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 w:val="false"/>
          <w:bCs w:val="false"/>
          <w:i/>
          <w:iCs/>
        </w:rPr>
        <w:t>WZÓR (dot. budynków W.M. oraz Gminnych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 n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arta w dniu …...............r. pomiędzy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m</w:t>
      </w:r>
      <w:r>
        <w:rPr>
          <w:rFonts w:cs="Times New Roman" w:ascii="Times New Roman" w:hAnsi="Times New Roman"/>
          <w:sz w:val="24"/>
          <w:szCs w:val="24"/>
          <w:lang w:val="pl-PL"/>
        </w:rPr>
        <w:t>: Głuchołaskim Komunalnym Towarzystwem  Budownictwa Społecznego Spółka z o.o. z siedzibą w Głuchołazach przy ul. Plac Basztowy 3, reprezentowaną przez Prezesa Zarządu Spółki - Andrzeja Gębalę (dotyczy W.M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zamawiającym Gminą Głuchołazy – (dotyczy budynków gminnych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konawcą</w:t>
      </w:r>
      <w:r>
        <w:rPr>
          <w:rFonts w:cs="Times New Roman" w:ascii="Times New Roman" w:hAnsi="Times New Roman"/>
          <w:sz w:val="24"/>
          <w:szCs w:val="24"/>
          <w:lang w:val="pl-PL"/>
        </w:rPr>
        <w:t>: 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  <w:t>§ 1.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2" w:leader="none"/>
          <w:tab w:val="left" w:pos="57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  <w:tab/>
        <w:t xml:space="preserve">Zamawiający zleca, a Wykonawca przyjmuje do wykonania usługę polegającą na    </w:t>
        <w:tab/>
        <w:t xml:space="preserve">wykonaniu okresowej 5-letniej kontroli instalacji elektrycznej w budynkach </w:t>
        <w:tab/>
        <w:t xml:space="preserve">administrowanych przez Głuchołaskie Komunalne Towarzystwo Budownictwa </w:t>
        <w:tab/>
        <w:t>Społecznego  Sp. z o.o.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ykaz budynków i lokali stanowi załącznik nr 1 do umowy.</w:t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b w:val="false"/>
          <w:bCs w:val="false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trony ustalają, że ilości przeglądów zgodnie z załącznikiem nr 1 i 2  do umowy może </w:t>
        <w:tab/>
        <w:t>ulec zmianie w przypadku:</w:t>
      </w:r>
    </w:p>
    <w:p>
      <w:pPr>
        <w:pStyle w:val="Normal"/>
        <w:tabs>
          <w:tab w:val="clear" w:pos="708"/>
          <w:tab w:val="left" w:pos="709" w:leader="none"/>
          <w:tab w:val="left" w:pos="1009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1) braku dostępu do lokalu mieszkalnego lub użytkowego pomimo podjęcia przez </w:t>
        <w:tab/>
        <w:tab/>
        <w:t xml:space="preserve">Wykonawcę działań mających na celu wykonanie takiego przeglądu: to jest </w:t>
        <w:tab/>
        <w:tab/>
        <w:tab/>
        <w:t xml:space="preserve">dwukrotnego pisemnego poinformowania najemcę lub właściciela danego lokalu o </w:t>
        <w:tab/>
        <w:tab/>
        <w:t xml:space="preserve">zamiarze przystąpienia do przeglądu poprzez wywieszenie stosownej informacji na </w:t>
        <w:tab/>
        <w:tab/>
        <w:t>drzwiach wejściowych budynku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2) rezygnacji danej Wspólnoty Mieszkaniowej z administrowania przez Głuchołaskie </w:t>
        <w:tab/>
        <w:t xml:space="preserve">    Komunalne Towarzystwa  Budownictwa Społecznego Spółka z o.o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 xml:space="preserve">3) przyjęcia w administrowanie przez Głuchołaskie Komunalne Towarzystw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Budownictwa Społecznego Spółka z o.o. nowej Wspólnoty Mieszkaniowej.</w:t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3. </w:t>
        <w:tab/>
        <w:t xml:space="preserve">Przedmiot umowy musi być wykonany zgodnie z obowiązującymi przepisami ustawy z </w:t>
        <w:tab/>
        <w:t>dnia 7 lipca 1994  r. Prawo budowlane (Dz.U. 2020r., poz. 1333, art. 62  ust.1pkt 2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kres pięcioletniej kontroli instalacji elektrycznej powinien obejmow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lędziny instalacji elektrycznej, urządzeń  elektrycznych , osprzętu elektry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anie pomiarów:  </w:t>
      </w:r>
    </w:p>
    <w:p>
      <w:pPr>
        <w:pStyle w:val="Normal"/>
        <w:jc w:val="both"/>
        <w:rPr/>
      </w:pPr>
      <w:r>
        <w:rPr/>
        <w:tab/>
        <w:t>a) skuteczności ochrony przeciwporażeniowej  tj. pomiarów skuteczności zerowania,</w:t>
      </w:r>
    </w:p>
    <w:p>
      <w:pPr>
        <w:pStyle w:val="Normal"/>
        <w:jc w:val="both"/>
        <w:rPr/>
      </w:pPr>
      <w:r>
        <w:rPr/>
        <w:tab/>
        <w:t>b) rezystancji izolacji obwodów,</w:t>
      </w:r>
    </w:p>
    <w:p>
      <w:pPr>
        <w:pStyle w:val="Normal"/>
        <w:jc w:val="both"/>
        <w:rPr/>
      </w:pPr>
      <w:r>
        <w:rPr/>
        <w:tab/>
        <w:t xml:space="preserve">c) wyłączników różnicowo-prądowych </w:t>
      </w:r>
    </w:p>
    <w:p>
      <w:pPr>
        <w:pStyle w:val="Normal"/>
        <w:jc w:val="both"/>
        <w:rPr/>
      </w:pPr>
      <w:r>
        <w:rPr/>
        <w:t>na: klatkach schodowych, w piwnicach,na strychach w lokalach: mieszkalnych (kuchnia, pokoje, WC, łazienka, przedpokój), i użytkowych (pomieszczenia handlowe, zaplecz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5" w:leader="none"/>
        </w:tabs>
        <w:jc w:val="both"/>
        <w:rPr/>
      </w:pPr>
      <w:r>
        <w:rPr/>
        <w:t xml:space="preserve">1. </w:t>
        <w:tab/>
        <w:t xml:space="preserve">Wykonawca po wykonaniu kontroli instalacji elektrycznej  jest zobowiązany przedłożyć </w:t>
        <w:tab/>
        <w:t>Zamawiającemu protokoły z dokonanej kontroli oddzielnie na:</w:t>
      </w:r>
    </w:p>
    <w:p>
      <w:pPr>
        <w:pStyle w:val="Normal"/>
        <w:jc w:val="both"/>
        <w:rPr/>
      </w:pPr>
      <w:r>
        <w:rPr/>
        <w:tab/>
        <w:t>a) każdą klatkę schodową -razem z piwnicą  i strychem w danym budynku,</w:t>
      </w:r>
    </w:p>
    <w:p>
      <w:pPr>
        <w:pStyle w:val="Normal"/>
        <w:jc w:val="both"/>
        <w:rPr/>
      </w:pPr>
      <w:r>
        <w:rPr/>
        <w:tab/>
        <w:t>b) każdy lokal mieszkalny,</w:t>
      </w:r>
    </w:p>
    <w:p>
      <w:pPr>
        <w:pStyle w:val="Normal"/>
        <w:jc w:val="both"/>
        <w:rPr/>
      </w:pPr>
      <w:r>
        <w:rPr/>
        <w:tab/>
        <w:t>c) każdy lokal użytkowy.</w:t>
      </w:r>
    </w:p>
    <w:p>
      <w:pPr>
        <w:pStyle w:val="Normal"/>
        <w:tabs>
          <w:tab w:val="clear" w:pos="708"/>
          <w:tab w:val="left" w:pos="395" w:leader="none"/>
        </w:tabs>
        <w:jc w:val="both"/>
        <w:rPr/>
      </w:pPr>
      <w:r>
        <w:rPr/>
        <w:t xml:space="preserve">2. </w:t>
        <w:tab/>
        <w:t xml:space="preserve">Protokół z kontroli instalacji elektrycznej powinien ponadto zawierać: datę wykonania </w:t>
        <w:tab/>
        <w:t xml:space="preserve">kontroli, adres obiektu, nr lokalu mieszkalnego, imię i nazwisko najemcy, nazwę lokalu </w:t>
        <w:tab/>
        <w:t xml:space="preserve">użytkowego, imię i nazwisko najemcy. </w:t>
      </w:r>
    </w:p>
    <w:p>
      <w:pPr>
        <w:pStyle w:val="Normal"/>
        <w:tabs>
          <w:tab w:val="clear" w:pos="708"/>
          <w:tab w:val="left" w:pos="409" w:leader="none"/>
        </w:tabs>
        <w:jc w:val="both"/>
        <w:rPr/>
      </w:pPr>
      <w:r>
        <w:rPr/>
        <w:t xml:space="preserve">3. </w:t>
        <w:tab/>
        <w:t>W protokole należy ująć uwagi o ewentualnych usterkach instalacji.</w:t>
      </w:r>
    </w:p>
    <w:p>
      <w:pPr>
        <w:pStyle w:val="Normal"/>
        <w:tabs>
          <w:tab w:val="clear" w:pos="708"/>
          <w:tab w:val="left" w:pos="368" w:leader="none"/>
        </w:tabs>
        <w:jc w:val="both"/>
        <w:rPr/>
      </w:pPr>
      <w:r>
        <w:rPr/>
        <w:t xml:space="preserve">4. </w:t>
        <w:tab/>
        <w:t xml:space="preserve">W protokole należy podać informację o dopuszczeniu bądź braku dopuszczenia instalacji </w:t>
        <w:tab/>
        <w:t>do dalszej eksploatacji.</w:t>
      </w:r>
    </w:p>
    <w:p>
      <w:pPr>
        <w:pStyle w:val="Normal"/>
        <w:tabs>
          <w:tab w:val="clear" w:pos="708"/>
          <w:tab w:val="left" w:pos="409" w:leader="none"/>
        </w:tabs>
        <w:jc w:val="both"/>
        <w:rPr>
          <w:b w:val="false"/>
          <w:b w:val="false"/>
          <w:bCs w:val="false"/>
        </w:rPr>
      </w:pPr>
      <w:r>
        <w:rPr/>
        <w:t xml:space="preserve">5. </w:t>
        <w:tab/>
        <w:t xml:space="preserve">Wykonawca zobowiązuje się używać do wykonania przedmiotu umowy mierników </w:t>
        <w:tab/>
        <w:t>odpowiadających  obowiązującym przepisom prawa i normom.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.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  <w:tab/>
        <w:t xml:space="preserve">Wykonawca oświadcza, że posiada uprawnienia wymagane obowiązującym przepisom </w:t>
        <w:tab/>
        <w:t>prawa umożliwiającym wykonanie przedmiotu niniejszej umowy.</w:t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5.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Strony ustalają wynagrodzenie za wykonanie przedmiotu umowy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/>
        <w:t>kwotę …......</w:t>
      </w:r>
      <w:r>
        <w:rPr>
          <w:b/>
          <w:bCs/>
        </w:rPr>
        <w:t xml:space="preserve"> zł brutto</w:t>
      </w:r>
      <w:r>
        <w:rPr/>
        <w:t xml:space="preserve"> </w:t>
      </w:r>
      <w:r>
        <w:rPr>
          <w:b w:val="false"/>
          <w:bCs w:val="false"/>
        </w:rPr>
        <w:t>(….............zł brutto) za kontrolę instalacji elektrycznej na jednej klatce schodowej (wraz z piwnicą i ze strychem)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wotę...............</w:t>
      </w:r>
      <w:r>
        <w:rPr>
          <w:b/>
          <w:bCs/>
        </w:rPr>
        <w:t xml:space="preserve"> zł brutto </w:t>
      </w:r>
      <w:r>
        <w:rPr>
          <w:b w:val="false"/>
          <w:bCs w:val="false"/>
        </w:rPr>
        <w:t>( …............ zł brutto) za kontrolę instalacji elektrycznej   w jednym lokalu mieszkalnym lub lokalu użytkowym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nagrodzenie zostało ustalone na podstawie Oferty Wykonawcy z dnia …....................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40" w:right="0" w:firstLine="708"/>
        <w:jc w:val="both"/>
        <w:rPr/>
      </w:pPr>
      <w:r>
        <w:rPr/>
        <w:t>§ 6.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/>
        <w:t xml:space="preserve">1. </w:t>
        <w:tab/>
        <w:t>Strony ustalają termin wykonania  przedmiotu umowy:</w:t>
      </w:r>
    </w:p>
    <w:p>
      <w:pPr>
        <w:pStyle w:val="Normal"/>
        <w:jc w:val="both"/>
        <w:rPr/>
      </w:pPr>
      <w:r>
        <w:rPr/>
        <w:tab/>
        <w:t>- rozpoczęcie  w  dniu              …............................</w:t>
      </w:r>
      <w:r>
        <w:rPr>
          <w:b/>
          <w:bCs/>
        </w:rPr>
        <w:t>r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hd w:fill="auto" w:val="clear"/>
        </w:rPr>
      </w:pPr>
      <w:r>
        <w:rPr/>
        <w:t xml:space="preserve">zakończenie   do dnia             </w:t>
      </w:r>
      <w:r>
        <w:rPr>
          <w:b/>
          <w:bCs/>
        </w:rPr>
        <w:t>31.12.2023r.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tabs>
          <w:tab w:val="clear" w:pos="708"/>
          <w:tab w:val="left" w:pos="368" w:leader="none"/>
        </w:tabs>
        <w:jc w:val="both"/>
        <w:rPr/>
      </w:pPr>
      <w:r>
        <w:rPr/>
        <w:t xml:space="preserve">2.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Strony ustalają, że termin wykonania przedmiotu umowy może ulec zmianie na wniosek </w:t>
        <w:tab/>
        <w:t xml:space="preserve">Wykonawcy w przypadku wystąpienia okoliczności, za które Wykonawca nie ponosi </w:t>
        <w:tab/>
        <w:t>odpowiedzialności.</w:t>
      </w:r>
      <w:r>
        <w:rPr/>
        <w:tab/>
      </w:r>
    </w:p>
    <w:p>
      <w:pPr>
        <w:pStyle w:val="Normal"/>
        <w:tabs>
          <w:tab w:val="clear" w:pos="708"/>
          <w:tab w:val="left" w:pos="36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5" w:leader="none"/>
        </w:tabs>
        <w:jc w:val="both"/>
        <w:rPr/>
      </w:pPr>
      <w:r>
        <w:rPr/>
        <w:t xml:space="preserve">1. </w:t>
        <w:tab/>
        <w:t xml:space="preserve">Wykonawca będzie wystawiał faktury sukcesywnie w trakcie realizacji przedmiotu </w:t>
        <w:tab/>
        <w:t>umowy.</w:t>
      </w:r>
    </w:p>
    <w:p>
      <w:pPr>
        <w:pStyle w:val="Normal"/>
        <w:tabs>
          <w:tab w:val="clear" w:pos="708"/>
          <w:tab w:val="left" w:pos="382" w:leader="none"/>
        </w:tabs>
        <w:jc w:val="both"/>
        <w:rPr/>
      </w:pPr>
      <w:r>
        <w:rPr/>
        <w:t xml:space="preserve">2. </w:t>
        <w:tab/>
        <w:t>Faktura płatna będzie przelewem na konto bankowe Wykonawcy w terminie 30</w:t>
      </w:r>
      <w:r>
        <w:rPr>
          <w:b/>
        </w:rPr>
        <w:t xml:space="preserve"> </w:t>
      </w:r>
      <w:r>
        <w:rPr>
          <w:b w:val="false"/>
          <w:bCs w:val="false"/>
        </w:rPr>
        <w:t>dni</w:t>
      </w:r>
      <w:r>
        <w:rPr>
          <w:b/>
        </w:rPr>
        <w:t xml:space="preserve"> </w:t>
      </w:r>
      <w:r>
        <w:rPr/>
        <w:t xml:space="preserve">od </w:t>
        <w:tab/>
        <w:t>daty złożenia faktury u Zamawiającego.</w:t>
      </w:r>
    </w:p>
    <w:p>
      <w:pPr>
        <w:pStyle w:val="Normal"/>
        <w:tabs>
          <w:tab w:val="clear" w:pos="708"/>
          <w:tab w:val="left" w:pos="286" w:leader="none"/>
          <w:tab w:val="left" w:pos="3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</w:t>
        <w:tab/>
        <w:tab/>
        <w:t>Do faktury należy załączyć Protokoły z kontroli instalacji elektrycznej w danym obiekcie.</w:t>
      </w:r>
    </w:p>
    <w:p>
      <w:pPr>
        <w:pStyle w:val="Normal"/>
        <w:tabs>
          <w:tab w:val="clear" w:pos="708"/>
          <w:tab w:val="left" w:pos="395" w:leader="none"/>
          <w:tab w:val="left" w:pos="6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Protokoły z kontroli stanowią podstawę do wystawienia faktury przez Wykonawcę.</w:t>
      </w:r>
    </w:p>
    <w:p>
      <w:pPr>
        <w:pStyle w:val="Normal"/>
        <w:tabs>
          <w:tab w:val="clear" w:pos="708"/>
          <w:tab w:val="left" w:pos="423" w:leader="none"/>
        </w:tabs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tab/>
        <w:t xml:space="preserve">Faktury dla Wspólnot Mieszkaniowych należy wystawiać oddzielnie dla każdej </w:t>
        <w:tab/>
        <w:t>Wspólnoty Mieszkaniowej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ry umowne za niedotrzymanie warunków umo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 Wykonawcę z powodu:</w:t>
      </w:r>
    </w:p>
    <w:p>
      <w:pPr>
        <w:pStyle w:val="Normal"/>
        <w:ind w:left="720" w:right="0" w:hanging="0"/>
        <w:jc w:val="both"/>
        <w:rPr/>
      </w:pPr>
      <w:r>
        <w:rPr/>
        <w:t>a) odstąpienia od umowy w wysokości 1000,00 zł ( jeden tysiąc zł),</w:t>
      </w:r>
    </w:p>
    <w:p>
      <w:pPr>
        <w:pStyle w:val="Normal"/>
        <w:ind w:left="720" w:right="0" w:hanging="0"/>
        <w:jc w:val="both"/>
        <w:rPr/>
      </w:pPr>
      <w:r>
        <w:rPr/>
        <w:t>b) zwłoki w realizacji przedmiotu umowy w wysokości 10,00 zł (dziesięć zł) po przekroczeniu umownego terminu zakończenia przedmiotu umowy (§ 6 umowy).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 Kary wymienione w pkt  a) i b) Wykonawca zapłaci Zamawiającemu na pisemne jego </w:t>
        <w:tab/>
        <w:t>żądani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wyrządzenia szkód przez Wykonawcę w trakcie realizacji przedmiotu umowy, Wykonawca zobowiązany jest do ich usunięcia na swój koszt  lub zapłaty odszkodowania.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 sprawach nieunormowanych w umowie zastosowanie mają przepisy Kodeksu </w:t>
        <w:tab/>
        <w:t xml:space="preserve">Cywilnego, ustawy Prawo budowlane oraz przepisy wykonawcze do ustawy Prawo </w:t>
        <w:tab/>
        <w:t>budowlane.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wykorzystania udostępnionych mu danych tylko                 </w:t>
        <w:tab/>
        <w:t xml:space="preserve">i wyłącznie  w zakresie wykonania przedmiotu umowy na podstawie zawartej umowy             </w:t>
        <w:tab/>
        <w:t>o przetwarzaniu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jakie mogą wyniknąć między stronami z tytułu niniejszej umowy rozstrzygane będą przez Sąd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ła spisana w dwóch jednobrzmiących egzemplarzach, po jednym dla każdej ze </w:t>
      </w:r>
    </w:p>
    <w:p>
      <w:pPr>
        <w:pStyle w:val="Normal"/>
        <w:jc w:val="both"/>
        <w:rPr>
          <w:b/>
          <w:b/>
        </w:rPr>
      </w:pPr>
      <w:r>
        <w:rPr/>
        <w:t>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ab/>
        <w:tab/>
        <w:tab/>
        <w:tab/>
        <w:tab/>
        <w:tab/>
        <w:tab/>
        <w:tab/>
      </w:r>
      <w:r>
        <w:rPr>
          <w:b/>
        </w:rPr>
        <w:t>WYKONAWC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30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hd w:fill="auto" w:val="clear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shd w:fill="auto" w:val="clear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shd w:fill="auto" w:val="clear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shd w:fill="auto" w:val="clear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shd w:fill="auto" w:val="clear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shd w:fill="auto" w:val="clear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shd w:fill="auto" w:val="clear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shd w:fill="auto" w:val="clear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shd w:fill="auto" w:val="clear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b w:val="false"/>
      <w:bCs w:val="false"/>
      <w:shd w:fill="auto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6:00Z</dcterms:created>
  <dc:creator>G.T.B.S GŁUCHOŁAZY</dc:creator>
  <dc:description/>
  <dc:language>en-US</dc:language>
  <cp:lastModifiedBy>GTBS</cp:lastModifiedBy>
  <cp:lastPrinted>2021-11-15T09:39:00Z</cp:lastPrinted>
  <dcterms:modified xsi:type="dcterms:W3CDTF">2019-04-12T10:36:00Z</dcterms:modified>
  <cp:revision>2</cp:revision>
  <dc:subject/>
  <dc:title>U M O W A   nr  10/IRG/BS2007</dc:title>
</cp:coreProperties>
</file>