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 nr  …......................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NA WYKONANIE USŁUG W ZAKRESIE WYKONANIA BADANIA SZCZELNOŚCI  INSTALACJI GAZOWEJ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warta w dniu ….......................</w:t>
      </w:r>
      <w:r>
        <w:rPr>
          <w:b/>
          <w:bCs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w Głuchołazach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MAWIAJĄCYM</w:t>
      </w:r>
      <w:r>
        <w:rPr>
          <w:sz w:val="24"/>
          <w:szCs w:val="24"/>
          <w:lang w:val="pl-PL"/>
        </w:rPr>
        <w:t>: Gminą Głuchołazy (adres do korespondencji: Urząd Miejski 48-340 Głuchołazy Rynek 15), w imieniu której działa:</w:t>
      </w:r>
      <w:r>
        <w:rPr>
          <w:b/>
          <w:bCs/>
          <w:sz w:val="24"/>
          <w:szCs w:val="24"/>
          <w:lang w:val="pl-PL"/>
        </w:rPr>
        <w:t xml:space="preserve"> Burmistrz  - mgr Edward Szupryczyński </w:t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KONAWCĄ:</w:t>
      </w:r>
      <w:r>
        <w:rPr>
          <w:sz w:val="24"/>
          <w:szCs w:val="24"/>
          <w:lang w:val="pl-PL"/>
        </w:rPr>
        <w:t xml:space="preserve"> …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mawiający zleca, a Wykonawca przyjmuje do wykonania w budynkach należących do gminnego zasobu nieruchomości Gminy Głuchołazy usługę w zakresie  wykonania prób szczelności całej instalacji gazowej od kurka głównego na przyłączu gazowym do urządzeń gazowych włącznie oraz:</w:t>
      </w:r>
    </w:p>
    <w:p>
      <w:pPr>
        <w:pStyle w:val="Normal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67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1. stwierdzenia czy instalacja gazowa jest całkowicie sprawna, ma obniżoną sprawność i na którym odcinku, czy też instalacja jest niesprawna i należy ją natychmiast wyłączyć            z ruchu,</w:t>
      </w:r>
    </w:p>
    <w:p>
      <w:pPr>
        <w:pStyle w:val="Normal"/>
        <w:ind w:left="0" w:right="0"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>2. badania stanu technicznej sprawności instalacji gazowej: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a) sprawdzenia stężenia gazu w piwnicach,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b) sprawdzenia przejść przewodów przez zewnętrzne ściany budynku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c) sprawdzenia stężenia gazu we wnękach gazomierzowych, szczelności połączeń           i stanu gazomierza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d) sprawdzenia stanu aparatów gazowych w lokalach, prawidłowości ich działania          i przebiegu procesu spalania gazu,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e) kontroli szczelności połączeń gwintowanych i kurków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f) sporządzanie protokołów kontroli instalacji i aparatów gazowych w każdym lokalu indywidualnie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g) sporządzenie protokołu kontroli instalacji i liczników gazowych – dla pionu -             w budynkach Wspólnot Mieszkaniowych.</w:t>
      </w:r>
    </w:p>
    <w:p>
      <w:pPr>
        <w:pStyle w:val="Normal"/>
        <w:ind w:left="720" w:right="0" w:hanging="153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az budynków  stanowi załącznik nr 1 do umow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race objęte niniejszą umową winny być wykonane zgodnie z ustawą z dnia 7 lipca 1994 r. Prawo Budowlane (Dz.U. z 2017 r. poz. 1332 z późn. zm.), Rozporządzeniem Ministra Infrastruktury z dnia 12 kwietnia 2002r. w sprawie warunków technicznych, jakim powinny odpowiadać budynki i ich usytuowanie, Polską Normą PN-M-34507 z listopada 2002r. i innymi obowiązującymi przepisami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zobowiązuje się do:</w:t>
      </w:r>
    </w:p>
    <w:p>
      <w:pPr>
        <w:pStyle w:val="Normal"/>
        <w:ind w:left="709" w:right="0" w:hanging="42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</w:t>
        <w:tab/>
        <w:t>wykonania przedmiotu zamówienia za pomocą przyrządów posiadających certyfikat dopuszczający do stosowania w okresie realizacji przedmiotu umowy,</w:t>
      </w:r>
    </w:p>
    <w:p>
      <w:pPr>
        <w:pStyle w:val="Normal"/>
        <w:ind w:left="720" w:right="0" w:hanging="436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2. </w:t>
        <w:tab/>
      </w:r>
      <w:r>
        <w:rPr>
          <w:b/>
          <w:sz w:val="24"/>
          <w:lang w:val="pl-PL"/>
        </w:rPr>
        <w:t>usuwania wad, usterek, nieprawidłowości w działaniu urządzeń gazowych wraz        z podejściami na koszt użytkownika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W przypadku odmowy zlecenia tych prac przez użytkownika lokalu Wykonawca sporządzi na tę okoliczność nakaz usunięcia usterek (załącznik nr 1 do umowy), którego 1 egzemplarz wręczy za pokwitowaniem użytkownikowi lokalu, a kopię przekaże do Działu Technicznego GKTBS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>3. przekazywania na bieżąco Zamawiającemu protokołów kontroli instalacji gazowej: dla każdego lokalu (mieszkalnego lub użytkowego) oddzielnie, dla pionów gazowych  oddzielnie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ażdy protokół musi być podpisany przez użytkownika danego lokalu, a protokół             z kontroli pionu gazowego w budynku przez mieszkańca lub mieszkańców z danego obiekt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. </w:t>
        <w:tab/>
        <w:t>protokoły z kontroli instalacji gazowej muszą posiadać imienną pieczątkę Wykonawcy      z numerem kwalifikacji kategorii „D” w zakresie wykonywania dozoru nad eksploatacją instalacji gazowych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5. </w:t>
        <w:tab/>
        <w:t>lokale zostaną uznane za niedostępne  w przypadku podjęcia przez Wykonawcę co najmniej trzech prób wejścia do lokalu potwierdzonych przez administratora lub mieszkańców danego budynku,</w:t>
      </w:r>
    </w:p>
    <w:p>
      <w:pPr>
        <w:pStyle w:val="Normal"/>
        <w:ind w:left="720" w:right="0" w:hanging="436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6. </w:t>
        <w:tab/>
        <w:t>w przypadku stwierdzenia zagrożenia bezpieczeństwa w lokalu Wykonawca jest zobowiązany do: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odcięcia dopływu gaz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b) telefonicznego powiadomienia Działu Technicznego GKTBS (tel. 77 40 92 631 w.45)     w godzinach od 7.00. do 15.00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) pisemnego powiadomienia najpóźniej w dniu następnym  o zaistniałym zdarzeniu Zamawiającego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>Wykonawca we własnym zakresie zorganizuje dostęp do pomieszczeń wspólnego użytku i do poszczególnych lokali,</w:t>
      </w:r>
    </w:p>
    <w:p>
      <w:pPr>
        <w:pStyle w:val="Normal"/>
        <w:ind w:left="720" w:right="0" w:hanging="4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sz w:val="24"/>
          <w:lang w:val="pl-PL"/>
        </w:rPr>
        <w:t xml:space="preserve">powiadamianie z wyprzedzeniem </w:t>
      </w:r>
      <w:r>
        <w:rPr>
          <w:b/>
          <w:sz w:val="24"/>
          <w:lang w:val="pl-PL"/>
        </w:rPr>
        <w:t>minimum dwóch dni</w:t>
      </w:r>
      <w:r>
        <w:rPr>
          <w:sz w:val="24"/>
          <w:lang w:val="pl-PL"/>
        </w:rPr>
        <w:t xml:space="preserve"> najemców, właścicieli lokali mieszkalnych i użytkowych o terminie dokonywania przeglądu instalacji gazowej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 xml:space="preserve">Przeglądy należy wykonać na podstawie wykazu (zał. nr 1) z uwzględnieniem terminu ostatniej kontrol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"/>
        <w:jc w:val="left"/>
        <w:rPr>
          <w:sz w:val="24"/>
          <w:lang w:val="pl-PL"/>
        </w:rPr>
      </w:pPr>
      <w:r>
        <w:rPr>
          <w:sz w:val="24"/>
          <w:lang w:val="pl-PL"/>
        </w:rPr>
        <w:t>Termin realizacji przedmiotu zamówienia: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 xml:space="preserve">- </w:t>
      </w:r>
      <w:r>
        <w:rPr>
          <w:b/>
          <w:bCs/>
          <w:sz w:val="24"/>
          <w:lang w:val="pl-PL"/>
        </w:rPr>
        <w:t>rozpoczęcie –  ….................................</w:t>
      </w:r>
    </w:p>
    <w:p>
      <w:pPr>
        <w:pStyle w:val="Normal"/>
        <w:ind w:left="0" w:right="0" w:firstLine="720"/>
        <w:jc w:val="left"/>
        <w:rPr>
          <w:sz w:val="24"/>
          <w:lang w:val="pl-PL"/>
        </w:rPr>
      </w:pPr>
      <w:r>
        <w:rPr>
          <w:b/>
          <w:bCs/>
          <w:sz w:val="24"/>
          <w:lang w:val="pl-PL"/>
        </w:rPr>
        <w:t>- zakończenie – 30.09.2022r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rony ustalają, że wynagrodzenie za przedmiot umowy będzie stanowić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rony ustalają, że wynagrodzenie za przedmiot umowy będzie stanowić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za kontrolę instalacji i urządzeń gazowych </w:t>
      </w:r>
      <w:r>
        <w:rPr>
          <w:b/>
          <w:sz w:val="24"/>
          <w:lang w:val="pl-PL"/>
        </w:rPr>
        <w:t>w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jednym mieszkaniu</w:t>
      </w:r>
      <w:r>
        <w:rPr>
          <w:sz w:val="24"/>
          <w:lang w:val="pl-PL"/>
        </w:rPr>
        <w:t>, o której  mowa  w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§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mowy będzie stanowić kwotę netto/brutto ….......................</w:t>
      </w:r>
      <w:r>
        <w:rPr>
          <w:b/>
          <w:bCs/>
          <w:sz w:val="24"/>
          <w:lang w:val="pl-PL"/>
        </w:rPr>
        <w:t xml:space="preserve"> zł</w:t>
      </w:r>
      <w:r>
        <w:rPr>
          <w:sz w:val="24"/>
          <w:lang w:val="pl-PL"/>
        </w:rPr>
        <w:t xml:space="preserve"> (słownie; …............. brutto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. wynagrodzenie za kontrolę </w:t>
      </w:r>
      <w:r>
        <w:rPr>
          <w:b/>
          <w:sz w:val="24"/>
          <w:lang w:val="pl-PL"/>
        </w:rPr>
        <w:t>jednego pionu gazowego</w:t>
      </w:r>
      <w:r>
        <w:rPr>
          <w:sz w:val="24"/>
          <w:lang w:val="pl-PL"/>
        </w:rPr>
        <w:t xml:space="preserve"> , o której  mowa  w  § 1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niesie: </w:t>
      </w:r>
      <w:r>
        <w:rPr>
          <w:b/>
          <w:bCs/>
          <w:sz w:val="24"/>
          <w:lang w:val="pl-PL"/>
        </w:rPr>
        <w:t>….................</w:t>
      </w:r>
      <w:r>
        <w:rPr>
          <w:sz w:val="24"/>
          <w:lang w:val="pl-PL"/>
        </w:rPr>
        <w:t xml:space="preserve">  netto/brutto (słownie; …........................... zł 00/100 brutto)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lang w:val="pl-PL"/>
        </w:rPr>
        <w:t>§ 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y umowne za niedotrzymanie warunków umowy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od umowy przez Wykonawcę kara dla Wykonawcy będzie stanowić kwotę 3 000 zł (trzy tysiące zł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łoki w realizacji przedmiotu umowy w wysokości 23,00 zł za każdy dzień zwłoki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y wymienione w pkt 1 i 2 obciążają Wykonawcę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Wykonawca będzie wystawiał faktury z załączonymi protokołami  przeprowadzonej kontroli za przedmiot umowy zrealizowany w budynkach gminnych na: Gmina Głuchołazy Rynek 15,        48-340 Głuchołazy NIP 753-23-82-690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Termin płatności za fakturę wystawioną przez Wykonawcę nastąpi w terminie 30 dni od daty złożenia prawidłowej faktur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Informacja dotycząca ROD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(Podmiot) przetwarzający otrzymane dane oświadcza, że jest świadomy, iż dnia 25 maja 2018 roku rozpoczęło się stosowanie Rozporządzenia Parlamentu Europejskiego i Rady (UE) 2016/679 z dnia 27 kwietnia 2016r. w sprawie ochrony osób fizycznych w związku z przetwarzaniem danych osobowych i w sprawie swobodnego przepływu takich danych oraz uchylenia dyrektywy 95/46/WE, Podmiot przetwarzający oświadcza również, że przetwarzanie powierzonych mu danych osobowych, będzie odbywało się z poszanowaniem przepisów RODO oraz ustawy z dnia 10 maja 2018r. o ochronie danych osobow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sprawach nieuregulowanych niniejszą umową zastosowanie mają przepisy Kodeksu Cywiln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pory wynikające z realizacji niniejszej umowy podlegają rozpoznaniu przez Sąd właściwy dla Zamawiającego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9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Umowę sporządzono w trzech jednobrzmiących egzemplarzach, po jednym dla każdej strony.</w:t>
      </w:r>
    </w:p>
    <w:p>
      <w:pPr>
        <w:pStyle w:val="Normal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b/>
          <w:sz w:val="24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Wykaz budynków gmin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Nakaz usunięcia usterek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lang w:val="pl-PL"/>
        </w:rPr>
        <w:t xml:space="preserve">Załącznik nr 2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łuchołazy dnia ………………………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</w:t>
      </w:r>
      <w:r>
        <w:rPr>
          <w:b/>
          <w:sz w:val="24"/>
          <w:szCs w:val="24"/>
          <w:lang w:val="pl-PL"/>
        </w:rPr>
        <w:t>NAKAZ USUNIĘCIA  USTER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sz w:val="24"/>
          <w:szCs w:val="24"/>
          <w:lang w:val="pl-PL"/>
        </w:rPr>
        <w:t>Pan/Pani…………………………………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niku kontroli instalacji gazowej i zamontowanych urządzeń odbiorczych w zajmowanym mieszkaniu stwierdzono następujące nieprawidłowości, stwarzające zagrożenie dla zdrowia          i życia użytkowników, których koszty usunięcia obciążają użytkownika lokal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na odcinku instalacji pomiędzy kurkiem odcinającym a przyborem gazowym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w funkcjonowaniu i ze względu na stan techniczny kuchenki gazowej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w funkcjonowaniu i ze względu na stan techniczny gazowego podgrzewacza wody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w funkcjonowaniu i ze względu na stan techniczny pieca gazowego c.o.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związku z powyższym nakazuje się w terminie do dnia …………………………………….   </w:t>
      </w:r>
      <w:r>
        <w:rPr>
          <w:sz w:val="24"/>
          <w:szCs w:val="24"/>
          <w:lang w:val="pl-PL"/>
        </w:rPr>
        <w:t>usunąć wyżej wymienione zagrożenie i dostarczyć do Głuchołaskiego Komunalnego Towarzystwa Budownictwa Społecznego (Dział Techniczny - pokój nr 31) sporządzony na tę okoliczność protokół kontrol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przypadku nie wywiązania się z powyższego w wyznaczonym terminie Głuchołaskie Komunalne Towarzystwo Budownictwa Społecznego wystąpi do Zakładu Gazowniczego      o odcięcie dostawy gazu na koszt użytkownika lokal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</w:t>
      </w:r>
      <w:r>
        <w:rPr>
          <w:sz w:val="24"/>
          <w:szCs w:val="24"/>
          <w:lang w:val="pl-PL"/>
        </w:rPr>
        <w:t>..    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podpis, pieczątka Wykonawcy                                    podpis użytkownika  lokalu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34290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2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gtbs</dc:creator>
  <dc:description/>
  <dc:language>en-US</dc:language>
  <cp:lastModifiedBy>GTBS</cp:lastModifiedBy>
  <cp:lastPrinted>2021-01-12T12:18:00Z</cp:lastPrinted>
  <dcterms:modified xsi:type="dcterms:W3CDTF">2016-12-20T11:35:00Z</dcterms:modified>
  <cp:revision>7</cp:revision>
  <dc:subject/>
  <dc:title> </dc:title>
</cp:coreProperties>
</file>