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b/>
          <w:bCs/>
          <w:i/>
          <w:color w:val="000000"/>
          <w:sz w:val="32"/>
          <w:szCs w:val="32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32"/>
          <w:szCs w:val="32"/>
        </w:rPr>
        <w:t xml:space="preserve">Specyfikacja  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Istotnych Warunków Zamówienia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zwana dalej SIWZ –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w przetargu nieograniczonym  na us</w:t>
      </w:r>
      <w:r>
        <w:rPr>
          <w:rFonts w:eastAsia="TimesNewRoman;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ł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ugi kominiarskie w budynkach Wspólnot Mieszkaniowych administrowanych/zarządzanych  przez  Głuchołaskie  Komunalne Towarzystwo Budownictwa Społecznego Sp. z o.o. w roku 2025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60D"/>
        </w:rPr>
      </w:pPr>
      <w:r>
        <w:rPr>
          <w:rFonts w:cs="Times New Roman" w:ascii="Times New Roman" w:hAnsi="Times New Roman"/>
          <w:b/>
          <w:bCs/>
          <w:color w:val="000000"/>
        </w:rPr>
        <w:t>ZAMAWIAJĄCY:</w:t>
      </w:r>
    </w:p>
    <w:p>
      <w:pPr>
        <w:pStyle w:val="NormalnyWeb"/>
        <w:pBdr>
          <w:bottom w:val="single" w:sz="8" w:space="1" w:color="FFFFFF"/>
        </w:pBdr>
        <w:spacing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60D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60D"/>
        </w:rPr>
      </w:r>
    </w:p>
    <w:p>
      <w:pPr>
        <w:pStyle w:val="NormalnyWeb"/>
        <w:pBdr>
          <w:bottom w:val="single" w:sz="8" w:space="1" w:color="FFFFFF"/>
        </w:pBdr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191919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60D"/>
        </w:rPr>
        <w:t xml:space="preserve">GŁUCHOŁASKIE  KOMUNALNE TOWARZYSTWO BUDOWNICTWA  SPOŁECZNEGO  SP.   z  o.o.  z/s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91919"/>
        </w:rPr>
        <w:t>48-340 GŁUCHOŁAZY ul. PLAC BASZTOWY 3</w:t>
      </w:r>
    </w:p>
    <w:p>
      <w:pPr>
        <w:pStyle w:val="NormalnyWeb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191919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91919"/>
        </w:rPr>
        <w:t>NIP 753-19-74-945 , REGON 531503840 , nr KRS 174418 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91919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91919"/>
        </w:rPr>
        <w:t xml:space="preserve"> SĄD REJONOWY W OPOLU VIII WYDZIAŁ GOSPODARCZY KRAJOWEGO REJESTRU SĄDOWEGO </w:t>
      </w:r>
    </w:p>
    <w:p>
      <w:pPr>
        <w:pStyle w:val="NormalnyWeb"/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91919"/>
        </w:rPr>
        <w:t>KAP. ZAKŁADOWY  2 109 500zł , tel  77 40 92 631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Godziny pracy: 6:50 do 15 :00 od poniedziałku do czwartku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993300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ab/>
        <w:tab/>
        <w:t xml:space="preserve">  6:50 do 14 :00 piąte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993300"/>
        </w:rPr>
        <w:t>www.bip.tbs.glucholazy.p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PRZEDMIOT  ZAMÓWIENIA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.</w:t>
      </w:r>
      <w:r>
        <w:rPr>
          <w:rFonts w:cs="Times New Roman" w:ascii="Times New Roman" w:hAnsi="Times New Roman"/>
          <w:color w:val="000000"/>
        </w:rPr>
        <w:t xml:space="preserve"> Przedmiotem zamówienia s</w:t>
      </w:r>
      <w:r>
        <w:rPr>
          <w:rFonts w:eastAsia="TimesNewRoman;Times New Roman" w:cs="Times New Roman" w:ascii="Times New Roman" w:hAnsi="Times New Roman"/>
          <w:color w:val="000000"/>
        </w:rPr>
        <w:t xml:space="preserve">ą </w:t>
      </w:r>
      <w:r>
        <w:rPr>
          <w:rFonts w:cs="Times New Roman" w:ascii="Times New Roman" w:hAnsi="Times New Roman"/>
          <w:color w:val="000000"/>
        </w:rPr>
        <w:t>us</w:t>
      </w:r>
      <w:r>
        <w:rPr>
          <w:rFonts w:eastAsia="TimesNewRoman;Times New Roman" w:cs="Times New Roman" w:ascii="Times New Roman" w:hAnsi="Times New Roman"/>
          <w:color w:val="000000"/>
        </w:rPr>
        <w:t>ł</w:t>
      </w:r>
      <w:r>
        <w:rPr>
          <w:rFonts w:cs="Times New Roman" w:ascii="Times New Roman" w:hAnsi="Times New Roman"/>
          <w:color w:val="000000"/>
        </w:rPr>
        <w:t>ugi kominiarskie okre</w:t>
      </w:r>
      <w:r>
        <w:rPr>
          <w:rFonts w:eastAsia="TimesNewRoman;Times New Roman"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color w:val="000000"/>
        </w:rPr>
        <w:t xml:space="preserve">lone w CPV kodem: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90.91.50.00-4; 71.35.61.00-9; 71.31.54.10-6; 71.32.14.00-8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u w:val="none"/>
        </w:rPr>
      </w:pPr>
      <w:r>
        <w:rPr>
          <w:rFonts w:cs="Times New Roman" w:ascii="Times New Roman" w:hAnsi="Times New Roman"/>
          <w:color w:val="000000"/>
        </w:rPr>
        <w:t>w budynkach  administrowanych/zarządzanych przez Głuchołaskie  Komunalne  Towarzystwo Budownictwa  Społecznego Sp.  z o.o. :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u w:val="none"/>
        </w:rPr>
      </w:pPr>
      <w:r>
        <w:rPr>
          <w:rFonts w:cs="Times New Roman" w:ascii="Times New Roman" w:hAnsi="Times New Roman"/>
          <w:color w:val="000000"/>
          <w:u w:val="none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1) budynkach Wspólnot Mieszkaniowych - załącznik nr  1  do SIWZ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lość budynków   :    290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 w:val="false"/>
          <w:bCs w:val="false"/>
        </w:rPr>
        <w:t>sz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a) ilość przewodów dymowych                  :   2142  sz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b) ilość przewodów spalinowych               :     545  sz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c) ilość przewodów wentylacyjnych           :  1434  sz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) ilość lokali ( mieszkania i lokale użytkowe )  :   2103 sz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a  : Ilość budynków  Wspólnot Mieszkaniowych  może  ulec  zmianie  w  trakcie  realizacji przedmiotu  umowy  z powodu 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 przejścia  w  obcy  zarząd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 przyjęcia w administrowanie  przez  GKTBS  Sp. z  o.o.  nowej  Wspólnoty Mieszkaniowej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decyzji  Wspólnoty  Mieszkaniowej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KRES ZAMÓWIENIA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Footer"/>
        <w:bidi w:val="0"/>
        <w:snapToGrid w:val="false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zęść nr 1  - Wykonywanie usług kominiarskich w zakresie sprawdzenia stanu technicznego przewodów kominowych w budynkach mieszkalnych i użytkowych </w:t>
      </w:r>
    </w:p>
    <w:p>
      <w:pPr>
        <w:pStyle w:val="WWFooter"/>
        <w:bidi w:val="0"/>
        <w:snapToGrid w:val="false"/>
        <w:ind w:left="284" w:right="0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67" w:leader="none"/>
        </w:tabs>
        <w:ind w:left="567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enie okresowej kontroli stanu technicznej sprawności przewodów kominowych i prawidłowości podłączeń urządzeń grzewczych i wentylacyjnych, zgodnie z przepisami Ustawy Prawo budowlane (art. 62 Ustawy z dnia 07.07.1994 r. Prawo budowlane - ze zmianami)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67" w:leader="none"/>
        </w:tabs>
        <w:ind w:left="567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usług kominiarskich odrębnie zlecanych przez Zamawiającego polegających na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851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dzaniu i wydawaniu opinii kominiarskich dotyczących drożności i szczelności przewodów oraz możliwości podłączenia urządzeń odbiorczych i wentylacyjnych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nie polega n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prawdzeniu stanu technicznego przewodów kominowych </w:t>
        <w:br/>
        <w:t>w terminie do 31.11.2025 r.</w:t>
      </w:r>
      <w:r>
        <w:rPr>
          <w:rFonts w:cs="Times New Roman" w:ascii="Times New Roman" w:hAnsi="Times New Roman"/>
          <w:sz w:val="24"/>
          <w:szCs w:val="24"/>
        </w:rPr>
        <w:t xml:space="preserve"> w zakresie obejmującym: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567" w:leader="none"/>
        </w:tabs>
        <w:ind w:left="567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onywanie kontroli i oględzin przewodów kominowych: dymowych, spalinowych i wentylacyjnych, 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567" w:leader="none"/>
        </w:tabs>
        <w:ind w:left="567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danie drożności przewodów kominowych: dymowych, spalinowych i wentylacyjnych,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567" w:leader="none"/>
        </w:tabs>
        <w:ind w:left="567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danie prawidłowości podłączeń w tym: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851" w:leader="none"/>
        </w:tabs>
        <w:ind w:left="851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ść i rodzaj podłączeń (kratek wentylacyjnych, palenisk gazowych lub węglowych) podłączonych do jednego przewodu kominowego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851" w:leader="none"/>
        </w:tabs>
        <w:ind w:left="851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 techniczny drzwiczek rewizyjnych,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851" w:leader="none"/>
        </w:tabs>
        <w:ind w:left="851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 techniczny łączników, rur zapiecowych, pieców, przyborów gazowych,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851" w:leader="none"/>
        </w:tabs>
        <w:ind w:left="851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idłowość zainstalowanych kratek wentylacyjnych (wielkość ich powierzchni chłonnej),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851" w:leader="none"/>
        </w:tabs>
        <w:ind w:left="851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w lokalu istnieją urządzenia wymuszające ciąg kominowy w przypadku gdy istnieją paleniska obsługiwane ciągiem grawitacyjnym lub gdy urządzenia te funkcjonują w przewodach wentylacji zbiorczej,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567" w:leader="none"/>
        </w:tabs>
        <w:ind w:left="567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danie ciągu kominowego poprzez zapewnienie dostępu powietrza zewnętrznego, cyrkulacji powietrza w lokalu, normowych ilości wymiany powietrza, wentylacji pomieszczeń, w których zainstalowane są urządzenia grzewcze,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567" w:leader="none"/>
        </w:tabs>
        <w:ind w:left="567" w:right="0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danie stanu technicznego kominów ponad dachem w tym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ind w:left="851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owic kominowych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ind w:left="851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cian kominowych nad dachem i na strychu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ind w:left="851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ad kominowych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ind w:left="851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idłowości wylotów przewodów,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567" w:leader="none"/>
        </w:tabs>
        <w:ind w:left="567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danie prawidłowości dostępu do przeprowadzenia kontroli przewodów kominowych w tym stanu technicznego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ind w:left="851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azów, drabin, skotwień itp.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ind w:left="851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aw kominiarskich,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567" w:leader="none"/>
        </w:tabs>
        <w:ind w:left="567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danie szczelności przewodów kominowych, wskazanie sposobu usunięcia lub naprawy stwierdzonych nieprawidłowości, badanie szczelności przewodów przy pomocy kamery na indywidualne zlecenie Zamawiającego,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567" w:leader="none"/>
        </w:tabs>
        <w:ind w:left="567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ę innych nieprawidłowości mogących wpływać na zagrożenie bezpieczeństwa mieszkańców,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567" w:leader="none"/>
        </w:tabs>
        <w:ind w:left="567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dzenie wykonania zaleceń z poprzedniej kontroli,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567" w:leader="none"/>
        </w:tabs>
        <w:ind w:left="567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enie protokołów z dokonanej kontroli zawierających opinię o dopuszczeniu kanałów (wentylacyjnych, spalinowych, dymowych) do eksploatacji oraz ewentualne zalecenia w przypadku stwierdzenia nieprawidłowości,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567" w:leader="none"/>
        </w:tabs>
        <w:ind w:left="567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u inwentaryzacji podłączeń kominowych, obejmującej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ind w:left="851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anie ilości przewodów kominowych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ind w:left="851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anie stanu technicznego przewodów kominowych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ind w:left="851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dzeniu drożności przewodów kominowych (niezależnie od rodzaju i ilości przewodów kominowych)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ind w:left="851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danie prawidłowości podłączeń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ind w:left="851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danie prawidłowości działania urządzeń kominowych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ind w:left="851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danie ciągu kominowego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ind w:left="851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szkiców podłączeń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ind w:left="851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usterek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ind w:left="851" w:right="0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uwagi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567" w:leader="none"/>
        </w:tabs>
        <w:ind w:left="567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starczanie Zamawiającemu sukcesywnie protokołów i inwentaryzacji połączeń</w:t>
      </w:r>
      <w:r>
        <w:rPr>
          <w:rFonts w:cs="Times New Roman" w:ascii="Times New Roman" w:hAnsi="Times New Roman"/>
          <w:sz w:val="24"/>
          <w:szCs w:val="24"/>
        </w:rPr>
        <w:t xml:space="preserve">, o których mowa w lit. j) oraz lit. k) niniejszego ustępu, w nieprzekraczalnym terminie, ustalonym dla ich wykonania, tj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 31.12.2025r.</w:t>
      </w:r>
      <w:r>
        <w:rPr>
          <w:rFonts w:cs="Times New Roman" w:ascii="Times New Roman" w:hAnsi="Times New Roman"/>
          <w:sz w:val="24"/>
          <w:szCs w:val="24"/>
        </w:rPr>
        <w:t xml:space="preserve"> zgodnie z art. 62a. i 62b. Ustawy z dnia 07.07.1994 r. Prawo budowlane – ze zmianami oraz komunikatem Ministra Rozwoju i Technologii z dnia 27 kwietnia 2023r. w sprawie określenia dnia wdrożenia rozwiązań technicznych umożliwiających prowadzenie centralnej ewidencji emisyjności budynków i komunikatu Ministra Rozwoju i Technologii z dnia 21 lipca 2023r. zmieniającego komunikat w sprawie określenia dnia wdrożenia rozwiązań technicznych umożliwiających prowadzenie centralnej ewidencji emisyjności budynków. </w:t>
      </w:r>
      <w:r>
        <w:rPr>
          <w:rFonts w:cs="Times New Roman" w:ascii="Times New Roman" w:hAnsi="Times New Roman"/>
          <w:b/>
          <w:bCs/>
          <w:sz w:val="24"/>
          <w:szCs w:val="24"/>
        </w:rPr>
        <w:t>Zgodnie z zapisami w ustawie Wykonawca ma obowiązek wypełniania protokołu z przeglądu w formie elektronicznej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odatkowo Wykonawca protokoły ma obowiązek przekazywać w formie papierowej dla Zamawiającego.</w:t>
      </w:r>
    </w:p>
    <w:p>
      <w:pPr>
        <w:pStyle w:val="Normal"/>
        <w:tabs>
          <w:tab w:val="clear" w:pos="709"/>
          <w:tab w:val="left" w:pos="567" w:leader="none"/>
        </w:tabs>
        <w:ind w:left="567" w:right="0" w:hanging="28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left="567" w:right="0" w:hanging="283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WWFooter"/>
        <w:bidi w:val="0"/>
        <w:snapToGrid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zęść nr 2 – Wykonywanie usług kominiarskich w zakresie czyszczenia przewodów dymowych, spalinowych oraz wentylacyjnych w budynkach mieszkalnych i użytkowych administrowanych przez Głuchołaskie Komunalne Towarzystwo Budownictwa Społecznego Sp. z o.o.</w:t>
      </w:r>
    </w:p>
    <w:p>
      <w:pPr>
        <w:pStyle w:val="WWFooter"/>
        <w:bidi w:val="0"/>
        <w:snapToGrid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Footer"/>
        <w:bidi w:val="0"/>
        <w:snapToGrid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Zakres usług kominiarskich obejmuje:</w:t>
      </w:r>
    </w:p>
    <w:p>
      <w:pPr>
        <w:pStyle w:val="WWFooter"/>
        <w:bidi w:val="0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zyszczenie przewodów dymowych i spalinowych wraz z wynoszeniem sadzy oraz wentylacyjnych -zgodnie z przepisami określonymi w Rozporządzeniu Ministra Spraw Wewnętrznych i Administracji z dnia 07.06.2010r. w sprawie ochrony przeciwpożarowej budynków, innych obiektów budowlanych i terenów,</w:t>
      </w:r>
    </w:p>
    <w:p>
      <w:pPr>
        <w:pStyle w:val="WWFooter"/>
        <w:bidi w:val="0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bookmarkStart w:id="0" w:name="_Hlk156392936"/>
      <w:r>
        <w:rPr>
          <w:rFonts w:cs="Times New Roman" w:ascii="Times New Roman" w:hAnsi="Times New Roman"/>
          <w:sz w:val="24"/>
          <w:szCs w:val="24"/>
        </w:rPr>
        <w:t xml:space="preserve">wykonywaniu </w:t>
      </w:r>
      <w:r>
        <w:rPr>
          <w:rFonts w:cs="Times New Roman" w:ascii="Times New Roman" w:hAnsi="Times New Roman"/>
          <w:b/>
          <w:bCs/>
          <w:sz w:val="24"/>
          <w:szCs w:val="24"/>
        </w:rPr>
        <w:t>czyszczenia przewodów dymowych 4 razy</w:t>
      </w:r>
      <w:r>
        <w:rPr>
          <w:rFonts w:cs="Times New Roman" w:ascii="Times New Roman" w:hAnsi="Times New Roman"/>
          <w:sz w:val="24"/>
          <w:szCs w:val="24"/>
        </w:rPr>
        <w:t xml:space="preserve"> w roku od palenisk opalanym paliwem stałym wraz z usuwaniem wszelkich zanieczyszczeń naturalnie powstałych w procesie spalania paliwa stałego, gazowego lub ciekłego znajdujących się w kominach w terminach: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rwsze czyszczenie</w:t>
        <w:tab/>
        <w:t xml:space="preserve">– </w:t>
      </w:r>
      <w:r>
        <w:rPr>
          <w:rFonts w:cs="Times New Roman" w:ascii="Times New Roman" w:hAnsi="Times New Roman"/>
          <w:b/>
          <w:bCs/>
          <w:sz w:val="24"/>
          <w:szCs w:val="24"/>
        </w:rPr>
        <w:t>do 15.05.2025 r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gie czyszczenie</w:t>
        <w:tab/>
        <w:t xml:space="preserve">–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o 31.08.2025 r.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zecie czyszczenie</w:t>
        <w:tab/>
        <w:t xml:space="preserve">–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o 15.12.2025 r.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warte czyszczenie</w:t>
        <w:tab/>
        <w:t xml:space="preserve">– </w:t>
      </w:r>
      <w:r>
        <w:rPr>
          <w:rFonts w:cs="Times New Roman" w:ascii="Times New Roman" w:hAnsi="Times New Roman"/>
          <w:b/>
          <w:bCs/>
          <w:sz w:val="24"/>
          <w:szCs w:val="24"/>
        </w:rPr>
        <w:t>do 15.03.2026 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możliwością wykonywania czyszczenia więcej razy w przypadku zaistnienia takiej potrzeby, na każdorazowe żądanie Zamawiając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wykonywaniu </w:t>
      </w:r>
      <w:r>
        <w:rPr>
          <w:rFonts w:cs="Times New Roman" w:ascii="Times New Roman" w:hAnsi="Times New Roman"/>
          <w:b/>
          <w:bCs/>
          <w:sz w:val="24"/>
          <w:szCs w:val="24"/>
        </w:rPr>
        <w:t>czyszczenia przewodów spalinowych 2 razy</w:t>
      </w:r>
      <w:r>
        <w:rPr>
          <w:rFonts w:cs="Times New Roman" w:ascii="Times New Roman" w:hAnsi="Times New Roman"/>
          <w:sz w:val="24"/>
          <w:szCs w:val="24"/>
        </w:rPr>
        <w:t xml:space="preserve"> w roku od palenisk opalanym paliwem </w:t>
        <w:tab/>
        <w:t xml:space="preserve">płynnym i gazowym wraz z usuwaniem wszelkich zanieczyszczeń naturalnie powstałych w procesie </w:t>
        <w:tab/>
        <w:t>spalania paliwa stałego, gazowego lub ciekłego znajdujących się w kominach w terminach: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rwsze czyszczenie</w:t>
        <w:tab/>
        <w:t xml:space="preserve">–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o 30.09.2025 r.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gie czyszczenie</w:t>
        <w:tab/>
        <w:t xml:space="preserve">– </w:t>
      </w:r>
      <w:r>
        <w:rPr>
          <w:rFonts w:cs="Times New Roman" w:ascii="Times New Roman" w:hAnsi="Times New Roman"/>
          <w:b/>
          <w:bCs/>
          <w:sz w:val="24"/>
          <w:szCs w:val="24"/>
        </w:rPr>
        <w:t>do 15.12.2025 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możliwością wykonywania czyszczenia więcej razy w przypadku zaistnienia takiej potrzeby, na każdorazowe żądanie Zamawiająceg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wykonywaniu </w:t>
      </w:r>
      <w:r>
        <w:rPr>
          <w:rFonts w:cs="Times New Roman" w:ascii="Times New Roman" w:hAnsi="Times New Roman"/>
          <w:b/>
          <w:bCs/>
          <w:sz w:val="24"/>
          <w:szCs w:val="24"/>
        </w:rPr>
        <w:t>czyszczenia przewodów wentylacyjnych 1 raz</w:t>
      </w:r>
      <w:r>
        <w:rPr>
          <w:rFonts w:cs="Times New Roman" w:ascii="Times New Roman" w:hAnsi="Times New Roman"/>
          <w:sz w:val="24"/>
          <w:szCs w:val="24"/>
        </w:rPr>
        <w:t xml:space="preserve"> w roku wraz z usuwaniem wszelkich zanieczyszczeń typu pajęczyn, patyków wrzucanych przez ptactwo znajdujących się w kominach jednak nie później niż do dnia </w:t>
      </w:r>
      <w:r>
        <w:rPr>
          <w:rFonts w:cs="Times New Roman" w:ascii="Times New Roman" w:hAnsi="Times New Roman"/>
          <w:b/>
          <w:bCs/>
          <w:sz w:val="24"/>
          <w:szCs w:val="24"/>
        </w:rPr>
        <w:t>31.01.2026 r</w:t>
      </w:r>
      <w:r>
        <w:rPr>
          <w:rFonts w:cs="Times New Roman" w:ascii="Times New Roman" w:hAnsi="Times New Roman"/>
          <w:sz w:val="24"/>
          <w:szCs w:val="24"/>
        </w:rPr>
        <w:t>., z możliwością wykonywania czyszczenia więcej razy, w przypadku zaistnienia takiej potrzeby, na każdorazowe żądanie Zamawiając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ykonywaniu czyszczenia – udrożnienia przewodu kominowego z nieczystości typu gruz, cegły, gniazda ptaków, sadzy szklistej. W przypadku stwierdzenia takiej potrzeby w uzgodnieniu z Zamawiającym zostanie zlecona usługa</w:t>
      </w:r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wód należy  wyczyścić do uzyskania pełnej drożności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 będzie odrzucał opinie kominiarskie  zawierające zapis, że  przewód kominowy jest  niedrożny lub zasmołowany  i nie dokona zapłaty  za takie opini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as trwania lub termin wykonania: data zakończenia 31 marca 2026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Footer"/>
        <w:bidi w:val="0"/>
        <w:snapToGrid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runkowania prawne w zakresie usuwania zanieczyszczeń przewodów kominowych (dymowych, spalinowych, wentylacyjnych), obligują Wykonawcę do wywozu i utylizacji odpadów (śmieci, gruzu, sadzy, ptasich gniazd itp.) zgodnie z przepisami ustawy z dnia 14 grudnia 2012 r. o odpadach (Dz.U.2021 poz. 779, 784, 1648 z późn. zm.) oraz ustawy z dnia 16 kwietnia 2004 r.  o ochronie przyrody (Dz.U. 2021 poz. 1098, 1718 z późn. zm.) oraz udokumentowania wywozu i utylizacji tych odpadów na żądanie Zamawiająceg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wydawanie opinii kominiarskich</w:t>
      </w:r>
      <w:r>
        <w:rPr>
          <w:rFonts w:cs="Times New Roman" w:ascii="Times New Roman" w:hAnsi="Times New Roman"/>
          <w:sz w:val="24"/>
          <w:szCs w:val="24"/>
        </w:rPr>
        <w:t xml:space="preserve"> na  zlecenie  Zamawiającego dotyczących w szczególności 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okonywania odbiorów  remontowanych i nowowybudowanych przewodów kominowych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kontroli prawidłowości  podłączenia do przewodów  kominowych urządzeń  grzewczych  i prawidłowości ciągów  przewodów kominowych ,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wskazywania  miejsc do podłączenia  do przewodów kominowych  nowoinstalowanych urządzeń grzewczych , spalinowych i wentylacyjnych ,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prawdzania  drożności przewodów kominowych przed i po wykonaniu robót zduńskich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mawiaj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y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rzewiduje udzielenie zamówie</w:t>
      </w:r>
      <w:r>
        <w:rPr>
          <w:rFonts w:eastAsia="TimesNewRoman;Times New Roman" w:cs="Times New Roman" w:ascii="Times New Roman" w:hAnsi="Times New Roman"/>
          <w:b/>
          <w:color w:val="000000"/>
          <w:sz w:val="24"/>
          <w:szCs w:val="24"/>
        </w:rPr>
        <w:t xml:space="preserve">ń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uzupe</w:t>
      </w:r>
      <w:r>
        <w:rPr>
          <w:rFonts w:eastAsia="TimesNewRoman;Times New Roman" w:cs="Times New Roman" w:ascii="Times New Roman" w:hAnsi="Times New Roman"/>
          <w:b/>
          <w:color w:val="000000"/>
          <w:sz w:val="24"/>
          <w:szCs w:val="24"/>
        </w:rPr>
        <w:t>ł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iaj</w:t>
      </w:r>
      <w:r>
        <w:rPr>
          <w:rFonts w:eastAsia="TimesNewRoman;Times New Roman" w:cs="Times New Roman" w:ascii="Times New Roman" w:hAnsi="Times New Roman"/>
          <w:b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y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o wartości  nie przekraczającej 50 % wartości zamówienia podstawowego.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KŁADANIE OFERT CZĘŚCIOWYCH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Zamawiający  nie dopuszcza  składania  ofert częściowych  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ERMIN  REALIZACJI  ZAMÓWIENIA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magany termin realizacji zamówienia okre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la si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d podpisania umowy do 31.03.2025r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PIS  SPOSOBU  PRZYGOTOWANIA  OFERT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;Times New Roman" w:cs="Times New Roman"/>
          <w:color w:val="000000"/>
          <w:sz w:val="24"/>
          <w:szCs w:val="24"/>
        </w:rPr>
      </w:pPr>
      <w:r>
        <w:rPr>
          <w:rFonts w:eastAsia="TimesNewRoman;Bold" w:cs="Times New Roman" w:ascii="Times New Roman" w:hAnsi="Times New Roman"/>
          <w:bCs/>
          <w:color w:val="000000"/>
          <w:sz w:val="24"/>
          <w:szCs w:val="24"/>
        </w:rPr>
        <w:t>Wymagania podstawowe</w:t>
      </w:r>
    </w:p>
    <w:p>
      <w:pPr>
        <w:pStyle w:val="Normal"/>
        <w:autoSpaceDE w:val="false"/>
        <w:jc w:val="both"/>
        <w:rPr>
          <w:rFonts w:ascii="Times New Roman" w:hAnsi="Times New Roman" w:eastAsia="TimesNewRoman;Times New Roman" w:cs="Times New Roman"/>
          <w:color w:val="000000"/>
          <w:sz w:val="24"/>
          <w:szCs w:val="24"/>
        </w:rPr>
      </w:pPr>
      <w:r>
        <w:rPr>
          <w:rFonts w:eastAsia="TimesNewRoman;Times New Roman" w:cs="Times New Roman" w:ascii="Times New Roman" w:hAnsi="Times New Roman"/>
          <w:color w:val="000000"/>
          <w:sz w:val="24"/>
          <w:szCs w:val="24"/>
        </w:rPr>
        <w:t>1. Każdy Wykonawca może złożyć tylko jedną  ofertę  .</w:t>
      </w:r>
    </w:p>
    <w:p>
      <w:pPr>
        <w:pStyle w:val="Normal"/>
        <w:autoSpaceDE w:val="false"/>
        <w:jc w:val="both"/>
        <w:rPr>
          <w:rFonts w:ascii="Times New Roman" w:hAnsi="Times New Roman" w:eastAsia="TimesNewRoman;Times New Roman" w:cs="Times New Roman"/>
          <w:color w:val="000000"/>
          <w:sz w:val="24"/>
          <w:szCs w:val="24"/>
        </w:rPr>
      </w:pPr>
      <w:r>
        <w:rPr>
          <w:rFonts w:eastAsia="TimesNewRoman;Times New Roman" w:cs="Times New Roman" w:ascii="Times New Roman" w:hAnsi="Times New Roman"/>
          <w:color w:val="000000"/>
          <w:sz w:val="24"/>
          <w:szCs w:val="24"/>
        </w:rPr>
        <w:t>2. Oferta musi być przygotowana  w języku polskim, pisemnie  na papierze.</w:t>
      </w:r>
    </w:p>
    <w:p>
      <w:pPr>
        <w:pStyle w:val="Normal"/>
        <w:autoSpaceDE w:val="false"/>
        <w:jc w:val="both"/>
        <w:rPr>
          <w:rFonts w:ascii="Times New Roman" w:hAnsi="Times New Roman" w:eastAsia="TimesNewRoman;Times New Roman" w:cs="Times New Roman"/>
          <w:color w:val="000000"/>
          <w:sz w:val="24"/>
          <w:szCs w:val="24"/>
        </w:rPr>
      </w:pPr>
      <w:r>
        <w:rPr>
          <w:rFonts w:eastAsia="TimesNewRoman;Times New Roman" w:cs="Times New Roman" w:ascii="Times New Roman" w:hAnsi="Times New Roman"/>
          <w:color w:val="000000"/>
          <w:sz w:val="24"/>
          <w:szCs w:val="24"/>
        </w:rPr>
        <w:t>3. Każda poprawka  w ofercie musi być podpisana  przez osobę uprawnioną do podpisywania oferty pod rygorem nie wzięcia pod uwagę poprawki.</w:t>
      </w:r>
    </w:p>
    <w:p>
      <w:pPr>
        <w:pStyle w:val="Normal"/>
        <w:autoSpaceDE w:val="false"/>
        <w:jc w:val="both"/>
        <w:rPr>
          <w:rFonts w:ascii="Times New Roman" w:hAnsi="Times New Roman" w:eastAsia="TimesNewRoman;Times New Roman" w:cs="Times New Roman"/>
          <w:color w:val="000000"/>
          <w:sz w:val="24"/>
          <w:szCs w:val="24"/>
        </w:rPr>
      </w:pPr>
      <w:r>
        <w:rPr>
          <w:rFonts w:eastAsia="TimesNewRoman;Times New Roman" w:cs="Times New Roman" w:ascii="Times New Roman" w:hAnsi="Times New Roman"/>
          <w:color w:val="000000"/>
          <w:sz w:val="24"/>
          <w:szCs w:val="24"/>
        </w:rPr>
        <w:t>4. Oferta musi być podpisana przez osoby upoważnione do reprezentowania Wykonawcy  . Oznacza to, iż  jeżeli z dokumentu(ów) określającego(ych) status prawny Wykonawcy(ów) lub  pełnomocnictwa  wynika, iż do reprezentowania Wykonawcy  upoważnionych jest łącznie kilka osób dokumenty wchodzące w skład oferty muszą być podpisane przez wszystkie te osoby.</w:t>
      </w:r>
    </w:p>
    <w:p>
      <w:pPr>
        <w:pStyle w:val="Normal"/>
        <w:autoSpaceDE w:val="false"/>
        <w:jc w:val="both"/>
        <w:rPr>
          <w:rFonts w:ascii="Times New Roman" w:hAnsi="Times New Roman" w:eastAsia="TimesNewRoman;Times New Roman" w:cs="Times New Roman"/>
          <w:color w:val="000000"/>
          <w:sz w:val="24"/>
          <w:szCs w:val="24"/>
        </w:rPr>
      </w:pPr>
      <w:r>
        <w:rPr>
          <w:rFonts w:eastAsia="TimesNewRoman;Times New Roman" w:cs="Times New Roman" w:ascii="Times New Roman" w:hAnsi="Times New Roman"/>
          <w:color w:val="000000"/>
          <w:sz w:val="24"/>
          <w:szCs w:val="24"/>
        </w:rPr>
        <w:t>5. Upoważnienie osób   podpisujących ofertę do jej podpisania musi bezpośrednio wynikać z dokumentów dołączonych do oferty. Oznacza to, że jeżeli upoważnienie takie nie wynika wprost z dokumentu stwierdzającego status prawny Wykonawcy (odpisu z właściwego rejestru lub zaświadczenia o wpisie do ewidencji działalności gospodarczej) to do oferty należy dołączyć oryginał lub poświadczoną notarialnie za zgodność z oryginałem kopię stosownego pełnomocnictwa wystawionego przez osoby do tego upoważnione.</w:t>
      </w:r>
    </w:p>
    <w:p>
      <w:pPr>
        <w:pStyle w:val="Normal"/>
        <w:autoSpaceDE w:val="false"/>
        <w:jc w:val="both"/>
        <w:rPr>
          <w:rFonts w:ascii="Times New Roman" w:hAnsi="Times New Roman" w:eastAsia="TimesNewRoman;Times New Roman" w:cs="Times New Roman"/>
          <w:color w:val="000000"/>
          <w:sz w:val="24"/>
          <w:szCs w:val="24"/>
        </w:rPr>
      </w:pPr>
      <w:r>
        <w:rPr>
          <w:rFonts w:eastAsia="TimesNewRoman;Times New Roman" w:cs="Times New Roman" w:ascii="Times New Roman" w:hAnsi="Times New Roman"/>
          <w:color w:val="000000"/>
          <w:sz w:val="24"/>
          <w:szCs w:val="24"/>
        </w:rPr>
        <w:t>6. Każda poprawka  w ofercie musi być podpisana  przez osobę uprawnioną do podpisywania oferty pod rygorem nie wzięcia pod uwagę poprawki.</w:t>
      </w:r>
    </w:p>
    <w:p>
      <w:pPr>
        <w:pStyle w:val="Normal"/>
        <w:autoSpaceDE w:val="false"/>
        <w:jc w:val="both"/>
        <w:rPr>
          <w:rFonts w:ascii="Times New Roman" w:hAnsi="Times New Roman" w:eastAsia="TimesNewRoman;Bold" w:cs="Times New Roman"/>
          <w:bCs/>
          <w:color w:val="000000"/>
          <w:sz w:val="24"/>
          <w:szCs w:val="24"/>
        </w:rPr>
      </w:pPr>
      <w:r>
        <w:rPr>
          <w:rFonts w:eastAsia="TimesNewRoman;Times New Roman" w:cs="Times New Roman" w:ascii="Times New Roman" w:hAnsi="Times New Roman"/>
          <w:color w:val="000000"/>
          <w:sz w:val="24"/>
          <w:szCs w:val="24"/>
        </w:rPr>
        <w:t>7. Wykonawca ma zdobyć wszelkie informacje, które mogą być konieczne do przygotowania oferty (w tym zapoznać się w terenie ze wszystkimi uwarunkowaniami wykonania usługi ) oraz podpisania umowy.</w:t>
      </w:r>
    </w:p>
    <w:p>
      <w:pPr>
        <w:pStyle w:val="Normal"/>
        <w:autoSpaceDE w:val="false"/>
        <w:jc w:val="both"/>
        <w:rPr>
          <w:rFonts w:ascii="Times New Roman" w:hAnsi="Times New Roman" w:eastAsia="TimesNewRoman;Bold" w:cs="Times New Roman"/>
          <w:bCs/>
          <w:color w:val="000000"/>
          <w:sz w:val="24"/>
          <w:szCs w:val="24"/>
        </w:rPr>
      </w:pPr>
      <w:r>
        <w:rPr>
          <w:rFonts w:eastAsia="TimesNewRoman;Bold" w:cs="Times New Roman" w:ascii="Times New Roman" w:hAnsi="Times New Roman"/>
          <w:bCs/>
          <w:color w:val="000000"/>
          <w:sz w:val="24"/>
          <w:szCs w:val="24"/>
        </w:rPr>
        <w:t xml:space="preserve">8. W przypadku złożenia oferty przez wykonawców wspólnie ubiegających się o udzielenie zamówienia wypełniając formularz ofertowy  , jak również inne dokumenty powołujące  się  na Wykonawcę należy  wpisać  dane  dotyczące  wykonawców wspólnie ubiegających się  o udzielenie  zamówienia  , a nie pełnomocnika wykonawców wspólnie ubiegających się o udzielenie  zamówienia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NewRoman;Bold" w:cs="Times New Roman" w:ascii="Times New Roman" w:hAnsi="Times New Roman"/>
          <w:bCs/>
          <w:color w:val="000000"/>
          <w:sz w:val="24"/>
          <w:szCs w:val="24"/>
        </w:rPr>
        <w:t>9. Wykonawca może  przed upływem terminu składania ofert , zmienić ofertę. Wykonawca może  wprowadzić  zmiany przed upływem terminu składania ofert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PIS SPOSOBU DOKONYWANIA OCENY SPEŁNIANIA WARUNKÓW UDZIAŁU W POSTĘPOWANIU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W celu  oceny spełnienia przez Wykonawcę  warunku dotyczącego posiadania wiedzy i doświadczenia , Zamawiający żąda :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siadania 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prawnień do wykonywania dzia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</w:rPr>
        <w:t>ł</w:t>
      </w:r>
      <w:r>
        <w:rPr>
          <w:rFonts w:cs="Times New Roman" w:ascii="Times New Roman" w:hAnsi="Times New Roman"/>
          <w:color w:val="000000"/>
          <w:sz w:val="24"/>
          <w:szCs w:val="24"/>
        </w:rPr>
        <w:t>alno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i  lub czynności  , jeżeli przepisy prawa nakładają obowiązek ich posiadania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W celu oceny spełnienia przez  Wykonawcę warunku dotyczącego dysponowania osobami zdolnymi do wykonania zamówienia  Zamawiający żąda 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ysponowania    co najmniej  1  osobą  posiadającą   kwalifikacje - uprawnienia o specjalności mistrz kominiarski w  rzemiośle kominiarskim w odniesieniu  do  przewodów dymowych , spalinowych  i wentylacyjnych. 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</w:t>
      </w:r>
      <w:r>
        <w:rPr>
          <w:rFonts w:eastAsia="TimesNewRoman;Times New 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cy </w:t>
      </w:r>
      <w:r>
        <w:rPr>
          <w:rFonts w:eastAsia="TimesNewRoman;Times New Roman" w:cs="Times New Roman" w:ascii="Times New Roman" w:hAnsi="Times New Roman"/>
          <w:sz w:val="24"/>
          <w:szCs w:val="24"/>
        </w:rPr>
        <w:t>żą</w:t>
      </w:r>
      <w:r>
        <w:rPr>
          <w:rFonts w:cs="Times New Roman" w:ascii="Times New Roman" w:hAnsi="Times New Roman"/>
          <w:sz w:val="24"/>
          <w:szCs w:val="24"/>
        </w:rPr>
        <w:t>da, aby Wykonawcy z</w:t>
      </w:r>
      <w:r>
        <w:rPr>
          <w:rFonts w:eastAsia="TimesNewRoman;Times New Roman"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NewRoman;Times New 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li dokumenty potwierdzaj</w:t>
      </w:r>
      <w:r>
        <w:rPr>
          <w:rFonts w:eastAsia="TimesNewRoman;Times New 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 spe</w:t>
      </w:r>
      <w:r>
        <w:rPr>
          <w:rFonts w:eastAsia="TimesNewRoman;Times New Roman"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nianie warunków udzia</w:t>
      </w:r>
      <w:r>
        <w:rPr>
          <w:rFonts w:eastAsia="TimesNewRoman;Times New Roman"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u w post</w:t>
      </w:r>
      <w:r>
        <w:rPr>
          <w:rFonts w:eastAsia="TimesNewRoman;Times New 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owaniu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eastAsia="TimesNewRoman;Times New Roman" w:cs="Times New Roman" w:ascii="Times New Roman" w:hAnsi="Times New Roman"/>
          <w:sz w:val="24"/>
          <w:szCs w:val="24"/>
        </w:rPr>
        <w:t>łą</w:t>
      </w:r>
      <w:r>
        <w:rPr>
          <w:rFonts w:cs="Times New Roman" w:ascii="Times New Roman" w:hAnsi="Times New Roman"/>
          <w:sz w:val="24"/>
          <w:szCs w:val="24"/>
        </w:rPr>
        <w:t>czona do oferty kopia wymaganego dokumentu musi by</w:t>
      </w:r>
      <w:r>
        <w:rPr>
          <w:rFonts w:eastAsia="TimesNewRoman;Times New Roman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eastAsia="TimesNewRoman;Times New 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wiadczona za zgodno</w:t>
      </w:r>
      <w:r>
        <w:rPr>
          <w:rFonts w:eastAsia="TimesNewRoman;Times New Roman"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</w:rPr>
        <w:t>z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ygina</w:t>
      </w:r>
      <w:r>
        <w:rPr>
          <w:rFonts w:eastAsia="TimesNewRoman;Times New Roman"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em przez uprawnionego przedstawiciela Wykonawcy podpisuj</w:t>
      </w:r>
      <w:r>
        <w:rPr>
          <w:rFonts w:eastAsia="TimesNewRoman;Times New 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ofert</w:t>
      </w:r>
      <w:r>
        <w:rPr>
          <w:rFonts w:eastAsia="TimesNewRoman;Times New 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</w:t>
      </w:r>
      <w:r>
        <w:rPr>
          <w:rFonts w:eastAsia="TimesNewRoman;Times New 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b</w:t>
      </w:r>
      <w:r>
        <w:rPr>
          <w:rFonts w:eastAsia="TimesNewRoman;Times New 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 xml:space="preserve">dzie </w:t>
      </w:r>
      <w:r>
        <w:rPr>
          <w:rFonts w:eastAsia="TimesNewRoman;Times New Roman" w:cs="Times New Roman" w:ascii="Times New Roman" w:hAnsi="Times New Roman"/>
          <w:sz w:val="24"/>
          <w:szCs w:val="24"/>
        </w:rPr>
        <w:t>żą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TimesNewRoman;Times New Roman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przedstawienia orygina</w:t>
      </w:r>
      <w:r>
        <w:rPr>
          <w:rFonts w:eastAsia="TimesNewRoman;Times New Roman"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u lub notarialnie potwierdzonej kopii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u, w przypadku gdy za</w:t>
      </w:r>
      <w:r>
        <w:rPr>
          <w:rFonts w:eastAsia="TimesNewRoman;Times New Roman" w:cs="Times New Roman" w:ascii="Times New Roman" w:hAnsi="Times New Roman"/>
          <w:sz w:val="24"/>
          <w:szCs w:val="24"/>
        </w:rPr>
        <w:t>łą</w:t>
      </w:r>
      <w:r>
        <w:rPr>
          <w:rFonts w:cs="Times New Roman" w:ascii="Times New Roman" w:hAnsi="Times New Roman"/>
          <w:sz w:val="24"/>
          <w:szCs w:val="24"/>
        </w:rPr>
        <w:t>czona do oferty kopia zostanie uznana przez Zamawiaj</w:t>
      </w:r>
      <w:r>
        <w:rPr>
          <w:rFonts w:eastAsia="TimesNewRoman;Times New 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za nieczyteln</w:t>
      </w:r>
      <w:r>
        <w:rPr>
          <w:rFonts w:eastAsia="TimesNewRoman;Times New 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lub budz</w:t>
      </w:r>
      <w:r>
        <w:rPr>
          <w:rFonts w:eastAsia="TimesNewRoman;Times New 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eastAsia="TimesNewRoman;Times New 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NewRoman;Times New 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tpliwo</w:t>
      </w:r>
      <w:r>
        <w:rPr>
          <w:rFonts w:eastAsia="TimesNewRoman;Times New 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co do jej prawdziwo</w:t>
      </w:r>
      <w:r>
        <w:rPr>
          <w:rFonts w:eastAsia="TimesNewRoman;Times New 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NewRoman;Times New Roman" w:cs="Times New Roman" w:ascii="Times New Roman" w:hAnsi="Times New Roman"/>
          <w:sz w:val="24"/>
          <w:szCs w:val="24"/>
        </w:rPr>
        <w:t>łą</w:t>
      </w:r>
      <w:r>
        <w:rPr>
          <w:rFonts w:cs="Times New Roman" w:ascii="Times New Roman" w:hAnsi="Times New Roman"/>
          <w:sz w:val="24"/>
          <w:szCs w:val="24"/>
        </w:rPr>
        <w:t>czenie niepo</w:t>
      </w:r>
      <w:r>
        <w:rPr>
          <w:rFonts w:eastAsia="TimesNewRoman;Times New 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wiadczonej kopii dokumentu Zamawiaj</w:t>
      </w:r>
      <w:r>
        <w:rPr>
          <w:rFonts w:eastAsia="TimesNewRoman;Times New 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traktuje jako jego brak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</w:t>
      </w:r>
      <w:r>
        <w:rPr>
          <w:rFonts w:eastAsia="TimesNewRoman;Times New 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b</w:t>
      </w:r>
      <w:r>
        <w:rPr>
          <w:rFonts w:eastAsia="TimesNewRoman;Times New 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zie wzywa</w:t>
      </w:r>
      <w:r>
        <w:rPr>
          <w:rFonts w:eastAsia="TimesNewRoman;Times New Roman" w:cs="Times New Roman" w:ascii="Times New Roman" w:hAnsi="Times New Roman"/>
          <w:sz w:val="24"/>
          <w:szCs w:val="24"/>
        </w:rPr>
        <w:t xml:space="preserve">ł </w:t>
      </w:r>
      <w:r>
        <w:rPr>
          <w:rFonts w:cs="Times New Roman" w:ascii="Times New Roman" w:hAnsi="Times New Roman"/>
          <w:sz w:val="24"/>
          <w:szCs w:val="24"/>
        </w:rPr>
        <w:t>tych Wykonawców, którzy w okre</w:t>
      </w:r>
      <w:r>
        <w:rPr>
          <w:rFonts w:eastAsia="TimesNewRoman;Times New 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onym terminie nie z</w:t>
      </w:r>
      <w:r>
        <w:rPr>
          <w:rFonts w:eastAsia="TimesNewRoman;Times New Roman"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NewRoman;Times New Roman" w:cs="Times New Roman" w:ascii="Times New Roman" w:hAnsi="Times New Roman"/>
          <w:sz w:val="24"/>
          <w:szCs w:val="24"/>
        </w:rPr>
        <w:t>żą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NewRoman;Times New 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wiadcze</w:t>
      </w:r>
      <w:r>
        <w:rPr>
          <w:rFonts w:eastAsia="TimesNewRoman;Times New Roman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i wymaganych dokumentów potwierdzaj</w:t>
      </w:r>
      <w:r>
        <w:rPr>
          <w:rFonts w:eastAsia="TimesNewRoman;Times New 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ch spe</w:t>
      </w:r>
      <w:r>
        <w:rPr>
          <w:rFonts w:eastAsia="TimesNewRoman;Times New Roman"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nianie warunków udzia</w:t>
      </w:r>
      <w:r>
        <w:rPr>
          <w:rFonts w:eastAsia="TimesNewRoman;Times New Roman"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u w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</w:t>
      </w:r>
      <w:r>
        <w:rPr>
          <w:rFonts w:eastAsia="TimesNewRoman;Times New 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owaniu lub którzy z</w:t>
      </w:r>
      <w:r>
        <w:rPr>
          <w:rFonts w:eastAsia="TimesNewRoman;Times New Roman"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NewRoman;Times New 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li dokumenty zawieraj</w:t>
      </w:r>
      <w:r>
        <w:rPr>
          <w:rFonts w:eastAsia="TimesNewRoman;Times New 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 b</w:t>
      </w:r>
      <w:r>
        <w:rPr>
          <w:rFonts w:eastAsia="TimesNewRoman;Times New Roman" w:cs="Times New Roman" w:ascii="Times New Roman" w:hAnsi="Times New Roman"/>
          <w:sz w:val="24"/>
          <w:szCs w:val="24"/>
        </w:rPr>
        <w:t>łę</w:t>
      </w:r>
      <w:r>
        <w:rPr>
          <w:rFonts w:cs="Times New Roman" w:ascii="Times New Roman" w:hAnsi="Times New Roman"/>
          <w:sz w:val="24"/>
          <w:szCs w:val="24"/>
        </w:rPr>
        <w:t>dy, do ich z</w:t>
      </w:r>
      <w:r>
        <w:rPr>
          <w:rFonts w:eastAsia="TimesNewRoman;Times New Roman"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NewRoman;Times New 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nia w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znaczonym terminie, chyba </w:t>
      </w:r>
      <w:r>
        <w:rPr>
          <w:rFonts w:eastAsia="TimesNewRoman;Times New 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mimo ich z</w:t>
      </w:r>
      <w:r>
        <w:rPr>
          <w:rFonts w:eastAsia="TimesNewRoman;Times New Roman"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NewRoman;Times New 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nia oferta Wykonawcy podlega odrzuceniu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bo konieczne by</w:t>
      </w:r>
      <w:r>
        <w:rPr>
          <w:rFonts w:eastAsia="TimesNewRoman;Times New Roman"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oby uniewa</w:t>
      </w:r>
      <w:r>
        <w:rPr>
          <w:rFonts w:eastAsia="TimesNewRoman;Times New 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ienie post</w:t>
      </w:r>
      <w:r>
        <w:rPr>
          <w:rFonts w:eastAsia="TimesNewRoman;Times New 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owani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FORMACJA O  OŚWIADCZENIACH  I DOKUMENTACH JAKIE MAJĄ DOSTARCZYĆ  WYKONAWCY  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y muszą złożyć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aktualny odpis z właściwego rejestru albo aktualnego zaświadczenia o wpisie do ewidencji działalności gospodarczej, jeżeli odrębne przepisy wymagają wpisu do rejestru lub zgłoszenia do ewidencji działalności gospodarczej, wystawionego nie wcześniej niż 3 miesięcy przed upływem terminu składania ofert lub wydruk komputerowy  z Centralnej Ewidencji i  Informacji o  Działalności Gospodarczej 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is (zaświadczenie) musi zawierać aktualny wykaz osób uprawnionych do reprezentowania Wykonawcy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ofertę 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dokument, z którego będzie wynikać, że  Wykonawca posiada   kwalifikacje mistrza kominiarskiego,</w:t>
      </w:r>
    </w:p>
    <w:p>
      <w:pPr>
        <w:pStyle w:val="Normal"/>
        <w:rPr>
          <w:rFonts w:ascii="Times New Roman" w:hAnsi="Times New Roman" w:eastAsia="TimesNewRoman;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 ważną  polisę, a w przypadku jej braku innego dokumentu potwierdzającego, że Wykonawca jest ubezpieczony od odpowiedzialności cywilnej  w zakresie prowadzonej działalności zgodnej z przedmiotem zamówienia  .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;Times New Roman" w:cs="Times New Roman" w:ascii="Times New Roman" w:hAnsi="Times New Roman"/>
          <w:b/>
          <w:i/>
          <w:color w:val="000000"/>
          <w:sz w:val="24"/>
          <w:szCs w:val="24"/>
        </w:rPr>
        <w:t>Okres  ważności polisy  musi  obejmować  termin  wykonania  zamówienia  tj. od dnia  podpisania umowy do  dnia   31.03.2026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nimalna suma gwarancyjna</w:t>
      </w:r>
      <w:r>
        <w:rPr>
          <w:rFonts w:cs="Times New Roman" w:ascii="Times New Roman" w:hAnsi="Times New Roman"/>
          <w:sz w:val="24"/>
          <w:szCs w:val="24"/>
        </w:rPr>
        <w:t xml:space="preserve">  wynikająca z  posiadanej umowy  ubezpieczenia musi wynosić 200 00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ł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dwieście tysięcy  zł)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Zakres ubezpieczenia musi obejmować  odpowiedzialność cywilną za szkody wyrządzone  nieumyślnie , w tym  wskutek rażącego niedbalstwa.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eli Wykonawca  nie jest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bezpieczony na wymagan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color w:val="000000"/>
          <w:sz w:val="24"/>
          <w:szCs w:val="24"/>
        </w:rPr>
        <w:t>kwot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</w:rPr>
        <w:t>ł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</w:rPr>
        <w:t xml:space="preserve">ży 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iadczenie, 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e w dniu podpisania umowy przedstawi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lis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color w:val="000000"/>
          <w:sz w:val="24"/>
          <w:szCs w:val="24"/>
        </w:rPr>
        <w:t>lub inny dokument ubezpieczenia od odpowiedzialno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ci cywilnej w zakresie prowadzonej dzia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</w:rPr>
        <w:t>ł</w:t>
      </w:r>
      <w:r>
        <w:rPr>
          <w:rFonts w:cs="Times New Roman" w:ascii="Times New Roman" w:hAnsi="Times New Roman"/>
          <w:color w:val="000000"/>
          <w:sz w:val="24"/>
          <w:szCs w:val="24"/>
        </w:rPr>
        <w:t>alno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ci na kwot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color w:val="000000"/>
          <w:sz w:val="24"/>
          <w:szCs w:val="24"/>
        </w:rPr>
        <w:t>nie ni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sz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</w:rPr>
        <w:t xml:space="preserve">ż  200 </w:t>
      </w:r>
      <w:r>
        <w:rPr>
          <w:rFonts w:cs="Times New Roman" w:ascii="Times New Roman" w:hAnsi="Times New Roman"/>
          <w:color w:val="000000"/>
          <w:sz w:val="24"/>
          <w:szCs w:val="24"/>
        </w:rPr>
        <w:t>000 z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</w:rPr>
        <w:t xml:space="preserve">ł </w:t>
      </w:r>
      <w:r>
        <w:rPr>
          <w:rFonts w:cs="Times New Roman" w:ascii="Times New Roman" w:hAnsi="Times New Roman"/>
          <w:color w:val="000000"/>
          <w:sz w:val="24"/>
          <w:szCs w:val="24"/>
        </w:rPr>
        <w:t>pod rygorem wykluczenia z post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powania;</w:t>
      </w:r>
    </w:p>
    <w:p>
      <w:pPr>
        <w:pStyle w:val="Normal"/>
        <w:autoSpaceDE w:val="false"/>
        <w:jc w:val="both"/>
        <w:rPr>
          <w:rFonts w:ascii="Times New Roman" w:hAnsi="Times New Roman" w:eastAsia="TimesNewRoman;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)</w:t>
      </w:r>
      <w:r>
        <w:rPr>
          <w:rFonts w:eastAsia="TimesNewRoman;Bold" w:cs="Times New Roman" w:ascii="Times New Roman" w:hAnsi="Times New Roman"/>
          <w:bCs/>
          <w:color w:val="000000"/>
          <w:sz w:val="24"/>
          <w:szCs w:val="24"/>
        </w:rPr>
        <w:t xml:space="preserve">  Inne o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</w:rPr>
        <w:t>ś</w:t>
      </w:r>
      <w:r>
        <w:rPr>
          <w:rFonts w:eastAsia="TimesNewRoman;Bold" w:cs="Times New Roman" w:ascii="Times New Roman" w:hAnsi="Times New Roman"/>
          <w:bCs/>
          <w:color w:val="000000"/>
          <w:sz w:val="24"/>
          <w:szCs w:val="24"/>
        </w:rPr>
        <w:t>wiadczenia i dokumenty, które należy przedłoży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</w:rPr>
        <w:t xml:space="preserve">ć </w:t>
      </w:r>
      <w:r>
        <w:rPr>
          <w:rFonts w:eastAsia="TimesNewRoman;Bold" w:cs="Times New Roman" w:ascii="Times New Roman" w:hAnsi="Times New Roman"/>
          <w:bCs/>
          <w:color w:val="000000"/>
          <w:sz w:val="24"/>
          <w:szCs w:val="24"/>
        </w:rPr>
        <w:t>wraz z ofert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</w:rPr>
        <w:t>ą</w:t>
      </w:r>
      <w:r>
        <w:rPr>
          <w:rFonts w:eastAsia="TimesNewRoman;Bold" w:cs="Times New Roman" w:ascii="Times New Roman" w:hAnsi="Times New Roman"/>
          <w:bCs/>
          <w:color w:val="000000"/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rFonts w:ascii="Times New Roman" w:hAnsi="Times New Roman" w:eastAsia="TimesNewRoman;Bold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;Times New Roman" w:cs="Times New Roman" w:ascii="Times New Roman" w:hAnsi="Times New Roman"/>
          <w:color w:val="000000"/>
          <w:sz w:val="24"/>
          <w:szCs w:val="24"/>
        </w:rPr>
        <w:t>Pełnomocnictwo ustanowione do reprezentowania wykonawców  ubiegających się o udzielenie zamówienia publicznego. W przypadku podmiotów  wspólnie ubiegających się o zamówienie,  pełnomocnictwo takie może wynikać z dołączonej do oferty umowy konsorcjum lub umowy spółki cywilnej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;Bold" w:cs="Times New Roman" w:ascii="Times New Roman" w:hAnsi="Times New Roman"/>
          <w:b/>
          <w:bCs/>
          <w:color w:val="000000"/>
          <w:sz w:val="24"/>
          <w:szCs w:val="24"/>
        </w:rPr>
        <w:t>Pełnomocnictwo należy dołączy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</w:rPr>
        <w:t xml:space="preserve">ć </w:t>
      </w:r>
      <w:r>
        <w:rPr>
          <w:rFonts w:eastAsia="TimesNewRoman;Bold" w:cs="Times New Roman" w:ascii="Times New Roman" w:hAnsi="Times New Roman"/>
          <w:b/>
          <w:bCs/>
          <w:color w:val="000000"/>
          <w:sz w:val="24"/>
          <w:szCs w:val="24"/>
        </w:rPr>
        <w:t>w oryginale bądź kopii potwierdzonej za zgodność z oryginałem notarialnie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POSÓB POROZUMIEWANIA  SIĘ  Z  WYKONAWCAMI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O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wiadczenia, wnioski, zawiadomienia oraz informacje Zamawiaj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y i Wykonawcy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kazuj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color w:val="000000"/>
          <w:sz w:val="24"/>
          <w:szCs w:val="24"/>
        </w:rPr>
        <w:t>sobie  w języku polskim pisemnie drogą pocztową , elektronicznie 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O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wiadczenia, wnioski, zawiadomienia oraz informacje przekazane   drogą  elektroniczną  uznane  b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color w:val="000000"/>
          <w:sz w:val="24"/>
          <w:szCs w:val="24"/>
        </w:rPr>
        <w:t>za z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</w:rPr>
        <w:t>ł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one w terminie, je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eli ich tre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</w:rPr>
        <w:t xml:space="preserve">ść </w:t>
      </w:r>
      <w:r>
        <w:rPr>
          <w:rFonts w:cs="Times New Roman" w:ascii="Times New Roman" w:hAnsi="Times New Roman"/>
          <w:color w:val="000000"/>
          <w:sz w:val="24"/>
          <w:szCs w:val="24"/>
        </w:rPr>
        <w:t>dotrze do adresata przed up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</w:rPr>
        <w:t>ł</w:t>
      </w:r>
      <w:r>
        <w:rPr>
          <w:rFonts w:cs="Times New Roman" w:ascii="Times New Roman" w:hAnsi="Times New Roman"/>
          <w:color w:val="000000"/>
          <w:sz w:val="24"/>
          <w:szCs w:val="24"/>
        </w:rPr>
        <w:t>ywem terminu i zostanie niezw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</w:rPr>
        <w:t>ł</w:t>
      </w:r>
      <w:r>
        <w:rPr>
          <w:rFonts w:cs="Times New Roman" w:ascii="Times New Roman" w:hAnsi="Times New Roman"/>
          <w:color w:val="000000"/>
          <w:sz w:val="24"/>
          <w:szCs w:val="24"/>
        </w:rPr>
        <w:t>ocznie potwierdzona pisemnie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Je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eli Zamawiaj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y lub Wykonawca przekazuj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wiadczenia, wnioski, zawiadomienia oraz informacje  drogą  elektroniczną  ka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a ze stron na 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</w:rPr>
        <w:t>żą</w:t>
      </w:r>
      <w:r>
        <w:rPr>
          <w:rFonts w:cs="Times New Roman" w:ascii="Times New Roman" w:hAnsi="Times New Roman"/>
          <w:color w:val="000000"/>
          <w:sz w:val="24"/>
          <w:szCs w:val="24"/>
        </w:rPr>
        <w:t>danie drugiej niezw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</w:rPr>
        <w:t>ł</w:t>
      </w:r>
      <w:r>
        <w:rPr>
          <w:rFonts w:cs="Times New Roman" w:ascii="Times New Roman" w:hAnsi="Times New Roman"/>
          <w:color w:val="000000"/>
          <w:sz w:val="24"/>
          <w:szCs w:val="24"/>
        </w:rPr>
        <w:t>ocznie potwierdza fakt ich otrzymania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czta  elektroniczna  :  gtbs@op.pl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POSÓB UDZIELANIA  WYJAŚNIEŃ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mawiający wyznacza następujące osoby do porozumiewania się z Wykonawcami, w sprawach doty</w:t>
      </w:r>
      <w:r>
        <w:rPr>
          <w:rFonts w:cs="Times New Roman" w:ascii="Times New Roman" w:hAnsi="Times New Roman"/>
          <w:color w:val="000000"/>
          <w:sz w:val="24"/>
          <w:szCs w:val="24"/>
        </w:rPr>
        <w:t>czących niniejszego postępowania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Małgorzata Prościak  - Specjalista d/s budowlanych   tel. (77)   40 92 631 w.45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Justyna Kuliczkowska  -  tel. (77)   40 92 631 w.45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dniach: od poniedziałku do pi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tku w godzinach od 08.00 do 14.00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YMAGANIA  DOTYCZĄCE  WADIUM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 nie  przewiduje  wniesienia  wadium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 ORAZ  TERMIN  SKŁADANIA  OFERT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Ofert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color w:val="000000"/>
          <w:sz w:val="24"/>
          <w:szCs w:val="24"/>
        </w:rPr>
        <w:t>nale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y z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</w:rPr>
        <w:t>ł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color w:val="000000"/>
          <w:sz w:val="24"/>
          <w:szCs w:val="24"/>
        </w:rPr>
        <w:t>w zamkni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tej kopercie w siedzibie Zamawiaj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ego </w:t>
      </w:r>
    </w:p>
    <w:p>
      <w:pPr>
        <w:pStyle w:val="Normal"/>
        <w:widowControl w:val="false"/>
        <w:shd w:fill="FFFFFF" w:val="clear"/>
        <w:tabs>
          <w:tab w:val="clear" w:pos="709"/>
          <w:tab w:val="left" w:pos="571" w:leader="none"/>
        </w:tabs>
        <w:autoSpaceDE w:val="false"/>
        <w:spacing w:lineRule="exact" w:line="226" w:before="139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2. Ofertę należy złożyć w siedzibie Zamawiającego w Głuchołazach przy ul. Plac Basztowy 3 , </w:t>
      </w:r>
    </w:p>
    <w:p>
      <w:pPr>
        <w:pStyle w:val="Normal"/>
        <w:widowControl w:val="false"/>
        <w:shd w:fill="FFFFFF" w:val="clear"/>
        <w:tabs>
          <w:tab w:val="clear" w:pos="709"/>
          <w:tab w:val="left" w:pos="571" w:leader="none"/>
        </w:tabs>
        <w:autoSpaceDE w:val="false"/>
        <w:spacing w:lineRule="exact" w:line="226" w:before="139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pokój nr 21 (sekretariat) nie później niż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do dnia  25.03.2025 r.  do godz. 13.00. </w:t>
      </w:r>
    </w:p>
    <w:p>
      <w:pPr>
        <w:pStyle w:val="Normal"/>
        <w:widowControl w:val="false"/>
        <w:shd w:fill="FFFFFF" w:val="clear"/>
        <w:tabs>
          <w:tab w:val="clear" w:pos="709"/>
          <w:tab w:val="left" w:pos="571" w:leader="none"/>
        </w:tabs>
        <w:autoSpaceDE w:val="false"/>
        <w:spacing w:lineRule="exact" w:line="226"/>
        <w:ind w:left="0" w:right="106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Ofert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color w:val="000000"/>
          <w:sz w:val="24"/>
          <w:szCs w:val="24"/>
        </w:rPr>
        <w:t>nale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y umie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ci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color w:val="000000"/>
          <w:sz w:val="24"/>
          <w:szCs w:val="24"/>
        </w:rPr>
        <w:t>w kopercie opisanej nazw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mówienia: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sługi kominiarskie  w budynkach Wspólnot Mieszkaniowych w roku  2025”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az opatrzonej piecz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ci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color w:val="000000"/>
          <w:sz w:val="24"/>
          <w:szCs w:val="24"/>
        </w:rPr>
        <w:t>firmow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color w:val="000000"/>
          <w:sz w:val="24"/>
          <w:szCs w:val="24"/>
        </w:rPr>
        <w:t>Wykonawcy z adresem i nr telefonu – adnotacj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ie otwiera</w:t>
      </w:r>
      <w:r>
        <w:rPr>
          <w:rFonts w:eastAsia="TimesNewRoman;Times New Roman" w:cs="Times New Roman" w:ascii="Times New Roman" w:hAnsi="Times New Roman"/>
          <w:b/>
          <w:bCs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zed dniem  25.03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.2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025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. do  godz. 13.00.</w:t>
      </w:r>
      <w:r>
        <w:rPr>
          <w:rFonts w:cs="Times New Roman" w:ascii="Times New Roman" w:hAnsi="Times New Roman"/>
          <w:color w:val="000000"/>
          <w:sz w:val="24"/>
          <w:szCs w:val="24"/>
        </w:rPr>
        <w:t>”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TWARCIE  OFERT  </w:t>
      </w:r>
    </w:p>
    <w:p>
      <w:pPr>
        <w:pStyle w:val="Normal"/>
        <w:shd w:fill="FFFFFF" w:val="clear"/>
        <w:tabs>
          <w:tab w:val="clear" w:pos="709"/>
          <w:tab w:val="left" w:pos="571" w:leader="none"/>
        </w:tabs>
        <w:ind w:left="5" w:right="0" w:hanging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1.  Zamawiający otworzy koperty z ofertami i zmianami w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dniu  25.03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.2025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r. </w:t>
      </w:r>
    </w:p>
    <w:p>
      <w:pPr>
        <w:pStyle w:val="Normal"/>
        <w:shd w:fill="FFFFFF" w:val="clear"/>
        <w:tabs>
          <w:tab w:val="clear" w:pos="709"/>
          <w:tab w:val="left" w:pos="571" w:leader="none"/>
        </w:tabs>
        <w:ind w:left="5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o godzinie 13.00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w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pokoju  obok sekretariatu  </w:t>
      </w:r>
      <w:r>
        <w:rPr>
          <w:rFonts w:cs="Times New Roman" w:ascii="Times New Roman" w:hAnsi="Times New Roman"/>
          <w:color w:val="000000"/>
          <w:sz w:val="24"/>
          <w:szCs w:val="24"/>
        </w:rPr>
        <w:t>w siedzibie Zamawiającego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Wykonawcy mog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color w:val="000000"/>
          <w:sz w:val="24"/>
          <w:szCs w:val="24"/>
        </w:rPr>
        <w:t>by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color w:val="000000"/>
          <w:sz w:val="24"/>
          <w:szCs w:val="24"/>
        </w:rPr>
        <w:t>obecni przy otwarciu ofert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Bezpo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rednio przed otwarciem ofert Zamawiaj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y poda kwot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color w:val="000000"/>
          <w:sz w:val="24"/>
          <w:szCs w:val="24"/>
        </w:rPr>
        <w:t>jak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color w:val="000000"/>
          <w:sz w:val="24"/>
          <w:szCs w:val="24"/>
        </w:rPr>
        <w:t>przeznacza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sfinansowanie zamówienia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Podczas otwarcia ofert Zamawiaj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y poda nazwy firm, ich adresy oraz ceny oferowane przez  Wykonawców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PIS  SPOSOBU  OBLICZENIA  CEN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mawiający oceni i porówna  jedynie te oferty , które   zostaną złożone przez  wykonawców  niewykluczonych z postępowania    i  nie zostaną odrzucone przez  Zamawiająceg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Kryteria oceny ofert  i ich waga 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Cena – 100%  w tym 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Podane w ofercie ceny   jednostkowe  będą niezmienne przez cały czas realizacji przedmiotu zamówienia  , w związku z tym muszą  uwzględniać wszystkie wymagania Zamawiającego określone w niniejszej SIWZ oraz obejmować wszelkie koszty, jakie poniesie Wykonawca z tytułu należytej oraz zgodnej z obowiązującymi przepisami realizacji przedmiotu umowy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Zamawiający nie dopuszcza przedstawiania ceny w kilku wariantach.  W przypadku przedstawienia ceny w taki sposób oferta zostanie odrzucon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Zamawiający nie dopuszcza przedstawiania ceny w formie upustu . W przypadku przedstawienia ceny w taki sposób oferta zostanie odrzucon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Cena  powinna być określona cyfrowo i słownie z wyszczególnieniem kwoty całkowitej, kwoty nie uwzględniającej podatku VA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oferty powinna być podana z dokładnością do dwóch miejsc po przecinku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b/>
          <w:sz w:val="24"/>
          <w:szCs w:val="24"/>
        </w:rPr>
        <w:t xml:space="preserve"> Za cenę oferty uważać się będzie cenę brutto  (łącznie z należnym podatkiem VAT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8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 Wykonawca  jest  zobowiązany  tak  skalkulować  cenę  w ofercie  by uwzględnić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ewentualne  trudności  jakie mogą  się  pojawić  w przypadku  dostępu  do  komina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p. konieczność  zastosowania  podnośnika  samochodowego , drabiny oraz ewentualną    konieczność odgruzowania komina 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RYTERIUM WYBORU OFERT I SPOSOBU  OCENY OFERT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Przy wyborze oferty Zamawiaj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y kieruje si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color w:val="000000"/>
          <w:sz w:val="24"/>
          <w:szCs w:val="24"/>
        </w:rPr>
        <w:t>kryterium ceny i kryterium wiarygodności    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ena za us</w:t>
      </w:r>
      <w:r>
        <w:rPr>
          <w:rFonts w:eastAsia="TimesNewRoman;Times New Roman" w:cs="Times New Roman" w:ascii="Times New Roman" w:hAnsi="Times New Roman"/>
          <w:b/>
          <w:color w:val="000000"/>
          <w:sz w:val="24"/>
          <w:szCs w:val="24"/>
        </w:rPr>
        <w:t>ł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ugi kominiarskie   – 100%,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YMAGANIA DOTYCZĄCE  ZABEZPIECZENIA NALEŻYTEGO  WYKONANIA  UMOWY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y nie przewiduje  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bezpieczenia nale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ytego wykonania umowy 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I  DO SIWZ 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 1    -   wzór oferty + zał. nr 1 do oferty zestawienie zbiorcze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 nr 2    -  wzór umowy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 3    - wykaz przewodów  kominowych  w budynkach W.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Załącznik Nr 1 do ogłosze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ZETARGU NIEOGRANICZONEG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Wykonywanie usług kominiarskich w budynkach  Wspólnot Mieszkaniowych  – administrowanych/zarządzanych przez  Głuchołaskie Komunalne Towarzystwo Budownictwa  Spółka z o.o . w roku  2025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MAWIAJĄCY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uchołaskie Komunalne  Towarzystwo Budownictwa Społecznego Spółka  z o.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-340 Głuchołazy   ul. Plac Basztowy 3. tel. 77 40 92 631  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  administrator/zarządca   budynkami gminnymi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WYKONAWC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a oferta zostaje złożona przez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88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944"/>
        <w:gridCol w:w="2350"/>
        <w:gridCol w:w="255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(y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konawcy(ów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(y) Wykonawcy(ów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eczęć Wykonawcy(ów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ADRES DO KORESPONDENCJI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488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8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aj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efon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OSOBA UPRAWNIONA DO KONTAKTÓW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488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7605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mię i nazwisko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telefon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Nawiązując do ogłoszenia o przetargu nieograniczonym zamieszczonego  na tablicy ogłoszeń w siedzibie Zamawiającego i na stronie internetowej Zamawiającego ja (my) niżej podpisany(i) oświadczam(y), ż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zapoznałem(liśmy) się z treścią Specyfikacji Istotnych Warunków Zamówienia (SIWZ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niniejszego zamówienia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zapoznałem (liśmy)  się  z warunkami  wykonywania  niniejszego zamówienia  w tereni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gwarantuję(emy) wykonanie całości niniejszego zamówienia zgodnie z treścią: SIWZ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jaśnień do SIWZ oraz jej ewentualnej modyfikacji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b/>
          <w:i/>
          <w:sz w:val="24"/>
          <w:szCs w:val="24"/>
        </w:rPr>
        <w:t>cena   ofertowa    uwzględnia  ewentualne  trudności  jakie mogą  się  pojawić  w przypadku  dostępu  do  komina (np. konieczność  zastosowania  podnośnika  samochodowego , drabiny)  oraz ewentualną    konieczność odgruzowania komina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 . Ofertowa  cena wynikająca z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załącznika  nr  1 do Oferty </w:t>
      </w:r>
      <w:r>
        <w:rPr>
          <w:rFonts w:cs="Times New Roman" w:ascii="Times New Roman" w:hAnsi="Times New Roman"/>
          <w:b/>
          <w:sz w:val="24"/>
          <w:szCs w:val="24"/>
        </w:rPr>
        <w:t xml:space="preserve"> - dla  budynków W.M.  wynosi  :  A +B =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rutto </w:t>
      </w:r>
      <w:r>
        <w:rPr>
          <w:rFonts w:cs="Times New Roman" w:ascii="Times New Roman" w:hAnsi="Times New Roman"/>
          <w:sz w:val="24"/>
          <w:szCs w:val="24"/>
        </w:rPr>
        <w:t>………………………….. zł  (łącznie z podatkiem VAT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 :……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………………z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raz  z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rządzenie  i wydanie pisemnej opinii w celu sprawdzenia prawidłowości działania urządzeń</w:t>
      </w:r>
      <w:r>
        <w:rPr>
          <w:rFonts w:cs="Times New Roman" w:ascii="Times New Roman" w:hAnsi="Times New Roman"/>
          <w:sz w:val="24"/>
          <w:szCs w:val="24"/>
        </w:rPr>
        <w:t xml:space="preserve"> 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renie wiejskim  …………….zł brutto  (z VAT 23%) za 1 sztukę opini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na terenie miejskim ……………..zł brutto  (z VAT 23%) za 1 sztukę  opini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b/>
          <w:sz w:val="24"/>
          <w:szCs w:val="24"/>
        </w:rPr>
        <w:t xml:space="preserve"> Podane  w ofercie ceny jednostkowe  będą niezmienne przez czas obowiązywania  zamówienia w związku z czym  uwzględniają wszystkie  wymagania Zamawiającego określone w SIWZ  i obejmują  wszystkie koszty jakie poniesie poniesiemy  z tytułu należytej  oraz zgodnej z obowiązującymi  przepisami  realizacji umow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b/>
          <w:sz w:val="24"/>
          <w:szCs w:val="24"/>
        </w:rPr>
        <w:t xml:space="preserve"> Integralną częścią  niniejszej oferty  jest załącznik  nr  1  – zestawienie  zbiorcze  przewodów  kominowych    z   cenami  jednostkowymi w budynkach  W.M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Uważam(y) się za związanego niniejszą ofertą przez okres wymieniony w SIWZ tj. d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asu zawarcia umowy z wygrywającym przetarg, lecz nie dłużej niż 30 dni, liczą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terminu wyznaczonego na składanie ofert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zapoznałem(liśmy) się z SIWZ oraz załącznikami do niej i nie wnoszę(simy) do nich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 również do sposobu przekazania informacji przez upoważnionego przedstawiciela Zamawiającego żadnych zastrzeżeń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wykonam(y) przedmiot zamówienia  </w:t>
      </w:r>
      <w:r>
        <w:rPr>
          <w:rFonts w:cs="Times New Roman" w:ascii="Times New Roman" w:hAnsi="Times New Roman"/>
          <w:b/>
          <w:sz w:val="24"/>
          <w:szCs w:val="24"/>
        </w:rPr>
        <w:t>od dnia podpisania umowy</w:t>
      </w:r>
      <w:r>
        <w:rPr>
          <w:rFonts w:cs="Times New Roman" w:ascii="Times New Roman" w:hAnsi="Times New Roman"/>
          <w:sz w:val="24"/>
          <w:szCs w:val="24"/>
        </w:rPr>
        <w:t xml:space="preserve"> do dnia  </w:t>
      </w:r>
      <w:r>
        <w:rPr>
          <w:rFonts w:cs="Times New Roman" w:ascii="Times New Roman" w:hAnsi="Times New Roman"/>
          <w:b/>
          <w:sz w:val="24"/>
          <w:szCs w:val="24"/>
        </w:rPr>
        <w:t>31.03.2026 rok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 jestem/nie jestem płatnikiem podatku VAT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akceptuje(emy) bez zastrzeżeń wzory  umów (załącznik nr 3 do SIWZ), w ty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 płatności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w przypadku zlecenia realizacji części przedmiotu zamówienia podwykonawcom – oświadczamy, że wyłącznie my ponosimy wszelką odpowiedzialność za działanie podwykonawców, jak za własne – bez jakichkolwiek ograniczeń w tym zakresie. Dotyczy to w szczególności: jakości dostarczanej usługi, ich terminowości, a także rozliczenia się z podwykonawcą za powierzone prac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oświadczam, że zapoznałem się z informacją o sposobie przetwarzania danych przez GKTBS Sp z o.o. w Głuchołazy Pl. Basztowy 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wyrażam zgodę na przetwarzanie moich danych osobowych zgodnie z ustawą o ochronie danych osobowych w związku z zapytaniem ofertowym jw. Podanie danych jest dobrowolne, ale niezbędne do przetworzenia zapytania. Zostałem/am poinformowany /a, że przysługuje mi prawo dostępu do swoich danych, możliwości ich poprawiania, żądania zaprzestania ich przetwarza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Nie podlegam(y) wykluczeniu z postępowania na podstawie art. 7 ust.1 ustawy z dnia 13 kwietnia 2022 r. o szczególnych rozwiązaniach w zakresie przeciwdziałania wspieraniu agresji na Ukrainę oraz służących ochronie bezpieczeństwa narodowego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w przypadku uznania mojej (naszej) oferty za najkorzystniejsza zobowiązuje(emy) się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złożyć w siedzibie Zamawiającego, podpisaną umowę na warunkach określonych w SIWZ, niezwłocznie po otrzymaniu zawiadomienia o wyborze oferty, podanej w oferci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przedłożyć   ważną  polisę, a w przypadku jej braku inny dokument  potwierdzający, że Wykonawca jest ubezpieczony od odpowiedzialności cywilnej w zakresie prowadzonej działalności zgodnej z przedmiotem zamówienia. 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</w:rPr>
        <w:t xml:space="preserve">Okres  ważności polisy  musi  obejmować  termin  wykonania  zamówienia tj. </w:t>
      </w:r>
      <w:r>
        <w:rPr>
          <w:rFonts w:eastAsia="TimesNewRoman;Times New Roman" w:cs="Times New Roman" w:ascii="Times New Roman" w:hAnsi="Times New Roman"/>
          <w:b/>
          <w:color w:val="000000"/>
          <w:sz w:val="24"/>
          <w:szCs w:val="24"/>
        </w:rPr>
        <w:t>od  dnia podpisania umowy r. do 31.03.2026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nimalna suma gwarancyjna</w:t>
      </w:r>
      <w:r>
        <w:rPr>
          <w:rFonts w:cs="Times New Roman" w:ascii="Times New Roman" w:hAnsi="Times New Roman"/>
          <w:sz w:val="24"/>
          <w:szCs w:val="24"/>
        </w:rPr>
        <w:t xml:space="preserve">  wynikająca z  posiadanej umowy  ubezpieczenia musi wynosić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00 000 zł  ( dwieście tysięcy zł)</w:t>
      </w:r>
      <w:r>
        <w:rPr>
          <w:rFonts w:cs="Times New Roman" w:ascii="Times New Roman" w:hAnsi="Times New Roman"/>
          <w:b/>
          <w:sz w:val="24"/>
          <w:szCs w:val="24"/>
        </w:rPr>
        <w:t xml:space="preserve"> .</w:t>
      </w:r>
      <w:r>
        <w:rPr>
          <w:rFonts w:cs="Times New Roman" w:ascii="Times New Roman" w:hAnsi="Times New Roman"/>
          <w:sz w:val="24"/>
          <w:szCs w:val="24"/>
        </w:rPr>
        <w:t>Zakres ubezpieczenia musi obejmować  odpowiedzialność cywilną za szkody wyrządzone  nieumyślnie , w tym  wskutek rażącego niedbalstw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składam(y) niniejszą ofertę [we własnym imieniu] / [jako Wykonawcy wspóln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biegający się o udzielenie zamówienia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W wykonaniu  przedmiotu  zamówienia będą / nie będą  uczestniczyć  podwykonawcy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nazwa podwykonawc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dres podwykonawcy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 , że w  przypadku wyboru mojej oferty , przed zawarciem umowy z Zamawiającym  przedłożę  umowę  z podwykonawcą  regulującą  współpracę  w przedmiocie  zamówienia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                                              …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pieczątka Wykonawcy)                                                  (data i podpisy uprawnionych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zedstawicieli Wykonawc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ami do niniejszej oferty są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wypełnia Wykonawc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....................................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3. 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</w:rPr>
        <w:t>Załącznik nr  1  do Oferty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Zestawienie   zbiorcze ilości przewodów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raz  cen za świadczenie usługi - w budynkach Wspólnot Mieszkaniowych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855" w:type="dxa"/>
        <w:jc w:val="left"/>
        <w:tblInd w:w="-1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2055"/>
        <w:gridCol w:w="1320"/>
        <w:gridCol w:w="1380"/>
        <w:gridCol w:w="1005"/>
        <w:gridCol w:w="2260"/>
        <w:gridCol w:w="215"/>
      </w:tblGrid>
      <w:tr>
        <w:trPr>
          <w:trHeight w:val="446" w:hRule="atLeast"/>
        </w:trPr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)           Czyszczenie    przewodów   kominowych w  budynkach  w budynkach W.M. (część 2)</w:t>
            </w:r>
          </w:p>
        </w:tc>
        <w:tc>
          <w:tcPr>
            <w:tcW w:w="24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odzaj przewodów kominowych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zyszczenie przewodów kominowych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lość przewodów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zt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ena jednostkowa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rutto z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VAT 8%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-krotność czyszczenia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aze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zł brutto</w:t>
            </w:r>
          </w:p>
        </w:tc>
        <w:tc>
          <w:tcPr>
            <w:tcW w:w="2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Dymow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na terenie wiejskim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na terenie Głuchołaz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9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Spalinow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na terenie wiejskim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na terenie Głuchołaz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9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Wentylacyjn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na terenie wiejskim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4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na terenie Głuchołaz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Razem zł brutto z (VAT 8%)  :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98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778"/>
        <w:gridCol w:w="9"/>
        <w:gridCol w:w="3037"/>
        <w:gridCol w:w="2438"/>
      </w:tblGrid>
      <w:tr>
        <w:trPr/>
        <w:tc>
          <w:tcPr>
            <w:tcW w:w="9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B )                      Przeglądy   przewodów   kominowych dymowych , spalinowych i wentylacyjnych z określeniem stanu technicznego wraz z inwentaryzacją (część 1)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Ilość lokali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zt.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ena jednostkowa brutto z VAT 23%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azem zł brutto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na terenie  wiejskim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2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na terenie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Głuchołaz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7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7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 zł brutto 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 A +B 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>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ab/>
        <w:tab/>
        <w:tab/>
        <w:tab/>
        <w:tab/>
        <w:tab/>
        <w:tab/>
        <w:t xml:space="preserve">         data , pieczątka , podpi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 do SIWZ wzór umowy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MOWA  NA WYKONANIE USŁUG KOMINIARSKICH  (WZÓR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r ..............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niu ................ r. w Głuchołazach  pomiędz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Głuchołaskim Komunalnym Towarzystwem  Budownictwa Społecznego Spółka  z o.o. z siedzibą w Głuchołazach przy ul. Plac Basztowy 3  ,  działającym w imieniu  Wspólnot Mieszkaniowych  , których  jest  administratorem   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reprezentowanym  przez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Prezesa -  Andrzeja Gębalę  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ą w dalszej części umowy ZAMAWIAJĄCYM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 z siedzi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w ………………….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ejestrowana w ............................................., pod numerem 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 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óra reprezentują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m w dalszej części „WYKONAWCĄ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dokonanego przez Zamawiającego wyboru oferty Wykonawcy w trybie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targu nieograniczonego z  dnia  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ła zawarta umowa o następującej treści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UMOWY I ODBIORU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Zamawiający powierza a Wykonawca zobowiązuje się, zgodnie z obowiązującym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isami, zasadami wiedzy technicznej i sztuki budowlanej do wykonania usług  kominiarskich w budynkach   Wspólnot   Mieszkaniowych  , których   wykaz  stanowi  załącznik nr  „1 ” do umow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lną częścią umowy  jest  Specyfikacja  Istotnych Warunków  Zamówienia (SIWZ) oraz oferta  Wykonawc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a  : Ilość budynków  Wspólnot Mieszkaniowych  może  ulec  zmianie  w  trakcie  realizacji przedmiotu  umowy  z powodu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 przejścia  w  obcy  zarząd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przyjęcia w administrowanie  przez  GKTBS  Sp. z  o.o.  nowej  Wspólnoty Mieszkaniowej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decyzji  Wspólnoty  Mieszkaniowej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Przy realizacji niniejszej umowy  Wspólnotę Mieszkaniową wobec Wykonawcy  reprezentuje administrator: Głuchołaskie Komunalne Towarzystwo Budownictwa Społecznego Spółka  z o.o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2. Zakres zamówienia obejmuje:</w:t>
      </w:r>
    </w:p>
    <w:p>
      <w:pPr>
        <w:pStyle w:val="WWFooter"/>
        <w:bidi w:val="0"/>
        <w:snapToGrid w:val="false"/>
        <w:ind w:left="284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zęść nr 1  - Wykonywanie usług kominiarskich w zakresie sprawdzenia stanu technicznego przewodów kominowych w budynkach mieszkalnych i użytkowych </w:t>
      </w:r>
    </w:p>
    <w:p>
      <w:pPr>
        <w:pStyle w:val="Normal"/>
        <w:tabs>
          <w:tab w:val="clear" w:pos="709"/>
          <w:tab w:val="left" w:pos="567" w:leader="none"/>
        </w:tabs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przeprowadzenie okresowej kontroli stanu technicznej sprawności przewodów </w:t>
        <w:tab/>
        <w:tab/>
        <w:t xml:space="preserve">kominowych i prawidłowości podłączeń urządzeń grzewczych i wentylacyjnych, </w:t>
        <w:tab/>
        <w:t xml:space="preserve">zgodnie z przepisami Ustawy Prawo budowlane (art. 62 Ustawy z dnia 07.07.1994 r. </w:t>
        <w:tab/>
        <w:t>Prawo budowlane - ze zmianami),</w:t>
      </w:r>
    </w:p>
    <w:p>
      <w:pPr>
        <w:pStyle w:val="Normal"/>
        <w:tabs>
          <w:tab w:val="clear" w:pos="709"/>
          <w:tab w:val="left" w:pos="567" w:leader="none"/>
        </w:tabs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oraz usług kominiarskich odrębnie zlecanych przez Zamawiającego polegających na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851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dzaniu i wydawaniu opinii kominiarskich dotyczących drożności i szczelności przewodów oraz możliwości podłączenia urządzeń odbiorczych i wentylacyjnych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Zadanie polega n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prawdzeniu stanu technicznego przewodów kominowych </w:t>
        <w:br/>
        <w:t xml:space="preserve">      w terminie do 31.11.2025 r.</w:t>
      </w:r>
      <w:r>
        <w:rPr>
          <w:rFonts w:cs="Times New Roman" w:ascii="Times New Roman" w:hAnsi="Times New Roman"/>
          <w:sz w:val="24"/>
          <w:szCs w:val="24"/>
        </w:rPr>
        <w:t xml:space="preserve"> w zakresie obejmującym:</w:t>
      </w:r>
    </w:p>
    <w:p>
      <w:pPr>
        <w:pStyle w:val="Normal"/>
        <w:tabs>
          <w:tab w:val="clear" w:pos="709"/>
          <w:tab w:val="left" w:pos="567" w:leader="none"/>
        </w:tabs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dokonywanie kontroli i oględzin przewodów kominowych: dymowych, spalinowych i wentylacyjnych, </w:t>
      </w:r>
    </w:p>
    <w:p>
      <w:pPr>
        <w:pStyle w:val="Normal"/>
        <w:tabs>
          <w:tab w:val="clear" w:pos="709"/>
          <w:tab w:val="left" w:pos="567" w:leader="none"/>
        </w:tabs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badanie drożności przewodów kominowych: dymowych, spalinowych i wentylacyjnych,</w:t>
      </w:r>
    </w:p>
    <w:p>
      <w:pPr>
        <w:pStyle w:val="Normal"/>
        <w:tabs>
          <w:tab w:val="clear" w:pos="709"/>
          <w:tab w:val="left" w:pos="567" w:leader="none"/>
        </w:tabs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adanie prawidłowości podłączeń w tym: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851" w:leader="none"/>
        </w:tabs>
        <w:ind w:left="851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ść i rodzaj podłączeń (kratek wentylacyjnych, palenisk gazowych lub węglowych) podłączonych do jednego przewodu kominowego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851" w:leader="none"/>
        </w:tabs>
        <w:ind w:left="851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 techniczny drzwiczek rewizyjnych,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851" w:leader="none"/>
        </w:tabs>
        <w:ind w:left="851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 techniczny łączników, rur zapiecowych, pieców, przyborów gazowych,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851" w:leader="none"/>
        </w:tabs>
        <w:ind w:left="851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idłowość zainstalowanych kratek wentylacyjnych (wielkość ich powierzchni chłonnej),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851" w:leader="none"/>
        </w:tabs>
        <w:ind w:left="851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w lokalu istnieją urządzenia wymuszające ciąg kominowy w przypadku gdy istnieją paleniska obsługiwane ciągiem grawitacyjnym lub gdy urządzenia te funkcjonują w przewodach wentylacji zbiorczej,</w:t>
      </w:r>
    </w:p>
    <w:p>
      <w:pPr>
        <w:pStyle w:val="Normal"/>
        <w:tabs>
          <w:tab w:val="clear" w:pos="709"/>
          <w:tab w:val="left" w:pos="567" w:leader="none"/>
        </w:tabs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badanie ciągu kominowego poprzez zapewnienie dostępu powietrza zewnętrznego, cyrkulacji powietrza w lokalu, normowych ilości wymiany powietrza, wentylacji pomieszczeń, w których zainstalowane są urządzenia grzewcze,</w:t>
      </w:r>
    </w:p>
    <w:p>
      <w:pPr>
        <w:pStyle w:val="Normal"/>
        <w:tabs>
          <w:tab w:val="clear" w:pos="709"/>
          <w:tab w:val="left" w:pos="567" w:leader="none"/>
        </w:tabs>
        <w:ind w:left="28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badanie stanu technicznego kominów ponad dachem w tym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ind w:left="851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owic kominowych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ind w:left="851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cian kominowych nad dachem i na strychu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ind w:left="851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ad kominowych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ind w:left="851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idłowości wylotów przewodów,</w:t>
      </w:r>
    </w:p>
    <w:p>
      <w:pPr>
        <w:pStyle w:val="Normal"/>
        <w:tabs>
          <w:tab w:val="clear" w:pos="709"/>
          <w:tab w:val="left" w:pos="567" w:leader="none"/>
        </w:tabs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badanie prawidłowości dostępu do przeprowadzenia kontroli przewodów kominowych w tym stanu technicznego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ind w:left="851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azów, drabin, skotwień itp.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ind w:left="851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aw kominiarskich,</w:t>
      </w:r>
    </w:p>
    <w:p>
      <w:pPr>
        <w:pStyle w:val="Normal"/>
        <w:tabs>
          <w:tab w:val="clear" w:pos="709"/>
          <w:tab w:val="left" w:pos="567" w:leader="none"/>
        </w:tabs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badanie szczelności przewodów kominowych, wskazanie sposobu usunięcia lub naprawy stwierdzonych nieprawidłowości, badanie szczelności przewodów przy pomocy kamery na indywidualne zlecenie Zamawiającego,</w:t>
      </w:r>
    </w:p>
    <w:p>
      <w:pPr>
        <w:pStyle w:val="Normal"/>
        <w:tabs>
          <w:tab w:val="clear" w:pos="709"/>
          <w:tab w:val="left" w:pos="567" w:leader="none"/>
        </w:tabs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) ocenę innych nieprawidłowości mogących wpływać na zagrożenie bezpieczeństwa mieszkańców,</w:t>
      </w:r>
    </w:p>
    <w:p>
      <w:pPr>
        <w:pStyle w:val="Normal"/>
        <w:tabs>
          <w:tab w:val="clear" w:pos="709"/>
          <w:tab w:val="left" w:pos="567" w:leader="none"/>
        </w:tabs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) sprawdzenie wykonania zaleceń z poprzedniej kontroli,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567" w:leader="none"/>
        </w:tabs>
        <w:ind w:left="567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enie protokołów z dokonanej kontroli zawierających opinię o dopuszczeniu kanałów (wentylacyjnych, spalinowych, dymowych) do eksploatacji oraz ewentualne zalecenia w przypadku stwierdzenia nieprawidłowości,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567" w:leader="none"/>
        </w:tabs>
        <w:ind w:left="567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u inwentaryzacji podłączeń kominowych, obejmującej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ind w:left="851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anie ilości przewodów kominowych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ind w:left="851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anie stanu technicznego przewodów kominowych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ind w:left="851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dzeniu drożności przewodów kominowych (niezależnie od rodzaju i ilości przewodów kominowych)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ind w:left="851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danie prawidłowości podłączeń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ind w:left="851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danie prawidłowości działania urządzeń kominowych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ind w:left="851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danie ciągu kominowego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ind w:left="851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szkiców podłączeń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ind w:left="851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usterek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ind w:left="851" w:right="0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>inne uwagi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567" w:leader="none"/>
        </w:tabs>
        <w:ind w:left="567" w:right="0" w:hanging="283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dostarczanie Zamawiającemu sukcesywnie protokołów i inwentaryzacji połączeń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, o których mowa w lit. j) oraz lit. k) niniejszego ustępu, w nieprzekraczalnym terminie, ustalonym dla ich wykonania, tj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do 31.12.2025r.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zgodnie z art. 62a. i 62b. Ustawy z dnia 07.07.1994 r. Prawo budowlane – ze zmianami oraz komunikatem Ministra Rozwoju i Technologii z dnia 27 kwietnia 2023r. w sprawie określenia dnia wdrożenia rozwiązań technicznych umożliwiających prowadzenie centralnej ewidencji emisyjności budynków i komunikatu Ministra Rozwoju i Technologii z dnia 21 lipca 2023r. zmieniającego komunikat w sprawie określenia dnia wdrożenia rozwiązań technicznych umożliwiających prowadzenie centralnej ewidencji emisyjności budynków.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Zgodnie z zapisami w ustawie Wykonawca ma obowiązek wypełniania protokołu z przeglądu w formie elektronicznej.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Dodatkowo Wykonawca protokoły ma obowiązek przekazywać w formie papierowej dla Zamawiającego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WWFooter"/>
        <w:bidi w:val="0"/>
        <w:snapToGrid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zęść nr 2 – Wykonywanie usług kominiarskich w zakresie czyszczenia przewodów dymowych, spalinowych oraz wentylacyjnych w budynkach mieszkalnych i użytkowych administrowanych przez Głuchołaskie Komunalne Towarzystwo Budownictwa Społecznego Sp.z o.o.</w:t>
      </w:r>
    </w:p>
    <w:p>
      <w:pPr>
        <w:pStyle w:val="WWFooter"/>
        <w:bidi w:val="0"/>
        <w:snapToGrid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Footer"/>
        <w:bidi w:val="0"/>
        <w:snapToGrid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Zakres usług kominiarskich obejmuje:</w:t>
      </w:r>
    </w:p>
    <w:p>
      <w:pPr>
        <w:pStyle w:val="WWFooter"/>
        <w:bidi w:val="0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zyszczenie przewodów dymowych i spalinowych wraz z wynoszeniem sadzy oraz wentylacyjnych -zgodnie z przepisami określonymi w Rozporządzeniu Ministra Spraw Wewnętrznych i Administracji z dnia 07.06.2010r. w sprawie ochrony przeciwpożarowej budynków, innych obiektów budowlanych i terenów,</w:t>
      </w:r>
    </w:p>
    <w:p>
      <w:pPr>
        <w:pStyle w:val="WWFooter"/>
        <w:bidi w:val="0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bookmarkStart w:id="1" w:name="_Hlk1563929361"/>
      <w:r>
        <w:rPr>
          <w:rFonts w:cs="Times New Roman" w:ascii="Times New Roman" w:hAnsi="Times New Roman"/>
          <w:sz w:val="24"/>
          <w:szCs w:val="24"/>
        </w:rPr>
        <w:t xml:space="preserve">wykonywaniu </w:t>
      </w:r>
      <w:r>
        <w:rPr>
          <w:rFonts w:cs="Times New Roman" w:ascii="Times New Roman" w:hAnsi="Times New Roman"/>
          <w:b/>
          <w:bCs/>
          <w:sz w:val="24"/>
          <w:szCs w:val="24"/>
        </w:rPr>
        <w:t>czyszczenia przewodów dymowych 4 razy</w:t>
      </w:r>
      <w:r>
        <w:rPr>
          <w:rFonts w:cs="Times New Roman" w:ascii="Times New Roman" w:hAnsi="Times New Roman"/>
          <w:sz w:val="24"/>
          <w:szCs w:val="24"/>
        </w:rPr>
        <w:t xml:space="preserve"> w roku od palenisk opalanym paliwem stałym wraz z usuwaniem wszelkich zanieczyszczeń naturalnie powstałych w procesie spalania paliwa stałego, gazowego lub ciekłego znajdujących się w kominach w terminach: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rwsze czyszczenie</w:t>
        <w:tab/>
        <w:t xml:space="preserve">– </w:t>
      </w:r>
      <w:r>
        <w:rPr>
          <w:rFonts w:cs="Times New Roman" w:ascii="Times New Roman" w:hAnsi="Times New Roman"/>
          <w:b/>
          <w:bCs/>
          <w:sz w:val="24"/>
          <w:szCs w:val="24"/>
        </w:rPr>
        <w:t>do 15.05.2025 r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gie czyszczenie</w:t>
        <w:tab/>
        <w:t xml:space="preserve">–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o 31.08.2025 r.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zecie czyszczenie</w:t>
        <w:tab/>
        <w:t xml:space="preserve">–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o 15.12.2025 r.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warte czyszczenie</w:t>
        <w:tab/>
        <w:t xml:space="preserve">– </w:t>
      </w:r>
      <w:r>
        <w:rPr>
          <w:rFonts w:cs="Times New Roman" w:ascii="Times New Roman" w:hAnsi="Times New Roman"/>
          <w:b/>
          <w:bCs/>
          <w:sz w:val="24"/>
          <w:szCs w:val="24"/>
        </w:rPr>
        <w:t>do 15.03.2026 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możliwością wykonywania czyszczenia więcej razy w przypadku zaistnienia takiej potrzeby, na każdorazowe żądanie Zamawiając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ykonywaniu </w:t>
      </w:r>
      <w:r>
        <w:rPr>
          <w:rFonts w:cs="Times New Roman" w:ascii="Times New Roman" w:hAnsi="Times New Roman"/>
          <w:b/>
          <w:bCs/>
          <w:sz w:val="24"/>
          <w:szCs w:val="24"/>
        </w:rPr>
        <w:t>czyszczenia przewodów spalinowych 2 razy</w:t>
      </w:r>
      <w:r>
        <w:rPr>
          <w:rFonts w:cs="Times New Roman" w:ascii="Times New Roman" w:hAnsi="Times New Roman"/>
          <w:sz w:val="24"/>
          <w:szCs w:val="24"/>
        </w:rPr>
        <w:t xml:space="preserve"> w roku od palenisk opalanym paliwem </w:t>
        <w:tab/>
        <w:t xml:space="preserve">płynnym i gazowym wraz z usuwaniem wszelkich zanieczyszczeń naturalnie powstałych w procesie </w:t>
        <w:tab/>
        <w:t>spalania paliwa stałego, gazowego lub ciekłego znajdujących się w kominach w terminach: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rwsze czyszczenie</w:t>
        <w:tab/>
        <w:t xml:space="preserve">–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o 30.09.2025 r.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gie czyszczenie</w:t>
        <w:tab/>
        <w:t xml:space="preserve">– </w:t>
      </w:r>
      <w:r>
        <w:rPr>
          <w:rFonts w:cs="Times New Roman" w:ascii="Times New Roman" w:hAnsi="Times New Roman"/>
          <w:b/>
          <w:bCs/>
          <w:sz w:val="24"/>
          <w:szCs w:val="24"/>
        </w:rPr>
        <w:t>do 15.12.2025 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możliwością wykonywania czyszczenia więcej razy w przypadku zaistnienia takiej potrzeby, na każdorazowe żądanie Zamawiająceg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wykonywaniu </w:t>
      </w:r>
      <w:r>
        <w:rPr>
          <w:rFonts w:cs="Times New Roman" w:ascii="Times New Roman" w:hAnsi="Times New Roman"/>
          <w:b/>
          <w:bCs/>
          <w:sz w:val="24"/>
          <w:szCs w:val="24"/>
        </w:rPr>
        <w:t>czyszczenia przewodów wentylacyjnych 1 raz</w:t>
      </w:r>
      <w:r>
        <w:rPr>
          <w:rFonts w:cs="Times New Roman" w:ascii="Times New Roman" w:hAnsi="Times New Roman"/>
          <w:sz w:val="24"/>
          <w:szCs w:val="24"/>
        </w:rPr>
        <w:t xml:space="preserve"> w roku wraz z usuwaniem wszelkich zanieczyszczeń typu pajęczyn, patyków wrzucanych przez ptactwo znajdujących się w kominach jednak nie później niż do dnia </w:t>
      </w:r>
      <w:r>
        <w:rPr>
          <w:rFonts w:cs="Times New Roman" w:ascii="Times New Roman" w:hAnsi="Times New Roman"/>
          <w:b/>
          <w:bCs/>
          <w:sz w:val="24"/>
          <w:szCs w:val="24"/>
        </w:rPr>
        <w:t>31.01.2026 r</w:t>
      </w:r>
      <w:r>
        <w:rPr>
          <w:rFonts w:cs="Times New Roman" w:ascii="Times New Roman" w:hAnsi="Times New Roman"/>
          <w:sz w:val="24"/>
          <w:szCs w:val="24"/>
        </w:rPr>
        <w:t>., z możliwością wykonywania czyszczenia więcej razy, w przypadku zaistnienia takiej potrzeby, na każdorazowe żądanie Zamawiając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ykonywaniu czyszczenia – udrożnienia przewodu kominowego z nieczystości typu gruz, cegły, gniazda ptaków, sadzy szklistej. W przypadku stwierdzenia takiej potrzeby w uzgodnieniu z Zamawiającym zostanie zlecona usługa</w:t>
      </w:r>
      <w:bookmarkEnd w:id="1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Footer"/>
        <w:bidi w:val="0"/>
        <w:snapToGrid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Uwarunkowania prawne w zakresie usuwania zanieczyszczeń przewodów kominowych (dymowych, spalinowych, wentylacyjnych), obligują Wykonawcę do wywozu i utylizacji odpadów (śmieci, gruzu, sadzy, ptasich gniazd itp.) zgodnie z przepisami ustawy z dnia 14 grudnia 2012 r. o odpadach (Dz.U.2021 poz. 779, 784, 1648 z późn. zm.) oraz ustawy z dnia 16 kwietnia 2004 r.  o ochronie przyrody (Dz.U. 2021 poz. 1098, 1718 z późn. zm.) oraz udokumentowania wywozu i utylizacji tych odpadów na żądanie Zamawiająceg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wód należy  wyczyścić do uzyskania pełnej drożności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 będzie odrzucał opinie kominiarskie  zawierające zapis, że  przewód kominowy jest  niedrożny lub zasmołowany  i nie dokona zapłaty  za takie opini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ykonawca ma prawo do  wystawienia faktury dla danej Wspólnoty Mieszkaniowej za  usunięcie przyczyny niedrożności przewodów kominowych 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wydawanie opinii kominiarskich na zlecenie  Zamawiającego  dotyczących w szczególności 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 kontroli prawidłowości  podłączenia do przewodów  kominowych urządzeń grzewczych  , spalinowych i wentylacyjnych  i prawidłowości ciągów przewodów kominowy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okonywania odbiorów  remontowanych i nowowybudowanych przewodów kominowy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 sprawdzania stanu technicznego przewodów kominowych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 wskazywania miejsc do podłączenia  do przewodów kominowych  nowoinstalowanych  urządzeń grzewczych , spalinowych i wentylacyjnych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 xml:space="preserve"> Każde indywidualne  zgłoszenie  przez  GKTBS  Sp. z  o.o. dotyczące sprawdzenia przez Wykonawcę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 </w:t>
      </w:r>
      <w:r>
        <w:rPr>
          <w:rFonts w:cs="Times New Roman" w:ascii="Times New Roman" w:hAnsi="Times New Roman"/>
          <w:b/>
          <w:sz w:val="24"/>
          <w:szCs w:val="24"/>
        </w:rPr>
        <w:t>wadliwego funkcjonowania  przewodów kominowych  będzie  realizowane przez  Wykonawcę  w  ciągu 24 godzin  od  zgłoszenia telefonicznego lub pisemnego, wraz z przekazaniem przez Wykonawcę   opinii kominiarskiej</w:t>
      </w:r>
      <w:r>
        <w:rPr>
          <w:rFonts w:cs="Times New Roman" w:ascii="Times New Roman" w:hAnsi="Times New Roman"/>
          <w:sz w:val="24"/>
          <w:szCs w:val="24"/>
        </w:rPr>
        <w:t xml:space="preserve"> 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kontroli podłączeń urządzeń grzewczych  i wentylacji – w przypadku wyłączenia  dostawy gazu , wykonania  nowych przewodów wentylacyjnych – będą realizowane  w terminie 10 dni wraz z przekazaniem opinii  kominiarskiej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W przypadku  , gdy  wystąpią  trudności  ze skontaktowaniem  się  z  Wykonawcą      Zamawiający  ma prawo  zlecić  wykonanie  danej  usługi  innemu  wykonawcy  a  Wykonawca  , z którym jest  zawarta  niniejsza umowa  będzie  obciążony  kosztami  wykonania  tej  usługi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Y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wykonania przedmiotu umow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Rozpoczęcie  przedmiotu  zamówienia :  </w:t>
      </w:r>
      <w:r>
        <w:rPr>
          <w:rFonts w:cs="Times New Roman" w:ascii="Times New Roman" w:hAnsi="Times New Roman"/>
          <w:i/>
          <w:iCs/>
          <w:color w:val="FF6600"/>
          <w:sz w:val="24"/>
          <w:szCs w:val="24"/>
        </w:rPr>
        <w:t>od dnia podpisania umowy</w:t>
      </w:r>
      <w:r>
        <w:rPr>
          <w:rFonts w:cs="Times New Roman" w:ascii="Times New Roman" w:hAnsi="Times New Roman"/>
          <w:color w:val="FF6600"/>
          <w:sz w:val="24"/>
          <w:szCs w:val="24"/>
        </w:rPr>
        <w:t>...................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Zakończenie przedmiotu umowy          :  w dniu  </w:t>
      </w:r>
      <w:r>
        <w:rPr>
          <w:rFonts w:cs="Times New Roman" w:ascii="Times New Roman" w:hAnsi="Times New Roman"/>
          <w:b/>
          <w:sz w:val="24"/>
          <w:szCs w:val="24"/>
        </w:rPr>
        <w:t>31.03.2026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OBOWIĄZKI STRO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bowiązków Wykonawcy należy: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przedmiotu umowy zgodnie Prawem Budowlanym i zakresem prac zawartych w SWZ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arczenie Zamawiającemu protokołów z przeglądów przewodów kominowych 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ługę uważa się za wykonaną, jeżeli przeglądom przewodów kominowych poddane zostaną wszystkie lokale mieszkalne oraz użytkowe co zostanie potwierdzone odpowiednim protokołem z przeprowadzonych badań i pomiarów. 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napotkania istotnych przeszkód uniemożliwiających prowadzenie prac należy niezwłoczne powiadomić Zamawiającego. 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26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pewni w pełni wykwalifikowany personel do kierowania i wykonywania robót przewidzianych niniejszą umową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26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świadcza, że przed podpisaniem umowy zapoznał się z nieruchomościami i otrzymał od Zamawiającego wszelkie informacje i dane, jakie mogą mieć wpływ na ryzyko i okoliczności realizacji przedmiotu zamówienia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26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rzeprowadzi kontrolę przy użyciu sprawnych urządzeń z ważnymi certyfikatami na dzień podpisania umowy i na czas realizacji przedmiotu umowy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26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łoszenie o planowanym przeglądzie przewodów kominowych w budynku Wykonawca zobowiązany jest umieścić w widocznym i ogólnie dostępnym miejscu na 7 dni przed rozpoczęciem przeglądu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268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ma obowiązek kontroli każdego lokalu (mieszkalnego i użytkowego) w każdym budynku mieszkalnym </w:t>
        <w:br/>
        <w:t xml:space="preserve">i użytkowym zgodnie z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AŁĄCZNIKIEM NR 1 do SWZ.</w:t>
      </w:r>
      <w:r>
        <w:rPr>
          <w:rFonts w:cs="Times New Roman" w:ascii="Times New Roman" w:hAnsi="Times New Roman"/>
          <w:sz w:val="24"/>
          <w:szCs w:val="24"/>
        </w:rPr>
        <w:t xml:space="preserve"> Lokale zostaną uznane za niedostępne, w przypadku podjęcia przez Wykonawcę co najmniej trzech prób wejścia do lokalu, potwierdzonych przez administratora albo współmieszkańców klatki schodowej, w okresie trwania umowy. </w:t>
      </w:r>
    </w:p>
    <w:p>
      <w:pPr>
        <w:pStyle w:val="Normal"/>
        <w:numPr>
          <w:ilvl w:val="0"/>
          <w:numId w:val="1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we własnym zakresie zorganizuje dostęp do pomieszczeń technicznych i wspólnego użytku </w:t>
        <w:br/>
        <w:t xml:space="preserve">w poszczególnych budynkach. Wykonawca ma bezwzględny obowiązek wykonania przeglądu przewodów kominowych w częściach wspólnych we wszystkich budynkach zgodnie z </w:t>
      </w:r>
      <w:r>
        <w:rPr>
          <w:rFonts w:cs="Times New Roman" w:ascii="Times New Roman" w:hAnsi="Times New Roman"/>
          <w:b/>
          <w:sz w:val="24"/>
          <w:szCs w:val="24"/>
        </w:rPr>
        <w:t>ZAŁĄCZNIKIEM NR 1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o SWZ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3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odmowy udostępnienia lokalu, Wykonawca pisemnie powiadomi o tym fakcie odpowiedni Punkt Obsługi Najemców, który podejmie niezbędne działania w celu udostępnienia lokalu lub pomieszczenia Wykonawcy. Wykaz nieudostępnionych lokali Wykonawca składa w formie pisemnej raz na 7 dni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64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acy zastrzega sobie prawo wstrzymania realizacji prac na każdym etapie realizacji przedmiotu umowy. 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bowiązków Wykonawcy w ramach realizacji usług kominiarskich należy ponadto: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567" w:leader="none"/>
        </w:tabs>
        <w:ind w:left="567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stwierdzenia nieprawidłowości ciągu, Wykonawca powinien pisemnie poinformować zainteresowanych użytkowników lokali o ich przyczynach i konieczności likwidacji,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567" w:leader="none"/>
        </w:tabs>
        <w:ind w:left="567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śli stwierdzone nieprawidłowości mogą spowodować zagrożenie bezpieczeństwa osób lub mienia, Wykonawca powinien na piśmie zakazać dalszego użytkowania urządzenia (przewodu) do czasu ich likwidacji i bezzwłocznie powiadomić o tym fakcie (na piśmie) Zamawiającego,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567" w:leader="none"/>
        </w:tabs>
        <w:ind w:left="567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oferowanie usługi polegającej na niezwłocznym usunięciu nieprawidłowości, o których mowa w lit. a i b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§ 6</w:t>
      </w:r>
    </w:p>
    <w:p>
      <w:pPr>
        <w:pStyle w:val="Normal"/>
        <w:numPr>
          <w:ilvl w:val="0"/>
          <w:numId w:val="17"/>
        </w:numPr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obciąży Wykonawcę kosztami wynajęcia innego podmiotu w przypadku, gdy Wykonawca nie przystąpi do wykonania czynności objętych przedmiotem umowy, określonych w §1.</w:t>
      </w:r>
    </w:p>
    <w:p>
      <w:pPr>
        <w:pStyle w:val="Normal"/>
        <w:numPr>
          <w:ilvl w:val="0"/>
          <w:numId w:val="17"/>
        </w:numPr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onosi pełną odpowiedzialność za szkody wynikłe na skutek niewykonania lub nienależytego wykonania usługi.</w:t>
      </w:r>
    </w:p>
    <w:p>
      <w:pPr>
        <w:pStyle w:val="Normal"/>
        <w:numPr>
          <w:ilvl w:val="0"/>
          <w:numId w:val="17"/>
        </w:numPr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, na czas prowadzenia robót objętych umową, do posiadania ubezpieczenia od odpowiedzialności cywilnej w zakresie prowadzonej działalności gospodarczej na sumę gwarancyjną min. 200.000,00 zł.</w:t>
      </w:r>
    </w:p>
    <w:p>
      <w:pPr>
        <w:pStyle w:val="Normal"/>
        <w:numPr>
          <w:ilvl w:val="0"/>
          <w:numId w:val="17"/>
        </w:numPr>
        <w:ind w:left="284" w:right="0" w:hanging="284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W przypadku wystąpienia zdarzeń, o których mowa w ust. 1 i 2, Zamawiającemu będzie przysługiwało prawo rozwiązania umowy ze skutkiem natychmiastowym bez dodatkowego wezwania.</w:t>
      </w:r>
    </w:p>
    <w:p>
      <w:pPr>
        <w:pStyle w:val="Normal"/>
        <w:tabs>
          <w:tab w:val="clear" w:pos="709"/>
          <w:tab w:val="left" w:pos="3686" w:leader="none"/>
        </w:tabs>
        <w:suppressAutoHyphens w:val="true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45" w:leader="none"/>
        </w:tabs>
        <w:suppressAutoHyphens w:val="true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aj i zakres zmian, warunki wprowadzenia zmian: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567" w:leader="none"/>
        </w:tabs>
        <w:overflowPunct w:val="false"/>
        <w:autoSpaceDE w:val="false"/>
        <w:ind w:left="567" w:right="0" w:hanging="283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terminu umownego wykonania zamówienia lub wartości wynagrodzenia za wykonanie przedmiotu umowy z powodu: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zmiany zakresu robót wynikających z wprowadzenia zmian istotnych lub nieistotnych w rozumieniu Prawa budowlanego, które wynikły w trakcie realizacji robót i były konieczne w celu prawidłowej realizacji przedmiotu zamówienia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07" w:leader="none"/>
        </w:tabs>
        <w:ind w:left="907" w:right="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ieczności wykonania robót wynikających z rozwiązań zamiennych niewykraczających poza zakres przedmiotu zamówienia, których wykonanie będzie konieczne dla zrealizowania całości robót i uzyskania założonego efektu użytkowego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07" w:leader="none"/>
        </w:tabs>
        <w:ind w:left="907" w:right="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ieczności wykonania prac wynikających z zaleceń organów uprawnionych, np. nadzoru budowlanego itp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07" w:leader="none"/>
        </w:tabs>
        <w:ind w:left="907" w:right="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owodu nadzwyczajnych zdarzeń gospodarczych lub okoliczności, których Zamawiający nie mógł przewidzieć w chwili zawarcia umowy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07" w:leader="none"/>
        </w:tabs>
        <w:ind w:left="907" w:right="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nia siły wyższej, tj. wyjątkowego zdarzenia lub okoliczności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, ZASADY ROZLICZENIA I PŁATNOŚC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mawiający zapłaci  Wykonawcy  wynagrodzenie ustalone na podstawie faktycznie wykonanych usług , których niezmienne ceny jednostkowe  zostały określone w „Zestawieniu cen jednostkowych „  za usługi czyszczenia ,  okresowej kontroli ,   jednakże  nie więcej niż  w kwocie brutto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zł  słownie …………………….z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 podatek VAT …%   tj. …………zł  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etto …………………………..zł , słownie ……………….zł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Na wynagrodzenie, o którym mowa składają się  następujące  czynności z określonymi cenami jednostkowym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/>
          <w:sz w:val="24"/>
          <w:szCs w:val="24"/>
        </w:rPr>
        <w:t>czyszczenie przewodu dymowego na terenie wiejskim  wynosi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 zł brutt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: 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nie uwzględniająca podatku VAT ............................................................. z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: 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ek VAT wg obowiązujących przepisów - zgodnie ze stanem prawnym 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ń składania oferty wynosi ......... %, czyli ......................... z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: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</w:rPr>
        <w:t>czyszczenie przewodu dymowego na  terenie Głuchołaz</w:t>
      </w:r>
      <w:r>
        <w:rPr>
          <w:rFonts w:cs="Times New Roman" w:ascii="Times New Roman" w:hAnsi="Times New Roman"/>
          <w:sz w:val="24"/>
          <w:szCs w:val="24"/>
        </w:rPr>
        <w:t xml:space="preserve"> wynosi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 zł brutt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: 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nie uwzględniająca podatku VAT ............................................................. z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: 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ek VAT wg obowiązujących przepisów - zgodnie ze stanem prawnym 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ń składania oferty wynosi ......... %, czyli ......................... z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: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b/>
          <w:sz w:val="24"/>
          <w:szCs w:val="24"/>
        </w:rPr>
        <w:t>czyszczenie przewodu spalinowego  na terenie wiejskim</w:t>
      </w:r>
      <w:r>
        <w:rPr>
          <w:rFonts w:cs="Times New Roman" w:ascii="Times New Roman" w:hAnsi="Times New Roman"/>
          <w:sz w:val="24"/>
          <w:szCs w:val="24"/>
        </w:rPr>
        <w:t xml:space="preserve">  wynosi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 zł brutt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: 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nie uwzględniająca podatku VAT ............................................................. z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: 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ek VAT wg obowiązujących przepisów - zgodnie ze stanem prawnym 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ń składania oferty wynosi ......... %, czyli ......................... z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: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b/>
          <w:sz w:val="24"/>
          <w:szCs w:val="24"/>
        </w:rPr>
        <w:t xml:space="preserve"> czyszczenie przewodu spalinowego na terenie  Głuchołaz</w:t>
      </w:r>
      <w:r>
        <w:rPr>
          <w:rFonts w:cs="Times New Roman" w:ascii="Times New Roman" w:hAnsi="Times New Roman"/>
          <w:sz w:val="24"/>
          <w:szCs w:val="24"/>
        </w:rPr>
        <w:t xml:space="preserve"> wynosi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 zł brutt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: 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nie uwzględniająca podatku VAT ............................................................. z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: 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ek VAT wg obowiązujących przepisów - zgodnie ze stanem prawnym 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ń składania oferty wynosi ......... %, czyli ......................... z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: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cs="Times New Roman" w:ascii="Times New Roman" w:hAnsi="Times New Roman"/>
          <w:b/>
          <w:sz w:val="24"/>
          <w:szCs w:val="24"/>
        </w:rPr>
        <w:t>czyszczenia przewodu wentylacyjnego na terenie  wiejskim</w:t>
      </w:r>
      <w:r>
        <w:rPr>
          <w:rFonts w:cs="Times New Roman" w:ascii="Times New Roman" w:hAnsi="Times New Roman"/>
          <w:sz w:val="24"/>
          <w:szCs w:val="24"/>
        </w:rPr>
        <w:t xml:space="preserve"> wynosi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 zł brutt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: 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nie uwzględniająca podatku VAT ............................................................. z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: 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ek VAT wg obowiązujących przepisów - zgodnie ze stanem prawnym 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ń składania oferty wynosi ......... %, czyli ......................... z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: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 </w:t>
      </w:r>
      <w:r>
        <w:rPr>
          <w:rFonts w:cs="Times New Roman" w:ascii="Times New Roman" w:hAnsi="Times New Roman"/>
          <w:b/>
          <w:sz w:val="24"/>
          <w:szCs w:val="24"/>
        </w:rPr>
        <w:t>czyszczenie przewodu wentylacyjnego na terenie Głuchołaz</w:t>
      </w:r>
      <w:r>
        <w:rPr>
          <w:rFonts w:cs="Times New Roman" w:ascii="Times New Roman" w:hAnsi="Times New Roman"/>
          <w:sz w:val="24"/>
          <w:szCs w:val="24"/>
        </w:rPr>
        <w:t xml:space="preserve"> wynosi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 zł brutt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: 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nie uwzględniająca podatku VAT ............................................................. z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: 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ek VAT wg obowiązujących przepisów - zgodnie ze stanem prawnym 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ń składania oferty wynosi ......... %, czyli ......................... z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: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</w:t>
      </w:r>
      <w:r>
        <w:rPr>
          <w:rFonts w:cs="Times New Roman" w:ascii="Times New Roman" w:hAnsi="Times New Roman"/>
          <w:b/>
          <w:sz w:val="24"/>
          <w:szCs w:val="24"/>
        </w:rPr>
        <w:t>roczną kontrolę prawidłowości podłączenia urządzeń grzewczych  i wentylacji z określeni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ta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echnicznego – za jedno mieszkanie – na terenie  wiejskim</w:t>
      </w:r>
      <w:r>
        <w:rPr>
          <w:rFonts w:cs="Times New Roman" w:ascii="Times New Roman" w:hAnsi="Times New Roman"/>
          <w:sz w:val="24"/>
          <w:szCs w:val="24"/>
        </w:rPr>
        <w:t xml:space="preserve">  , wynosi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 zł brutt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: 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nie uwzględniająca podatku VAT ............................................................. z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: 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ek VAT wg obowiązujących przepisów - zgodnie ze stanem prawnym 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ń składania oferty wynosi ......... %, czyli ......................... z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: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</w:t>
      </w:r>
      <w:r>
        <w:rPr>
          <w:rFonts w:cs="Times New Roman" w:ascii="Times New Roman" w:hAnsi="Times New Roman"/>
          <w:b/>
          <w:sz w:val="24"/>
          <w:szCs w:val="24"/>
        </w:rPr>
        <w:t>roczną kontrolę prawidłowości podłączenia urządzeń grzewczych  i wentylacji z określeniem stanu technicznego – za jedno mieszkanie- na terenie Głuchołaz</w:t>
      </w:r>
      <w:r>
        <w:rPr>
          <w:rFonts w:cs="Times New Roman" w:ascii="Times New Roman" w:hAnsi="Times New Roman"/>
          <w:sz w:val="24"/>
          <w:szCs w:val="24"/>
        </w:rPr>
        <w:t xml:space="preserve"> , wynosi 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 zł brutt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: 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nie uwzględniająca podatku VAT ............................................................. z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: 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ek VAT wg obowiązujących przepisów - zgodnie ze stanem prawnym 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ń składania oferty wynosi ......... %, czyli ......................... z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: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powyższa treść  ulegnie modyfikacji w zależności  od  adresu  budynku  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 w przypadku zawierania umów z poszczególnymi Wspólnotami treść umowy będzie ulegać modyfikacji 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Zamawiający zapłaci  za 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) sporządzenie i  wydanie pisemnej  opinii kominiarskiej   w celu sprawdzenia prawidłow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ziałania urządzeń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na terenie wiejskim  ……………</w:t>
      </w:r>
      <w:r>
        <w:rPr>
          <w:rFonts w:cs="Times New Roman" w:ascii="Times New Roman" w:hAnsi="Times New Roman"/>
          <w:sz w:val="24"/>
          <w:szCs w:val="24"/>
        </w:rPr>
        <w:t xml:space="preserve">zł  brutto  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: 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nie uwzględniająca podatku VAT ............................................................. z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: 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ek VAT wg obowiązujących przepisów - zgodnie ze stanem prawnym 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ń składania oferty wynosi ......... %, czyli ......................... z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: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na terenie Głuchołaz</w:t>
      </w:r>
      <w:r>
        <w:rPr>
          <w:rFonts w:cs="Times New Roman" w:ascii="Times New Roman" w:hAnsi="Times New Roman"/>
          <w:sz w:val="24"/>
          <w:szCs w:val="24"/>
        </w:rPr>
        <w:t xml:space="preserve">  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: 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nie uwzględniająca podatku VAT ............................................................. z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: 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ek VAT wg obowiązujących przepisów - zgodnie ze stanem prawnym 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ń składania oferty wynosi ......... %, czyli ......................... z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: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Podane powyżej ceny jednostkowe będą niezmienne przez czas obowiązywania  zamówienia w związku z czym  uwzględniają wszystkie  wymagania stawiane Wykonawcy określone w SIWZ  i obejmują  wszystkie koszty jakie poniesie Wykonawca  z tytułu należytej  oraz zgodnej z obowiązującymi  przepisami  realizacji umow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Wykonawca  uwzględnił  w   cenach jednostkowych podanych powyżej   ewentualne  trudności  jakie mogą  się  pojawić  w przypadku  dostępu  do  komi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np. konieczność  zastosowania  podnośnika  samochodowego , drabiny )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mawiający  nie  zapłaci za opinie  kominiarskie  zawierające  informację , że  przewody kominiarskie  są niedrożne lub zasmołowan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 w takim przypadku ma prawo do  wystawienia faktury dla danej Wspólnoty Mieszkaniowej za  usunięcie przyczyny niedrożności przewodów kominowych 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Wykonawca będzie przedkładał faktury za  czyszczenie przewodów kominowych  raz na kwartał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A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Do faktury za  czyszczenie przewodów kominowych  musi być załączona specyfikacja z potwierdzeniem  przez jednego z właścicieli mieszkań  wykonania  usługi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łatność za przedmiot umowy  będzie następowała w terminie 30 dni od daty złożenia faktury przez Wykonawcę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ykonawca wystawi    fakturę na Wspólnotę Mieszkaniową Nieruchomości  , której dotyczy wykonana  usług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W razie opóźnienia w zapłacie faktur Wykonawcy przysługuje prawo nalicze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owych odsetek liczonych od ich wartośc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Wykonawca nie jest/jest* podatnikiem podatku VAT i ma NIP nr 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Wynagrodzenie Wykonawcy wpłacane będzie przelewem na konto wskazane 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urz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§ 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Interwencyjna kontrola przewodów kominowych  np. sprawdzenie podłączenia urządzeń grzewczych i wentylacji, będzie dokonana przez Wykonawcę  po zgłoszeniu ustnym lub telefonicznym pracownika GKTBS  Sp.  z  o.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 przypadku, gdy  wystąpią  trudności  ze skontaktowaniem  się  z  Wykonawcą      Zamawiający  ma prawo  zlecić  wykonanie  danej  usługi  innemu  wykonawcy  a  Wykonawca, z którym jest  zawarta  niniejsza umowa  będzie  obciążony  kosztami  wykonania  tej  usługi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ykonawca akceptuje  bez  zastrzeżeń fakt , że  wykaz budynków  wspólnot mieszkaniowych stanowiących załącznik nr  1 do umowy może ulec zmianie  w przypadku wyłączenia z użytkowania , zmiany zarządcy  ,administratora , przyjęcia nowych budynków  w administrowanie lub innych zdarzeń , których nie można było przewidzieć w  chwili sporządzenia niniejszej umowy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Y I ODSZKODOWANI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 zobowiązany jest  do  zapłaty   kar  umownych  w następujący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padkach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za odstąpienie od umowy przez Zamawiającego  z przyczyn , za które  ponosi odpowiedzialność Wykonawca , w wysokości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5 000 </w:t>
      </w:r>
      <w:r>
        <w:rPr>
          <w:rFonts w:cs="Times New Roman" w:ascii="Times New Roman" w:hAnsi="Times New Roman"/>
          <w:b/>
          <w:sz w:val="24"/>
          <w:szCs w:val="24"/>
        </w:rPr>
        <w:t xml:space="preserve"> zł</w:t>
      </w:r>
      <w:r>
        <w:rPr>
          <w:rFonts w:cs="Times New Roman" w:ascii="Times New Roman" w:hAnsi="Times New Roman"/>
          <w:sz w:val="24"/>
          <w:szCs w:val="24"/>
        </w:rPr>
        <w:t xml:space="preserve"> ( pięć tysięcy  zł )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za źle wykonaną usługę  poprzez   stwierdzenie  przez  GKTBS Sp. z o.o. , że przewód kominowy zawiera  dużą ilość sadzy – w wysokości  </w:t>
      </w:r>
      <w:r>
        <w:rPr>
          <w:rFonts w:cs="Times New Roman" w:ascii="Times New Roman" w:hAnsi="Times New Roman"/>
          <w:b/>
          <w:sz w:val="24"/>
          <w:szCs w:val="24"/>
        </w:rPr>
        <w:t>150  zł brutto</w:t>
      </w:r>
      <w:r>
        <w:rPr>
          <w:rFonts w:cs="Times New Roman" w:ascii="Times New Roman" w:hAnsi="Times New Roman"/>
          <w:sz w:val="24"/>
          <w:szCs w:val="24"/>
        </w:rPr>
        <w:t xml:space="preserve">   ( słownie  :  sto pięćdziesiąt zł brutto ) za czyszczenie tego przewodu 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za zwłokę w realizacji przedmiotu umowy  określonego w § 1 pkt 2 ppkt 1) i 2) , w wysokości    20% ceny  za sporządzenie opinii kominiarskiej za każdy dzień zwłoki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za zwłokę  w przekazaniu protokołu z rocznej kontroli przewodów  kominowych  w wysokości  20% ceny ofertowej  za jeden protokół  - za każdy dzień zwłoki 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. Kary określone w niniejszym  paragrafie będą przez Zamawiającego potrącone 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agrodzenia Wykonawcy dla danej Wspólnoty , gdy  zajdą okoliczności przewidzian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kt 1-4, na co Wykonawca wyraża zgodę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left="354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 1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ODSTĄPIENIE OD UMOWY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Zamawiającemu przysługuje prawo odstąpienia od umowy w następujących przypadkach:</w:t>
      </w:r>
    </w:p>
    <w:p>
      <w:pPr>
        <w:pStyle w:val="Akapitzlist"/>
        <w:tabs>
          <w:tab w:val="clear" w:pos="709"/>
          <w:tab w:val="left" w:pos="567" w:leader="none"/>
        </w:tabs>
        <w:suppressAutoHyphens w:val="true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1) w razie wystąpienia istotnej okoliczności powodującej, że wykonanie umowy nie leży w interesie publicznym, czego nie można było przewidzieć w chwili zawarcia umowy (art. 456 uPzp).  W tym przypadku:</w:t>
      </w:r>
    </w:p>
    <w:p>
      <w:pPr>
        <w:pStyle w:val="Akapitzlist"/>
        <w:tabs>
          <w:tab w:val="clear" w:pos="709"/>
          <w:tab w:val="left" w:pos="851" w:leader="none"/>
        </w:tabs>
        <w:suppressAutoHyphens w:val="true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2) Zamawiający może odstąpić od umowy w terminie 30 dni od powzięcia wiadomości o tych okolicznościach,</w:t>
      </w:r>
    </w:p>
    <w:p>
      <w:pPr>
        <w:pStyle w:val="Akapitzlist"/>
        <w:tabs>
          <w:tab w:val="clear" w:pos="709"/>
          <w:tab w:val="left" w:pos="851" w:leader="none"/>
        </w:tabs>
        <w:suppressAutoHyphens w:val="true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) Wykonawca może żądać wyłącznie wynagrodzenia należnego z tytułu wykonania części umowy, </w:t>
      </w:r>
    </w:p>
    <w:p>
      <w:pPr>
        <w:pStyle w:val="Akapitzlist"/>
        <w:tabs>
          <w:tab w:val="clear" w:pos="709"/>
          <w:tab w:val="left" w:pos="851" w:leader="none"/>
        </w:tabs>
        <w:suppressAutoHyphens w:val="true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4) Zamawiającemu przysługuje prawo do wypowiedzenia umowy ze skutkiem natychmiastowym w następujących przypadkach:</w:t>
      </w:r>
    </w:p>
    <w:p>
      <w:pPr>
        <w:pStyle w:val="Akapitzlist"/>
        <w:tabs>
          <w:tab w:val="clear" w:pos="709"/>
          <w:tab w:val="left" w:pos="851" w:leader="none"/>
        </w:tabs>
        <w:suppressAutoHyphens w:val="true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5) w przypadku naruszenia istotnych postanowień umowy przez Wykonawcę, Zamawiający może odstąpić od umowy ze skutkiem natychmiastowym bez konieczności wyznaczania dodatkowego terminu,</w:t>
      </w:r>
    </w:p>
    <w:p>
      <w:pPr>
        <w:pStyle w:val="Akapitzlist"/>
        <w:tabs>
          <w:tab w:val="clear" w:pos="709"/>
          <w:tab w:val="left" w:pos="851" w:leader="none"/>
        </w:tabs>
        <w:suppressAutoHyphens w:val="true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6) ogłoszenia upadłości Wykonawcy lub rozwiązania firmy Wykonawcy, bądź wydania nakazu zajęcia majątku Wykonawcy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§  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lub uzupełnienia umowy wymagają formy pisemnej pod rygorem nieważności  w postaci  aneksu do umow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§ 1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 sprawach nieuregulowanych niniejszą umową mają zastosowanie  przepis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deksu cywilnego oraz  postanowienia   wynikające  z SIWZ  . Zastosowanie znajdują również przepisy ustawy  Prawo budowlane  oraz przepisy wykonawcze dotyczące przedmiotu umow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Ewentualne spory wynikłe w toku realizacji niniejszej umowy rozpatrywane będą prze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aściwy  miejscowo sąd dla Zamawiająceg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Umowę niniejszą sporządzono w 3 egzemplarzach, z czego: 2 egz. dla Zamawiającego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egz. dla Wykonawc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 do umowy :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Wspólnot Mieszkaniowych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zestawienie   zbiorcze ilości przewodów   oraz  cen za świadczenie usługi- w budynkach Wspólnot Mieszkaniowych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YKONAWCA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ZAMAWIAJĄCY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6507480</wp:posOffset>
              </wp:positionH>
              <wp:positionV relativeFrom="paragraph">
                <wp:posOffset>635</wp:posOffset>
              </wp:positionV>
              <wp:extent cx="330835" cy="1625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12.8pt;mso-wrap-distance-left:0pt;mso-wrap-distance-right:0pt;mso-wrap-distance-top:0pt;mso-wrap-distance-bottom:0pt;margin-top:0.05pt;mso-position-vertical-relative:text;margin-left:5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bCs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643"/>
        </w:tabs>
        <w:ind w:left="643" w:hanging="360"/>
      </w:pPr>
      <w:rPr>
        <w:rFonts w:cs="Tahoma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  <w:i w:val="false"/>
        <w:b w:val="false"/>
        <w:iCs w:val="false"/>
        <w:bCs w:val="false"/>
      </w:rPr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18"/>
        <w:i w:val="false"/>
        <w:szCs w:val="18"/>
        <w:rFonts w:ascii="Tahoma" w:hAnsi="Tahoma" w:cs="Tahom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Letter"/>
      <w:lvlText w:val="%3)"/>
      <w:lvlJc w:val="left"/>
      <w:pPr>
        <w:tabs>
          <w:tab w:val="num" w:pos="3060"/>
        </w:tabs>
        <w:ind w:left="3060" w:hanging="360"/>
      </w:pPr>
      <w:rPr>
        <w:rFonts w:cs="Times New Roman"/>
      </w:rPr>
    </w:lvl>
    <w:lvl w:ilvl="3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571"/>
        </w:tabs>
        <w:ind w:left="157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571"/>
        </w:tabs>
        <w:ind w:left="157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571"/>
        </w:tabs>
        <w:ind w:left="1571" w:hanging="360"/>
      </w:pPr>
      <w:rPr>
        <w:rFonts w:ascii="Wingdings" w:hAnsi="Wingdings" w:cs="Wingdings" w:hint="default"/>
        <w:b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814"/>
        </w:tabs>
        <w:ind w:left="1814" w:hanging="340"/>
      </w:pPr>
      <w:rPr>
        <w:rFonts w:ascii="Symbol" w:hAnsi="Symbol" w:cs="Symbol" w:hint="default"/>
        <w:i w:val="false"/>
        <w:b w:val="false"/>
        <w:iCs w:val="false"/>
        <w:bCs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021"/>
        </w:tabs>
        <w:ind w:left="1021" w:hanging="397"/>
      </w:pPr>
    </w:lvl>
    <w:lvl w:ilvl="2">
      <w:start w:val="1"/>
      <w:numFmt w:val="decimal"/>
      <w:lvlText w:val="%3)"/>
      <w:lvlJc w:val="left"/>
      <w:pPr>
        <w:tabs>
          <w:tab w:val="num" w:pos="1474"/>
        </w:tabs>
        <w:ind w:left="1474" w:hanging="453"/>
      </w:pPr>
    </w:lvl>
    <w:lvl w:ilvl="3">
      <w:start w:val="1"/>
      <w:numFmt w:val="lowerLetter"/>
      <w:lvlText w:val="%4."/>
      <w:lvlJc w:val="left"/>
      <w:pPr>
        <w:tabs>
          <w:tab w:val="num" w:pos="1814"/>
        </w:tabs>
        <w:ind w:left="1814" w:hanging="34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)"/>
      <w:lvlJc w:val="left"/>
      <w:pPr>
        <w:tabs>
          <w:tab w:val="num" w:pos="1021"/>
        </w:tabs>
        <w:ind w:left="1021" w:hanging="341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−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  <w:iCs w:val="false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Wingdings" w:hAnsi="Wingdings" w:cs="Wingding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4z0">
    <w:name w:val="WW8Num4z0"/>
    <w:qFormat/>
    <w:rPr>
      <w:rFonts w:cs="Tahoma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cs="Tahoma"/>
    </w:rPr>
  </w:style>
  <w:style w:type="character" w:styleId="WW8Num6z0">
    <w:name w:val="WW8Num6z0"/>
    <w:qFormat/>
    <w:rPr>
      <w:rFonts w:ascii="Wingdings" w:hAnsi="Wingdings" w:cs="Wingdings"/>
      <w:b w:val="false"/>
      <w:bCs w:val="false"/>
      <w:i w:val="false"/>
      <w:iCs w:val="false"/>
    </w:rPr>
  </w:style>
  <w:style w:type="character" w:styleId="WW8Num7z0">
    <w:name w:val="WW8Num7z0"/>
    <w:qFormat/>
    <w:rPr>
      <w:rFonts w:ascii="Tahoma" w:hAnsi="Tahoma" w:cs="Tahoma"/>
      <w:i w:val="false"/>
      <w:color w:val="000000"/>
      <w:sz w:val="18"/>
      <w:szCs w:val="18"/>
    </w:rPr>
  </w:style>
  <w:style w:type="character" w:styleId="WW8Num7z2">
    <w:name w:val="WW8Num7z2"/>
    <w:qFormat/>
    <w:rPr>
      <w:rFonts w:cs="Times New Roman"/>
    </w:rPr>
  </w:style>
  <w:style w:type="character" w:styleId="WW8Num7z3">
    <w:name w:val="WW8Num7z3"/>
    <w:qFormat/>
    <w:rPr>
      <w:rFonts w:ascii="Wingdings" w:hAnsi="Wingdings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Arial"/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  <w:bCs w:val="false"/>
    </w:rPr>
  </w:style>
  <w:style w:type="character" w:styleId="WW8Num12z0">
    <w:name w:val="WW8Num12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13z0">
    <w:name w:val="WW8Num13z0"/>
    <w:qFormat/>
    <w:rPr>
      <w:rFonts w:ascii="Times New Roman" w:hAnsi="Times New Roman" w:cs="Times New Roman"/>
      <w:b/>
      <w:sz w:val="24"/>
      <w:szCs w:val="24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Times New Roman" w:hAnsi="Times New Roman" w:cs="Tahoma"/>
    </w:rPr>
  </w:style>
  <w:style w:type="character" w:styleId="WW8Num16z0">
    <w:name w:val="WW8Num16z0"/>
    <w:qFormat/>
    <w:rPr>
      <w:rFonts w:ascii="Arial" w:hAnsi="Arial" w:cs="Arial"/>
      <w:b/>
      <w:bCs w:val="false"/>
      <w:i w:val="false"/>
      <w:iCs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Arial"/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0z1">
    <w:name w:val="WW8Num10z1"/>
    <w:qFormat/>
    <w:rPr>
      <w:b w:val="false"/>
      <w:bCs w:val="false"/>
    </w:rPr>
  </w:style>
  <w:style w:type="character" w:styleId="WW8Num10z2">
    <w:name w:val="WW8Num10z2"/>
    <w:qFormat/>
    <w:rPr>
      <w:rFonts w:cs="Tahoma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Arial"/>
      <w:b w:val="false"/>
      <w:bCs w:val="false"/>
      <w:i w:val="false"/>
      <w:iCs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">
    <w:name w:val=" Znak"/>
    <w:basedOn w:val="Domylnaczcionkaakapitu"/>
    <w:qFormat/>
    <w:rPr>
      <w:b/>
      <w:bCs/>
      <w:sz w:val="32"/>
      <w:szCs w:val="32"/>
      <w:lang w:val="pl-PL" w:bidi="ar-SA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</w:tabs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WWFooter">
    <w:name w:val="WW-Foot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2:02:00Z</dcterms:created>
  <dc:creator>GTBS</dc:creator>
  <dc:description/>
  <dc:language>en-US</dc:language>
  <cp:lastModifiedBy>GTBS</cp:lastModifiedBy>
  <cp:lastPrinted>2024-03-12T14:22:00Z</cp:lastPrinted>
  <dcterms:modified xsi:type="dcterms:W3CDTF">2017-11-16T08:25:00Z</dcterms:modified>
  <cp:revision>6</cp:revision>
  <dc:subject/>
  <dc:title>Zamawiający:</dc:title>
</cp:coreProperties>
</file>