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Specyfikacja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wana dalej SIWZ –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przetargu nieograniczonym  na us</w:t>
      </w:r>
      <w:r>
        <w:rPr>
          <w:rFonts w:eastAsia="TimesNewRoman;Times New Roman"/>
          <w:b/>
          <w:color w:val="000000"/>
          <w:sz w:val="28"/>
          <w:szCs w:val="28"/>
        </w:rPr>
        <w:t>ł</w:t>
      </w:r>
      <w:r>
        <w:rPr>
          <w:b/>
          <w:color w:val="000000"/>
          <w:sz w:val="28"/>
          <w:szCs w:val="28"/>
        </w:rPr>
        <w:t xml:space="preserve">ugi kominiarskie w budynkach gminnych  administrowanych  przez  Głuchołaskie  Komunalne  Towarzystwo  Budownictwa  Społecznego  Sp.  z o.o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>w roku 202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P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owanie nie jest zamówieniem publicznym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Ogłoszenie  zostało   umieszczone  na tablicy ogłoszeń  w siedzibie Zamawiającego  i na stronie internetowej    </w:t>
      </w:r>
      <w:r>
        <w:rPr>
          <w:b/>
        </w:rPr>
        <w:t>www.bip.tbs.glucholazy.p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60D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60D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60D"/>
        </w:rPr>
      </w:r>
    </w:p>
    <w:p>
      <w:pPr>
        <w:pStyle w:val="NormalnyWeb"/>
        <w:pBdr>
          <w:bottom w:val="single" w:sz="8" w:space="1" w:color="FFFFFF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60D"/>
        </w:rPr>
        <w:t xml:space="preserve">GŁUCHOŁASKIE  KOMUNALNE TOWARZYSTWO BUDOWNICTWA  SPOŁECZNEGO  SP.   z  o.o.  z/s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>48-340 GŁUCHOŁAZY ul. PLAC BASZTOWY 3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>NIP 753-19-74-945 , REGON 531503840 , nr KRS 174418 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 xml:space="preserve"> SĄD REJONOWY W OPOLU VIII WYDZIAŁ GOSPODARCZY KRAJOWEGO REJESTRU SĄDOWEGO </w:t>
      </w:r>
    </w:p>
    <w:p>
      <w:pPr>
        <w:pStyle w:val="NormalnyWeb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</w:rPr>
        <w:t>KAP. ZAKŁADOWY  2 109 500zł , tel  77 40 92 6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odziny pracy: 6:50 do 15 :00 od poniedziałku do czwartk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99330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6:50 do 14 :00 pią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993300"/>
        </w:rPr>
        <w:t>www.bip.tbs.glucholazy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PRZEDMIOT  ZAMÓWIENIA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Przedmiotem zamówienia s</w:t>
      </w:r>
      <w:r>
        <w:rPr>
          <w:rFonts w:eastAsia="TimesNewRoman;Times New Roman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eastAsia="TimesNewRoman;Times New Roman"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>ugi kominiarskie okre</w:t>
      </w:r>
      <w:r>
        <w:rPr>
          <w:rFonts w:eastAsia="TimesNewRoman;Times New Roman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lone w CPV kodem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.91.50.00-4; 71.35.61.00-9; 71.31.54.10-6; 71.32.14.00-8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w budynkach  administrowanych/zarządzanych przez Głuchołaskie  Komunalne  Towarzystwo Budownictwa  Społecznego Sp.  z o.o.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) budynkach Gminnych - załącznik nr  1  do SIWZ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budynków   :    77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ilość przewodów dymowych                  :   283 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ilość przewodów spalinowych               :     23 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 ilość przewodów wentylacyjnych           :  262 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ilość lokali ( mieszkania i lokale użytkowe )  :   261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MÓWIENI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nr 1  - Wykonywanie usług kominiarskich w zakresie sprawdzenia stanu technicznego przewodów kominowych w budynkach mieszkalnych i użytkowych </w:t>
      </w:r>
    </w:p>
    <w:p>
      <w:pPr>
        <w:pStyle w:val="WWFooter"/>
        <w:bidi w:val="0"/>
        <w:snapToGrid w:val="false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okresowej kontroli stanu technicznej sprawności przewodów kominowych i prawidłowości podłączeń urządzeń grzewczych i wentylacyjnych, zgodnie z przepisami Ustawy Prawo budowlane (art. 62 Ustawy z dnia 07.07.1994 r. Prawo budowlane - ze zmianami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usług kominiarskich odrębnie zlecanych przez Zamawiającego polegających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u i wydawaniu opinii kominiarskich dotyczących drożności i szczelności przewodów oraz możliwości podłączenia urządzeń odbiorczych i wentylacyj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oleg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dzeniu stanu technicznego przewodów kominowych </w:t>
        <w:br/>
        <w:t>w terminie do 31.11.2025 r.</w:t>
      </w:r>
      <w:r>
        <w:rPr>
          <w:rFonts w:cs="Times New Roman" w:ascii="Times New Roman" w:hAnsi="Times New Roman"/>
          <w:sz w:val="24"/>
          <w:szCs w:val="24"/>
        </w:rPr>
        <w:t xml:space="preserve"> w zakresie obejmującym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kontroli i oględzin przewodów kominowych: dymowych, spalinowych i wentylacyjnych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drożności przewodów kominowych: dymowych, spalinowych i wentylacyjnych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podłączeń w tym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i rodzaj podłączeń (kratek wentylacyjnych, palenisk gazowych lub węglowych) podłączonych do jednego przewodu kominow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drzwiczek rewizyjn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łączników, rur zapiecowych, pieców, przyborów gazow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instalowanych kratek wentylacyjnych (wielkość ich powierzchni chłonnej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lokalu istnieją urządzenia wymuszające ciąg kominowy w przypadku gdy istnieją paleniska obsługiwane ciągiem grawitacyjnym lub gdy urządzenia te funkcjonują w przewodach wentylacji zbiorczej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iągu kominowego poprzez zapewnienie dostępu powietrza zewnętrznego, cyrkulacji powietrza w lokalu, normowych ilości wymiany powietrza, wentylacji pomieszczeń, w których zainstalowane są urządzenia grzewcze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tanu technicznego kominów ponad dachem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ic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 kominowych nad dachem i na strych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wylotów przewod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dostępu do przeprowadzenia kontroli przewodów kominowych w tym stanu techn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ów, drabin, skotwień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 kominiarskich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szczelności przewodów kominowych, wskazanie sposobu usunięcia lub naprawy stwierdzonych nieprawidłowości, badanie szczelności przewodów przy pomocy kamery na indywidualne zlecenie Zamawiającego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innych nieprawidłowości mogących wpływać na zagrożenie bezpieczeństwa mieszkańców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ykonania zaleceń z poprzedniej kontrol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z dokonanej kontroli zawierających opinię o dopuszczeniu kanałów (wentylacyjnych, spalinowych, dymowych) do eksploatacji oraz ewentualne zalecenia w przypadku stwierdzenia nieprawidłowośc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inwentaryzacji podłączeń kominowych, obejmując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lości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tanu technicznego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drożności przewodów kominowych (niezależnie od rodzaju i ilości przewodów kominowych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działania urządzeń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iągu komin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zkiców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ter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anie Zamawiającemu sukcesywnie protokołów i inwentaryzacji połączeń</w:t>
      </w:r>
      <w:r>
        <w:rPr>
          <w:rFonts w:cs="Times New Roman" w:ascii="Times New Roman" w:hAnsi="Times New Roman"/>
          <w:sz w:val="24"/>
          <w:szCs w:val="24"/>
        </w:rPr>
        <w:t xml:space="preserve">, o których mowa w lit. j) oraz lit. k) niniejszego ustępu, w nieprzekraczalnym terminie, ustalonym dla ich wykonania,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1.12.2025r.</w:t>
      </w:r>
      <w:r>
        <w:rPr>
          <w:rFonts w:cs="Times New Roman" w:ascii="Times New Roman" w:hAnsi="Times New Roman"/>
          <w:sz w:val="24"/>
          <w:szCs w:val="24"/>
        </w:rPr>
        <w:t xml:space="preserve"> zgodnie z art. 62a. i 62b. Ustawy z dnia 07.07.1994 r. Prawo budowlane – ze zmianami oraz komunikatem Ministra Rozwoju i Technologii z dnia 27 kwietnia 2023r. w sprawie określenia dnia wdrożenia rozwiązań technicznych umożliwiających prowadzenie centralnej ewidencji emisyjności budynków i komunikatu Ministra Rozwoju i Technologii z dnia 21 lipca 2023r. zmieniającego komunikat w sprawie określenia dnia wdrożenia rozwiązań technicznych umożliwiających prowadzenie centralnej ewidencji emisyjności budynków.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zapisami w ustawie Wykonawca ma obowiązek wypełniania protokołu z przeglądu w formie elektroni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datkowo Wykonawca protokoły ma obowiązek przekazywać w formie papierowej dla Zamawiającego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28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Footer"/>
        <w:bidi w:val="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nr 2 – Wykonywanie usług kominiarskich w zakresie czyszczenia przewodów dymowych, spalinowych oraz wentylacyjnych w budynkach mieszkalnych i użytkowych administrowanych przez Głuchołaskie Komunalne Towarzystwo Budownictwa Społecznego Sp. z o.o.</w:t>
      </w:r>
    </w:p>
    <w:p>
      <w:pPr>
        <w:pStyle w:val="WWFooter"/>
        <w:bidi w:val="0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kres usług kominiarskich obejmuje: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szczenie przewodów dymowych i spalinowych wraz z wynoszeniem sadzy oraz wentylacyjnych -zgodnie z przepisami określonymi w Rozporządzeniu Ministra Spraw Wewnętrznych i Administracji z dnia 07.06.2010r. w sprawie ochrony przeciwpożarowej budynków, innych obiektów budowlanych i terenów,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156392936"/>
      <w:r>
        <w:rPr>
          <w:rFonts w:cs="Times New Roman" w:ascii="Times New Roman" w:hAnsi="Times New Roman"/>
          <w:sz w:val="24"/>
          <w:szCs w:val="24"/>
        </w:rPr>
        <w:t xml:space="preserve">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dymowych 4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stałym wraz z usuwaniem wszelkich zanieczyszczeń naturalnie powstałych w procesie spalania paliwa stałego, gazowego lub ciekłego znajdujących się w kominach w 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5.2025 r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08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12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3.202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spalinowych 2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</w:t>
        <w:tab/>
        <w:t xml:space="preserve">płynnym i gazowym wraz z usuwaniem wszelkich zanieczyszczeń naturalnie powstałych w procesie </w:t>
        <w:tab/>
        <w:t>spalania paliwa stałego, gazowego lub ciekłego znajdujących się w kominach w 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.09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12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wentylacyjnych 1 raz</w:t>
      </w:r>
      <w:r>
        <w:rPr>
          <w:rFonts w:cs="Times New Roman" w:ascii="Times New Roman" w:hAnsi="Times New Roman"/>
          <w:sz w:val="24"/>
          <w:szCs w:val="24"/>
        </w:rPr>
        <w:t xml:space="preserve"> w roku wraz z usuwaniem wszelkich zanieczyszczeń typu pajęczyn, patyków wrzucanych przez ptactwo znajdujących się w kominach jednak nie później niż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1.01.2026 r</w:t>
      </w:r>
      <w:r>
        <w:rPr>
          <w:rFonts w:cs="Times New Roman" w:ascii="Times New Roman" w:hAnsi="Times New Roman"/>
          <w:sz w:val="24"/>
          <w:szCs w:val="24"/>
        </w:rPr>
        <w:t>., z możliwością wykonywania czyszczenia więcej razy,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ywaniu czyszczenia – udrożnienia przewodu kominowego z nieczystości typu gruz, cegły, gniazda ptaków, sadzy szklistej. W przypadku stwierdzenia takiej potrzeby w uzgodnieniu z Zamawiającym zostanie zlecona usług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ód należy  wyczyścić do uzyskania pełnej drożn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będzie odrzucał opinie kominiarskie  zawierające zapis, że  przewód kominowy jest  niedrożny lub zasmołowany  i nie dokona zapłaty  za takie op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lub termin wykonania: data zakończenia 31 marca 202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wydawanie opinii kominiarskich</w:t>
      </w:r>
      <w:r>
        <w:rPr>
          <w:rFonts w:cs="Times New Roman" w:ascii="Times New Roman" w:hAnsi="Times New Roman"/>
          <w:sz w:val="24"/>
          <w:szCs w:val="24"/>
        </w:rPr>
        <w:t xml:space="preserve"> na  zlecenie  Zamawiającego dotyczących w szczególności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onywania odbiorów  remontowanych i nowowybudowanych przewodów kominowy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troli prawidłowości  podłączenia do przewodów  kominowych urządzeń  grzewczych  i prawidłowości ciągów  przewodów kominowych 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zywania  miejsc do podłączenia  do przewodów kominowych  nowoinstalowanych urządzeń grzewczych , spalinowych i wentylacyjnych 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rawdzania  drożności przewodów kominowych przed i po wykonaniu robót zduńskich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widuje udzielenie zamówie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zupe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aj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 wartości  nie przekraczającej 50 % wartości zamówienia podstawowego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KŁADANIE OFERT CZĘŚCIOWYCH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 nie dopuszcza  składania  ofert częściowych 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 REALIZACJI 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realizacji zamówienia ok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podpisania umowy do 31.03.2026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 SPOSOBU  PRZYGOTOWANIA  OFE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Wymagania podstawowe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1. Każdy Wykonawca może złożyć tylko jedną  ofertę  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2. Oferta musi być przygotowana  w języku polskim, pisemnie  na papierze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3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4. Oferta musi być podpisana przez osoby upoważnione do reprezentowania Wykonawcy  . Oznacza to, iż  jeżeli z dokumentu(ów) określającego(ych) status prawny Wykonawcy(ów) lub  pełnomocnictwa  wynika, iż do reprezentowania Wykonawcy  upoważnionych jest łącznie kilka osób dokumenty wchodzące w skład oferty muszą być podpisane przez wszystkie te osoby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5. Upoważnienie osób  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za zgodność z oryginałem kopię stosownego pełnomocnictwa wystawionego przez osoby do tego upoważnione.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6. Każda poprawka  w ofercie musi być podpisana  przez osobę uprawnioną do podpisywania oferty pod rygorem nie wzięcia pod uwagę poprawki.</w:t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7. Wykonawca ma zdobyć wszelkie informacje, które mogą być konieczne do przygotowania oferty (w tym zapoznać się w terenie ze wszystkimi uwarunkowaniami wykonania usługi ) oraz podpisania umowy.</w:t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Cs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8. W przypadku złożenia oferty przez wykonawców wspólnie ubiegających się o udzielenie zamówienia wypełniając formularz ofertowy  , jak również inne dokumenty powołujące  się  na Wykonawcę należy  wpisać  dane  dotyczące  wykonawców wspólnie ubiegających się  o udzielenie  zamówienia  , a nie pełnomocnika wykonawców wspólnie ubiegających się o udzielenie  zamówi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9. Wykonawca może  przed upływem terminu składania ofert , zmienić ofertę. Wykonawca może  wprowadzić  zmiany przed upływem terminu składania of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 SPOSOBU DOKONYWANIA OCENY SPEŁNIANIA WARUNKÓW UDZIAŁU W POSTĘPOWANIU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celu  oceny spełnienia przez Wykonawcę  warunku dotyczącego posiadania wiedzy i doświadczenia , Zamawiający żąda 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ń do wykonywania dzi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 lub czynności  , jeżeli przepisy prawa nakładają obowiązek ich posiadania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celu oceny spełnienia przez  Wykonawcę warunku dotyczącego dysponowania osobami zdolnymi do wykonania zamówienia  Zamawiający żąda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nia    co najmniej  1  osobą  posiadającą   kwalifikacje - uprawnienia o specjalności mistrz kominiarski w  rzemiośle kominiarskim w odniesieniu  do  przewodów dymowych , spalinowych  i wentylacyjnych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, aby Wykonawcy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dokumenty potwier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p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nie warunków udzi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w po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ona do oferty kopia wymaganego dokumentu musi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a za zgodn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em przez uprawnionego przedstawiciela Wykonawcy podpis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stawienia orygin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lub notarialnie potwierdzonej kopi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, w przypadku gdy z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ona do oferty kopia zostanie uznana przez 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nieczytel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bud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pliw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o do jej prawdziw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enie nie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ej kopii dokumentu 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raktuje jako jego bra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zyw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ł </w:t>
      </w:r>
      <w:r>
        <w:rPr>
          <w:rFonts w:cs="Times New Roman" w:ascii="Times New Roman" w:hAnsi="Times New Roman"/>
          <w:sz w:val="24"/>
          <w:szCs w:val="24"/>
        </w:rPr>
        <w:t>tych Wykonawców, którzy w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terminie nie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wymaganych dokumentów potwier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p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nie warunków udzi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lub którzy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dokumenty zawier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ę</w:t>
      </w:r>
      <w:r>
        <w:rPr>
          <w:rFonts w:cs="Times New Roman" w:ascii="Times New Roman" w:hAnsi="Times New Roman"/>
          <w:sz w:val="24"/>
          <w:szCs w:val="24"/>
        </w:rPr>
        <w:t>dy, do ich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onym terminie, chyba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mimo ich z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a Wykonawcy podlega odrzucen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konieczne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by uniew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po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 OŚWIADCZENIACH  I DOKUMENTACH JAKIE MAJĄ DOSTARCZYĆ  WYKONAWCY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uszą złożyć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ualny odpis z właściwego rejestru albo aktualnego zaświadczenia o wpisie do ewidencji działalności gospodarczej, jeżeli odrębne przepisy wymagają wpisu do rejestru lub zgłoszenia do ewidencji działalności gospodarczej, wystawionego nie wcześniej niż 3 miesięcy przed upływem terminu składania ofert lub wydruk komputerowy  z Centralnej Ewidencji i  Informacji o  Działalności Gospodarczej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(zaświadczenie) musi zawierać aktualny wykaz osób uprawnionych do reprezentowania 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ę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ument, z którego będzie wynikać, że  Wykonawca posiada   kwalifikacje mistrza kominiarskiego,</w:t>
      </w:r>
    </w:p>
    <w:p>
      <w:pPr>
        <w:pStyle w:val="Normal"/>
        <w:rPr>
          <w:rFonts w:ascii="Times New Roman" w:hAnsi="Times New Roman" w:eastAsia="TimesNewRoman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ważną  polisę, a w przypadku jej braku innego dokumentu potwierdzającego, że Wykonawca jest ubezpieczony od odpowiedzialności cywilnej  w zakresie prowadzonej działalności zgodnej z przedmiotem zamówienia  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i/>
          <w:color w:val="000000"/>
          <w:sz w:val="24"/>
          <w:szCs w:val="24"/>
        </w:rPr>
        <w:t>Okres  ważności polisy  musi  obejmować  termin  wykonania  zamówienia  tj. od dnia  podpisania umowy do  dnia   31.03.202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suma gwarancyjna</w:t>
      </w:r>
      <w:r>
        <w:rPr>
          <w:rFonts w:cs="Times New Roman" w:ascii="Times New Roman" w:hAnsi="Times New Roman"/>
          <w:sz w:val="24"/>
          <w:szCs w:val="24"/>
        </w:rPr>
        <w:t xml:space="preserve">  wynikająca z  posiadanej umowy  ubezpieczenia musi wynosić 70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iedemdziesiąt tysięcy zł)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kres ubezpieczenia musi obejmować  odpowiedzialność cywilną za szkody wyrządzone  nieumyślnie , w tym  wskutek rażącego niedbalstwa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ykonawca  nie je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ezpieczony na wymagan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kwo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ży 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enie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w dniu podpisania umowy przedstaw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s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ub inny dokument ubezpieczenia od odpowiedzi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cywilnej w zakresie prowadzonej dzi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 kwo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ie 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ż  70 </w:t>
      </w:r>
      <w:r>
        <w:rPr>
          <w:rFonts w:cs="Times New Roman" w:ascii="Times New Roman" w:hAnsi="Times New Roman"/>
          <w:color w:val="000000"/>
          <w:sz w:val="24"/>
          <w:szCs w:val="24"/>
        </w:rPr>
        <w:t>000 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color w:val="000000"/>
          <w:sz w:val="24"/>
          <w:szCs w:val="24"/>
        </w:rPr>
        <w:t>pod rygorem wykluczenia z po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;</w:t>
      </w:r>
    </w:p>
    <w:p>
      <w:pPr>
        <w:pStyle w:val="Normal"/>
        <w:autoSpaceDE w:val="false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  Inne 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wiadczenia i dokumenty, które należy przedłoż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wraz z ofer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NewRoman;Bold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Pełnomocnictwo ustanowione do reprezentowania wykonawców  ubiegających się o udzielenie zamówienia publicznego. W przypadku podmiotów  wspólnie ubiegających się o zamówienie,  pełnomocnictwo takie może wynikać z dołączonej do oferty umowy konsorcjum lub umowy spółki cywil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Pełnomocnictwo należy dołącz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w oryginale bądź kopii potwierdzonej za zgodność z oryginałem notarialn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POROZUMIEWANIA  SIĘ  Z  WYKONAWCAM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i Wykonawc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obie  w języku polskim pisemnie drogą pocztową , elektronicznie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przekazane   drogą  elektroniczną  uznane  b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a 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 w terminie, j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ich t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dotrze do adresata przed up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wem terminu i zostanie niez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cznie potwierdzona pisemn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lub Wykonawca przekaz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 drogą  elektroniczną  k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ze stron na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color w:val="000000"/>
          <w:sz w:val="24"/>
          <w:szCs w:val="24"/>
        </w:rPr>
        <w:t>danie drugiej niez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cznie potwierdza fakt ich otrzyma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czta  elektroniczna  :  gtbs@op.p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UDZIELANIA  WYJAŚNIEŃ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mawiający wyznacza następujące osoby do porozumiewania się z Wykonawcami, w sprawach doty</w:t>
      </w:r>
      <w:r>
        <w:rPr>
          <w:rFonts w:cs="Times New Roman" w:ascii="Times New Roman" w:hAnsi="Times New Roman"/>
          <w:color w:val="000000"/>
          <w:sz w:val="24"/>
          <w:szCs w:val="24"/>
        </w:rPr>
        <w:t>czących niniejszego postępowani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łgorzata Prościak  - Specjalista d/s budowlanych   tel. (77)   40 92 631 w.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Justyna Kuliczkowska  -  tel. (77)   40 92 631 w.4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ach: od poniedziałku do p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u w godzinach od 08.00 do 14.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 DOTYCZĄCE  WADIU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 nie  przewiduje  wniesienia  wadium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 ORAZ  TERMIN  SKŁADANIA  OFER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zamk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j kopercie w siedzibie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Ofertę należy złożyć w siedzibie Zamawiającego w Głuchołazach przy ul. Plac Basztowy 3 ,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 w:before="139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kój nr 21 (sekretariat) nie później ni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do dnia  25.03.2025 r.  do godz. 13.00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spacing w:lineRule="exact" w:line="226"/>
        <w:ind w:left="0" w:right="106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l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um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kopercie opisanej naz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ługi kominiarskie  w budynkach Gminnych w roku  2025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opatrzonej pie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firmo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z adresem i nr telefonu – adnotac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otwiera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 dniem  25.0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2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do  godz. 13.00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CIE  OFERT 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 Zamawiający otworzy koperty z ofertami i zmianami w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niu  25.0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2025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r.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o godzinie 13.00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koju  obok sekretariatu 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mog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becni przy otwarciu ofer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ezp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ednio przed otwarciem ofert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a kwo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znacz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finansowanie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odczas otwarcia ofert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oda nazwy firm, ich adresy oraz ceny oferowane przez  Wykonawcó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 SPOSOBU  OBLICZENIA  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oceni i porówna  jedynie te oferty , które   zostaną złożone przez  wykonawców  niewykluczonych z postępowania    i  nie zostaną odrzucone przez 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Kryteria oceny ofert  i ich wag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– 100%  w tym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ane w ofercie ceny   jednostkowe  będą niezmienne przez cały czas realizacji przedmiotu zamówienia  , w związku z tym muszą  uwzględniać wszystkie wymagania Zamawiającego określone w niniejszej SIWZ oraz obejmować wszelkie koszty, jakie poniesie Wykonawca z tytułu należytej oraz zgodnej z obowiązującymi przepisami realizacji przedmiotu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nie dopuszcza przedstawiania ceny w kilku wariantach.  W przypadku przedstawienia ceny w taki sposób oferta zostanie odrzuc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Zamawiający nie dopuszcza przedstawiania ceny w formie upustu . W przypadku przedstawienia ceny w taki sposób oferta zostanie odrzuco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a  powinna być określona cyfrowo i słownie z wyszczególnieniem kwoty całkowitej, kwoty nie uwzględniającej podatku 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powinna być podana z dokładnością do dwóch miejsc po przecink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Za cenę oferty uważać się będzie cenę brutto  (łącznie z należnym podatkiem VAT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Wykonawca  jest  zobowiązany  tak  skalkulować  cenę  w ofercie  by uwzględnić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wentualne  trudności  jakie mogą  się  pojawić  w przypadku  dostępu  do  komin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p. konieczność  zastosowania  podnośnika  samochodowego , drabiny oraz ewentualną    konieczność odgruzowania komina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UM WYBORU OFERT I SPOSOBU  OCENY OFER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y wyborze oferty 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kieruje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kryterium ceny i kryterium wiarygodności   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za us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gi kominiarskie   – 100%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TYCZĄCE  ZABEZPIECZENIA NALEŻYTEGO  WYKONANIA  UMOW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nie przewiduje 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 nal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tego wykonania umowy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 DO SIWZ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 1    -   wzór ofert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2    -  wzór umow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3    - wykaz przewodów  kominowych  w budynkach gmin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1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ykonywanie usług kominiarskich w budynkach  Gminnych  – administrowanych/zarządzanych przez  Głuchołaskie Komunalne Towarzystwo Budownictwa  Spółka z o.o . w roku  20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uchołaskie Komunalne  Towarzystwo Budownictwa Społecznego Spółka 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340 Głuchołazy   ul. Plac Basztowy 3. tel. 77 40 92 631  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 administrator/zarządca   budynkami gminny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44"/>
        <w:gridCol w:w="2350"/>
        <w:gridCol w:w="25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(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(ów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ęć Wykonawcy(ów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ADRES DO KORESPONDEN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6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SOBA UPRAWNIONA DO KONTAKT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63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wiązując do ogłoszenia o przetargu nieograniczonym zamieszczonego  na tablicy ogłoszeń w siedzibie Zamawiającego i na stronie internetowej Zamawiającego ja (my) niżej podpisany(i) oświadczam(y)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(liśmy) się z treścią Specyfikacji Istotnych Warunków Zamówienia (SIW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niejszego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łem (liśmy)  się  z warunkami  wykonywania  niniejszego zamówienia  w ter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tuję(emy) wykonanie całości niniejszego zamówienia zgodnie z treścią: SIW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ń do SIWZ oraz jej ewentualnej modyfik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  <w:szCs w:val="24"/>
        </w:rPr>
        <w:t>cena   ofertowa    uwzględnia  ewentualne  trudności  jakie mogą  się  pojawić  w przypadku  dostępu  do  komina (np. konieczność  zastosowania  podnośnika  samochodowego , drabiny)  oraz ewentualną    konieczność odgruzowania komin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Ofertowa  cena wynikająca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łącznika  nr  1 do Oferty </w:t>
      </w:r>
      <w:r>
        <w:rPr>
          <w:rFonts w:cs="Times New Roman" w:ascii="Times New Roman" w:hAnsi="Times New Roman"/>
          <w:b/>
          <w:sz w:val="24"/>
          <w:szCs w:val="24"/>
        </w:rPr>
        <w:t xml:space="preserve"> - dla  budynków Gminnych wynosi  :  A +B +C 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………………………….. zł  (łącznie z podatkiem VA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………………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az 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enie  i wydanie pisemnej opinii w celu sprawdzenia prawidłowości działania urządzeń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wiejskim  …………….zł brutto  (z VAT 23%) za 1 sztukę opin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terenie miejskim ……………..zł brutto  (z VAT 23%) za 1 sztukę  opi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Podane  w ofercie ceny jednostkowe  będą niezmienne przez czas obowiązywania  zamówienia w związku z czym  uwzględniają wszystkie  wymagania Zamawiającego określone w SIWZ  i obejmują  wszystkie koszty jakie poniesie poniesiemy  z tytułu należytej  oraz zgodnej z obowiązującymi  przepisami  realizacji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Integralną częścią  niniejszej oferty  jest załącznik  nr  1  – zestawienie  zbiorcze  przewodów  kominowych    z   cenami  jednostkowymi w budynkach  Gmin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ważam(y) się za związanego niniejszą ofertą przez okres wymieniony w SIWZ tj.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u zawarcia umowy z wygrywającym przetarg, lecz nie dłużej niż 30 dni, liczą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erminu wyznaczonego na składanie ofe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poznałem(liśmy) się z SIWZ oraz załącznikami do niej i nie wnoszę(simy) do n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ównież do sposobu przekazania informacji przez upoważnionego przedstawiciela Zamawiającego żadnych zastrzeże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ykonam(y) przedmiot zamówienia  </w:t>
      </w:r>
      <w:r>
        <w:rPr>
          <w:rFonts w:cs="Times New Roman" w:ascii="Times New Roman" w:hAnsi="Times New Roman"/>
          <w:b/>
          <w:sz w:val="24"/>
          <w:szCs w:val="24"/>
        </w:rPr>
        <w:t>od dnia podpisania umowy</w:t>
      </w:r>
      <w:r>
        <w:rPr>
          <w:rFonts w:cs="Times New Roman" w:ascii="Times New Roman" w:hAnsi="Times New Roman"/>
          <w:sz w:val="24"/>
          <w:szCs w:val="24"/>
        </w:rPr>
        <w:t xml:space="preserve"> do dnia  </w:t>
      </w:r>
      <w:r>
        <w:rPr>
          <w:rFonts w:cs="Times New Roman" w:ascii="Times New Roman" w:hAnsi="Times New Roman"/>
          <w:b/>
          <w:sz w:val="24"/>
          <w:szCs w:val="24"/>
        </w:rPr>
        <w:t>31.03.2025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jestem/nie jestem płatnikiem podatku V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kceptuje(emy) bez zastrzeżeń wzory  umów (załącznik nr 3 do SIWZ), w t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przypadku zlecenia realizacji części przedmiotu zamówienia podwykonawcom – oświadczamy, że wyłącznie my ponosimy wszelką odpowiedzialność za działanie podwykonawców, jak za własne – bez jakichkolwiek ograniczeń w tym zakresie. Dotyczy to w szczególności: jakości dostarczanej usługi, ich terminowości, a także rozliczenia się z podwykonawcą za powierzone pr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świadczam, że zapoznałem się z informacją o sposobie przetwarzania danych przez GKTBS Sp z o.o. w Głuchołazy Pl. Basztowy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wyrażam zgodę na przetwarzanie moich danych osobowych zgodnie z ustawą o ochronie danych osobowych w związku z zapytaniem ofertowym jw. Podanie danych jest dobrowolne, ale niezbędne do przetworzenia zapytania. Zostałem/am poinformowany /a, że przysługuje mi prawo dostępu do swoich danych, możliwości ich poprawiania, żądania zaprzestania ich przetwarz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Nie podlegam(y) wykluczeniu z postępowania na podstawie art. 7 ust.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 przypadku uznania mojej (naszej) oferty za najkorzystniejsza zobowiązuje(emy)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yć w siedzibie Zamawiającego, podpisaną umowę na warunkach określonych w SIWZ, niezwłocznie po otrzymaniu zawiadomienia o wyborze oferty, podanej w ofer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dłożyć   ważną  polisę, a w przypadku jej braku inny dokument  potwierdzający, że Wykonawca jest ubezpieczony od odpowiedzialności cywilnej w zakresie prowadzonej działalności zgodnej z przedmiotem zamówienia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Okres  ważności polisy  musi  obejmować  termin  wykonania  zamówienia tj. </w:t>
      </w:r>
      <w:r>
        <w:rPr>
          <w:rFonts w:eastAsia="TimesNewRoman;Times New Roman" w:cs="Times New Roman" w:ascii="Times New Roman" w:hAnsi="Times New Roman"/>
          <w:b/>
          <w:color w:val="000000"/>
          <w:sz w:val="24"/>
          <w:szCs w:val="24"/>
        </w:rPr>
        <w:t>od  dnia podpisania umowy r. do 31.03.202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a suma gwarancyjna</w:t>
      </w:r>
      <w:r>
        <w:rPr>
          <w:rFonts w:cs="Times New Roman" w:ascii="Times New Roman" w:hAnsi="Times New Roman"/>
          <w:sz w:val="24"/>
          <w:szCs w:val="24"/>
        </w:rPr>
        <w:t xml:space="preserve">  wynikająca z  posiadanej umowy  ubezpieczenia musi wynosić  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 000 zł  ( siedemdziesiąt tysięcy zł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kres ubezpieczenia musi obejmować  odpowiedzialność cywilną za szkody wyrządzone  nieumyślnie , w tym  wskutek rażącego niedbalst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kładam(y) niniejszą ofertę [we własnym imieniu] / [jako Wykonawcy wspól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y się o udzielenie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 wykonaniu  przedmiotu  zamówienia będą / nie będą  uczestniczyć  podwykonawc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zwa pod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podwykonawcy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, że w  przypadku wyboru mojej oferty , przed zawarciem umowy z Zamawiającym  przedłożę  umowę  z podwykonawcą  regulującą  współpracę  w przedmiocie  zamówi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…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ieczątka Wykonawcy)                                                  (data i podpisy uprawnio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i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pełnia Wykonaw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Załącznik nr  1  do Oferty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tawienie   zbiorcze ilości przewo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az  cen za świadczenie usługi - w budynkach Gmi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55"/>
        <w:gridCol w:w="1320"/>
        <w:gridCol w:w="1380"/>
        <w:gridCol w:w="1005"/>
        <w:gridCol w:w="2260"/>
        <w:gridCol w:w="215"/>
      </w:tblGrid>
      <w:tr>
        <w:trPr>
          <w:trHeight w:val="44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)           Czyszczenie    przewodów   kominowych w  budynkach  w budynkach gminnych (część 2)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dzaj przewodów kominow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szczenie przewodów komin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 przewo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utto 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AT 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-krotność czysz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ł brutto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y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wiejsk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Głuchoł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alin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wiejsk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Głuchoła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ntylacyj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na terenie wiejsk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a terenie Głuchołaz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zem zł brutto z (VAT 8%)  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155"/>
        <w:gridCol w:w="1605"/>
        <w:gridCol w:w="945"/>
        <w:gridCol w:w="2275"/>
        <w:gridCol w:w="200"/>
      </w:tblGrid>
      <w:tr>
        <w:trPr>
          <w:trHeight w:val="446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)           Czyszczenie    przewodów   kominowych w  budynkach  o przeważającej części  użytkowej (niemieszkalnej )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zewodów komin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szczenie przewodów kominowy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ość przewodów sz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 jednostkowa brutto (VAT 23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-krotność czyszczen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ł brutto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ym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palin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entylacyj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a terenie wiejski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 terenie Głuchoł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zł brutto z (VAT 23%)  :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8"/>
        <w:gridCol w:w="9"/>
        <w:gridCol w:w="3037"/>
        <w:gridCol w:w="2468"/>
      </w:tblGrid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 )                      Przeglądy   przewodów   kominowych dymowych , spalinowych i wentylacyjnych z określeniem stanu technicznego wraz z inwentaryzacją (część 1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lość lokal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t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jednostkowa brutto z VAT 23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em zł brutt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a terenie  wiejskim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na tereni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łuchołaz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 zł brutto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A +B+C 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  <w:tab/>
        <w:tab/>
        <w:tab/>
        <w:tab/>
        <w:tab/>
        <w:t xml:space="preserve">         data , pieczątka ,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 wzór um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MOWA  NA WYKONANIE USŁUG KOMINIARSKICH  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............../</w:t>
      </w:r>
    </w:p>
    <w:p>
      <w:pPr>
        <w:pStyle w:val="Normal"/>
        <w:rPr/>
      </w:pPr>
      <w:r>
        <w:rPr/>
        <w:t>W dniu ................  r. w Głuchołazach  pomiędzy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ą  Głuchołazy   , w imieniu,której działa 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rmistrz – Paweł Szymk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(adres do korespondencji : Urząd Miejski  48-340 Głuchołazy ul. Rynek 15) ,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z siedzi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…………………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w ............................................., pod numerem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a reprezentu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go przez Zamawiającego wyboru oferty Wykonawcy w tryb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u nieograniczonego z  dnia 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powierza a Wykonawca zobowiązuje się, zgodnie z obowiązując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, zasadami wiedzy technicznej i sztuki budowlanej do wykonania usług  kominiarskich w budynkach   gminnych, których   wykaz  stanowi  załącznik nr  „1 ”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 jest  Specyfikacja  Istotnych Warunków  Zamówienia (SIWZ) oraz oferta 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:Wykonawca akceptuje bez zastrzeżeń  fakt , że wykaz budynków gminnych  stanowiących  załącznik  nr  1 do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może ulec zmianie  </w:t>
      </w:r>
      <w:r>
        <w:rPr>
          <w:rFonts w:cs="Times New Roman" w:ascii="Times New Roman" w:hAnsi="Times New Roman"/>
          <w:sz w:val="24"/>
          <w:szCs w:val="24"/>
        </w:rPr>
        <w:t>w  przypadku  wyłączenia z użytkowania  , zmiany własności   nieruchomości  lub  zarządcy  , przyjmowania nowych budynków w zarząd  lub innych zdarzeń   , których nie można było przewidzieć w chwili  sporządzenia niniejszej umow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zy realizacji niniejszej umowy  Gminę Głuchołazy wobec Wykonawcy  reprezentuje administrator i zarządca: Głuchołaskie Komunalne Towarzystwo Budownictwa Społecznego Spółka  z o.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 Zakres zamówienia obejmuje:</w:t>
      </w:r>
    </w:p>
    <w:p>
      <w:pPr>
        <w:pStyle w:val="WWFooter"/>
        <w:bidi w:val="0"/>
        <w:snapToGrid w:val="false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nr 1  - Wykonywanie usług kominiarskich w zakresie sprawdzenia stanu technicznego przewodów kominowych w budynkach mieszkalnych i użytkowych 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prowadzenie okresowej kontroli stanu technicznej sprawności przewodów </w:t>
        <w:tab/>
        <w:tab/>
        <w:t xml:space="preserve">kominowych i prawidłowości podłączeń urządzeń grzewczych i wentylacyjnych, </w:t>
        <w:tab/>
        <w:t xml:space="preserve">zgodnie z przepisami Ustawy Prawo budowlane (art. 62 Ustawy z dnia 07.07.1994 r. </w:t>
        <w:tab/>
        <w:t>Prawo budowlane - ze zmianami)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az usług kominiarskich odrębnie zlecanych przez Zamawiającego polegających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u i wydawaniu opinii kominiarskich dotyczących drożności i szczelności przewodów oraz możliwości podłączenia urządzeń odbiorczych i wentylacyjnych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danie polega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dzeniu stanu technicznego przewodów kominowych </w:t>
        <w:br/>
        <w:t xml:space="preserve">      w terminie do 31.11.2025 r.</w:t>
      </w:r>
      <w:r>
        <w:rPr>
          <w:rFonts w:cs="Times New Roman" w:ascii="Times New Roman" w:hAnsi="Times New Roman"/>
          <w:sz w:val="24"/>
          <w:szCs w:val="24"/>
        </w:rPr>
        <w:t xml:space="preserve"> w zakresie obejmującym: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konywanie kontroli i oględzin przewodów kominowych: dymowych, spalinowych i wentylacyjnych, 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danie drożności przewodów kominowych: dymowych, spalinowych i wentylacyjnych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danie prawidłowości podłączeń w tym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i rodzaj podłączeń (kratek wentylacyjnych, palenisk gazowych lub węglowych) podłączonych do jednego przewodu kominowego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drzwiczek rewizyjn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łączników, rur zapiecowych, pieców, przyborów gazowych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zainstalowanych kratek wentylacyjnych (wielkość ich powierzchni chłonnej)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lokalu istnieją urządzenia wymuszające ciąg kominowy w przypadku gdy istnieją paleniska obsługiwane ciągiem grawitacyjnym lub gdy urządzenia te funkcjonują w przewodach wentylacji zbiorczej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danie ciągu kominowego poprzez zapewnienie dostępu powietrza zewnętrznego, cyrkulacji powietrza w lokalu, normowych ilości wymiany powietrza, wentylacji pomieszczeń, w których zainstalowane są urządzenia grzewcze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danie stanu technicznego kominów ponad dachem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ic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 kominowych nad dachem i na strych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 kom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wylotów przewodów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adanie prawidłowości dostępu do przeprowadzenia kontroli przewodów kominowych w tym stanu techniczn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zów, drabin, skotwień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 kominiarskich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adanie szczelności przewodów kominowych, wskazanie sposobu usunięcia lub naprawy stwierdzonych nieprawidłowości, badanie szczelności przewodów przy pomocy kamery na indywidualne zlecenie Zamawiającego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cenę innych nieprawidłowości mogących wpływać na zagrożenie bezpieczeństwa mieszkańców,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sprawdzenie wykonania zaleceń z poprzedniej kontrol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ów z dokonanej kontroli zawierających opinię o dopuszczeniu kanałów (wentylacyjnych, spalinowych, dymowych) do eksploatacji oraz ewentualne zalecenia w przypadku stwierdzenia nieprawidłowości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u inwentaryzacji podłączeń kominowych, obejmując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ilości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tanu technicznego przewodów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drożności przewodów kominowych (niezależnie od rodzaju i ilości przewodów kominowych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awidłowości działania urządzeń komin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ciągu komin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zkiców podłącz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ter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inne uwagi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starczanie Zamawiającemu sukcesywnie protokołów i inwentaryzacji połączeń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o których mowa w lit. j) oraz lit. k) niniejszego ustępu, w nieprzekraczalnym terminie, ustalonym dla ich wykonania, t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 31.12.2025r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zgodnie z art. 62a. i 62b. Ustawy z dnia 07.07.1994 r. Prawo budowlane – ze zmianami oraz komunikatem Ministra Rozwoju i Technologii z dnia 27 kwietnia 2023r. w sprawie określenia dnia wdrożenia rozwiązań technicznych umożliwiających prowadzenie centralnej ewidencji emisyjności budynków i komunikatu Ministra Rozwoju i Technologii z dnia 21 lipca 2023r. zmieniającego komunikat w sprawie określenia dnia wdrożenia rozwiązań technicznych umożliwiających prowadzenie centralnej ewidencji emisyjności budynków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godnie z zapisami w ustawie Wykonawca ma obowiązek wypełniania protokołu z przeglądu w formie elektronicznej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odatkowo Wykonawca protokoły ma obowiązek przekazywać w formie papierowej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Footer"/>
        <w:bidi w:val="0"/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nr 2 – Wykonywanie usług kominiarskich w zakresie czyszczenia przewodów dymowych, spalinowych oraz wentylacyjnych w budynkach mieszkalnych i użytkowych administrowanych przez Głuchołaskie Komunalne Towarzystwo Budownictwa Społecznego Sp.z o.o.</w:t>
      </w:r>
    </w:p>
    <w:p>
      <w:pPr>
        <w:pStyle w:val="WWFooter"/>
        <w:bidi w:val="0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kres usług kominiarskich obejmuje: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szczenie przewodów dymowych i spalinowych wraz z wynoszeniem sadzy oraz wentylacyjnych -zgodnie z przepisami określonymi w Rozporządzeniu Ministra Spraw Wewnętrznych i Administracji z dnia 07.06.2010r. w sprawie ochrony przeciwpożarowej budynków, innych obiektów budowlanych i terenów,</w:t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1563929361"/>
      <w:r>
        <w:rPr>
          <w:rFonts w:cs="Times New Roman" w:ascii="Times New Roman" w:hAnsi="Times New Roman"/>
          <w:sz w:val="24"/>
          <w:szCs w:val="24"/>
        </w:rPr>
        <w:t xml:space="preserve">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dymowych 4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stałym wraz z usuwaniem wszelkich zanieczyszczeń naturalnie powstałych w procesie spalania paliwa stałego, gazowego lub ciekłego znajdujących się w kominach w 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5.2025 r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08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12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03.202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spalinowych 2 razy</w:t>
      </w:r>
      <w:r>
        <w:rPr>
          <w:rFonts w:cs="Times New Roman" w:ascii="Times New Roman" w:hAnsi="Times New Roman"/>
          <w:sz w:val="24"/>
          <w:szCs w:val="24"/>
        </w:rPr>
        <w:t xml:space="preserve"> w roku od palenisk opalanym paliwem </w:t>
        <w:tab/>
        <w:t xml:space="preserve">płynnym i gazowym wraz z usuwaniem wszelkich zanieczyszczeń naturalnie powstałych w procesie </w:t>
        <w:tab/>
        <w:t>spalania paliwa stałego, gazowego lub ciekłego znajdujących się w kominach w terminach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0.09.2025 r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czyszczenie</w:t>
        <w:tab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do 15.12.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wykonywania czyszczenia więcej razy w przypadku zaistnienia takiej potrzeby, na każdorazowe żądanie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ywaniu </w:t>
      </w:r>
      <w:r>
        <w:rPr>
          <w:rFonts w:cs="Times New Roman" w:ascii="Times New Roman" w:hAnsi="Times New Roman"/>
          <w:b/>
          <w:bCs/>
          <w:sz w:val="24"/>
          <w:szCs w:val="24"/>
        </w:rPr>
        <w:t>czyszczenia przewodów wentylacyjnych 1 raz</w:t>
      </w:r>
      <w:r>
        <w:rPr>
          <w:rFonts w:cs="Times New Roman" w:ascii="Times New Roman" w:hAnsi="Times New Roman"/>
          <w:sz w:val="24"/>
          <w:szCs w:val="24"/>
        </w:rPr>
        <w:t xml:space="preserve"> w roku wraz z usuwaniem wszelkich zanieczyszczeń typu pajęczyn, patyków wrzucanych przez ptactwo znajdujących się w kominach jednak nie później niż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1.01.2026 r</w:t>
      </w:r>
      <w:r>
        <w:rPr>
          <w:rFonts w:cs="Times New Roman" w:ascii="Times New Roman" w:hAnsi="Times New Roman"/>
          <w:sz w:val="24"/>
          <w:szCs w:val="24"/>
        </w:rPr>
        <w:t>., z możliwością wykonywania czyszczenia więcej razy, w przypadku zaistnienia takiej potrzeby, na każdorazowe żądanie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ywaniu czyszczenia – udrożnienia przewodu kominowego z nieczystości typu gruz, cegły, gniazda ptaków, sadzy szklistej. W przypadku stwierdzenia takiej potrzeby w uzgodnieniu z Zamawiającym zostanie zlecona usługa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Footer"/>
        <w:bidi w:val="0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ód należy  wyczyścić do uzyskania pełnej drożnośc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będzie odrzucał opinie kominiarskie  zawierające zapis, że  przewód kominowy jest  niedrożny lub zasmołowany  i nie dokona zapłaty  za takie op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ma prawo do  wystawienia faktury dla Gminy Głuchołazy za  usunięcie przyczyny niedrożności przewodów komin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wanie opinii kominiarskich na zlecenie  Zamawiającego  dotyczących w szczególnośc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kontroli prawidłowości  podłączenia do przewodów  kominowych urządzeń grzewczych  , spalinowych i wentylacyjnych  i prawidłowości ciągów przewodów komin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ywania odbiorów  remontowanych i nowowybudowanych przewodów komin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sprawdzania stanu technicznego przewodów komin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wskazywania miejsc do podłączenia  do przewodów kominowych  nowoinstalowanych  urządzeń grzewczych , spalinowych i wentylacyjn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Każde indywidualne  zgłoszenie  przez  GKTBS  Sp. z  o.o. dotyczące sprawdzenia przez Wykonawcę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wadliwego funkcjonowania  przewodów kominowych  będzie  realizowane przez  Wykonawcę  w  ciągu 24 godzin  od  zgłoszenia telefonicznego lub pisemnego, wraz z przekazaniem przez Wykonawcę   opinii kominiarskie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roli podłączeń urządzeń grzewczych  i wentylacji – w przypadku wyłączenia  dostawy gazu , wykonania  nowych przewodów wentylacyjnych – będą realizowane  w terminie 10 dni wraz z przekazaniem opinii  kominiars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przypadku  , gdy  wystąpią  trudności  ze skontaktowaniem  się  z  Wykonawcą      Zamawiający  ma prawo  zlecić  wykonanie  danej  usługi  innemu  wykonawcy  a  Wykonawca  , z którym jest  zawarta  niniejsza umowa  będzie  obciążony  kosztami  wykonania  tej  usług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oczęcie  przedmiotu  zamówienia :  </w:t>
      </w: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  <w:t>od dnia podpisania umowy</w:t>
      </w:r>
      <w:r>
        <w:rPr>
          <w:rFonts w:cs="Times New Roman" w:ascii="Times New Roman" w:hAnsi="Times New Roman"/>
          <w:color w:val="FF6600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kończenie przedmiotu umowy          :  w dniu  </w:t>
      </w:r>
      <w:r>
        <w:rPr>
          <w:rFonts w:cs="Times New Roman" w:ascii="Times New Roman" w:hAnsi="Times New Roman"/>
          <w:b/>
          <w:sz w:val="24"/>
          <w:szCs w:val="24"/>
        </w:rPr>
        <w:t>31.03.2026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BOWIĄZKI ST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Prawem Budowlanym i zakresem prac zawartych w SWZ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Zamawiającemu protokołów z przeglądów przewodów kominowych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ę uważa się za wykonaną, jeżeli przeglądom przewodów kominowych poddane zostaną wszystkie lokale mieszkalne oraz użytkowe co zostanie potwierdzone odpowiednim protokołem z przeprowadzonych badań i pomiarów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potkania istotnych przeszkód uniemożliwiających prowadzenie prac należy niezwłoczne powiadomić Zamawiającego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w pełni wykwalifikowany personel do kierowania i wykonywania robót przewidzianych niniejszą um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 podpisaniem umowy zapoznał się z nieruchomościami i otrzymał od Zamawiającego wszelkie informacje i dane, jakie mogą mieć wpływ na ryzyko i okoliczności realizacji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prowadzi kontrolę przy użyciu sprawnych urządzeń z ważnymi certyfikatami na dzień podpisania umowy i na czas realizacji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planowanym przeglądzie przewodów kominowych w budynku Wykonawca zobowiązany jest umieścić w widocznym i ogólnie dostępnym miejscu na 7 dni przed rozpoczęciem przegląd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kontroli każdego lokalu (mieszkalnego i użytkowego) w każdym budynku mieszkalnym i użytkowym zgodnie 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EM NR 1 do SWZ.</w:t>
      </w:r>
      <w:r>
        <w:rPr>
          <w:rFonts w:cs="Times New Roman" w:ascii="Times New Roman" w:hAnsi="Times New Roman"/>
          <w:sz w:val="24"/>
          <w:szCs w:val="24"/>
        </w:rPr>
        <w:t xml:space="preserve"> Lokale zostaną uznane za niedostępne, w przypadku podjęcia przez Wykonawcę co najmniej trzech prób wejścia do lokalu, potwierdzonych przez administratora albo współmieszkańców klatki schodowej, w okresie trwania umowy. 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e własnym zakresie zorganizuje dostęp do pomieszczeń technicznych i wspólnego użytku w poszczególnych budynkach. Wykonawca ma bezwzględny obowiązek wykonania przeglądu przewodów kominowych w częściach wspólnych we wszystkich budynkach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udostępnienia lokalu, Wykonawca pisemnie powiadomi o tym fakcie odpowiedni Punkt Obsługi Najemców, który podejmie niezbędne działania w celu udostępnienia lokalu lub pomieszczenia Wykonawcy. Wykaz nieudostępnionych lokali Wykonawca składa w formie pisemnej raz na 7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strzymania realizacji prac na każdym etapie realizacji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w ramach realizacji usług kominiarskich należy ponadto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nieprawidłowości ciągu, Wykonawca powinien pisemnie poinformować zainteresowanych użytkowników lokali o ich przyczynach i konieczności likwidacji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twierdzone nieprawidłowości mogą spowodować zagrożenie bezpieczeństwa osób lub mienia, Wykonawca powinien na piśmie zakazać dalszego użytkowania urządzenia (przewodu) do czasu ich likwidacji i bezzwłocznie powiadomić o tym fakcie (na piśmie) Zamawiając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ie usługi polegającej na niezwłocznym usunięciu nieprawidłowości, o których mowa w lit. a i b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§ 6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obciąży Wykonawcę kosztami wynajęcia innego podmiotu w przypadku, gdy Wykonawca nie przystąpi do wykonania czynności objętych przedmiotem umowy, określonych w §1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pełną odpowiedzialność za szkody wynikłe na skutek niewykonania lub nienależytego wykonania usługi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any jest, na czas prowadzenia robót objętych umową, do posiadania ubezpieczenia od odpowiedzialności cywilnej w zakresie prowadzonej działalności gospodarczej na sumę gwarancyjną min. 70.000,00 zł.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 W przypadku wystąpienia zdarzeń, o których mowa w ust. 1 i 2, Zamawiającemu będzie przysługiwało prawo rozwiązania umowy ze skutkiem natychmiastowym bez dodatkowego wezwania.</w:t>
      </w:r>
    </w:p>
    <w:p>
      <w:pPr>
        <w:pStyle w:val="Normal"/>
        <w:tabs>
          <w:tab w:val="clear" w:pos="709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45" w:leader="none"/>
        </w:tabs>
        <w:suppressAutoHyphens w:val="tru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zakres zmian, warunki wprowadzenia zmian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iany zakresu robót wynikających z wprowadzenia zmian istotnych lub nieistotnych 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ykonania robót wynikających z rozwiązań zamiennych niewykraczających poza zakres przedmiotu zamówienia, których wykonanie będzie konieczne dla zrealizowania całości robót i uzyskania założonego efektu użytk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" w:leader="none"/>
        </w:tabs>
        <w:ind w:left="90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, tj. wyjątkowego zdarzenia lub okolicz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ZASADY ROZLICZENIA I PŁAT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1. Gmina Głuchołazy  (adres  : Urząd Miejski   , 48-340  Głuchołazy  ul. Rynek 15)  zapłaci  Wykonawcy  wynagrodzenie ustalone na podstawie faktycznie wykonanych usług , których niezmienne ceny jednostkowe  zostały określone w „Zestawieniu cen jednostkowych „za usługi czyszczenia ,  okresowej kontroli ,   jednakże  nie więcej niż  w kwocie brutto :</w:t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b/>
        </w:rPr>
        <w:t>..zł , słownie …………………….zł,</w:t>
      </w:r>
    </w:p>
    <w:p>
      <w:pPr>
        <w:pStyle w:val="Normal"/>
        <w:rPr/>
      </w:pPr>
      <w:r>
        <w:rPr/>
        <w:t>w tym podatek VAT …%   tj. …………zł  ,</w:t>
      </w:r>
    </w:p>
    <w:p>
      <w:pPr>
        <w:pStyle w:val="Normal"/>
        <w:rPr/>
      </w:pPr>
      <w:r>
        <w:rPr/>
        <w:t>- netto …………………………..zł , słownie ……………….zł .</w:t>
      </w:r>
    </w:p>
    <w:p>
      <w:pPr>
        <w:pStyle w:val="Normal"/>
        <w:rPr/>
      </w:pPr>
      <w:r>
        <w:rPr/>
        <w:t>2. Na wynagrodzenie  , o którym mowa składają się  następujące  czynności z określonymi cenami jednostkowym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czyszczenie przewodu dymowego na terenie wiejskim  wynosi</w:t>
      </w:r>
      <w:r>
        <w:rPr/>
        <w:t xml:space="preserve">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czyszczenie przewodu dymowego na  terenie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czyszczenie przewodu spalinowego  na terenie wiejskim</w:t>
      </w:r>
      <w:r>
        <w:rPr/>
        <w:t xml:space="preserve"> 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</w:rPr>
        <w:t xml:space="preserve"> czyszczenie przewodu spalinowego na terenie 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czyszczenia przewodu wentylacyjnego na terenie  wiejskim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)  </w:t>
      </w:r>
      <w:r>
        <w:rPr>
          <w:b/>
        </w:rPr>
        <w:t>czyszczenie przewodu wentylacyjnego na terenie Głuchołaz</w:t>
      </w:r>
      <w:r>
        <w:rPr/>
        <w:t xml:space="preserve">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</w:rPr>
        <w:t>roczna kontrola prawidłowości podłączenia urządzeń grzewczych  i wentylacji z określeniem</w:t>
      </w:r>
      <w:r>
        <w:rPr/>
        <w:t xml:space="preserve"> </w:t>
      </w:r>
      <w:r>
        <w:rPr>
          <w:b/>
        </w:rPr>
        <w:t>stanu</w:t>
      </w:r>
      <w:r>
        <w:rPr/>
        <w:t xml:space="preserve"> </w:t>
      </w:r>
      <w:r>
        <w:rPr>
          <w:b/>
        </w:rPr>
        <w:t>technicznego – za jedno mieszkanie – na terenie  wiejskim</w:t>
      </w:r>
      <w:r>
        <w:rPr/>
        <w:t xml:space="preserve">  , wynosi :</w:t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</w:rPr>
        <w:t>roczna   kontrola prawidłowości podłączenia urządzeń grzewczych  i wentylacji z określeniem stanu technicznego – za jedno mieszkanie- na terenie Głuchołaz</w:t>
      </w:r>
      <w:r>
        <w:rPr/>
        <w:t xml:space="preserve"> , wynos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 zł brutto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>
          <w:u w:val="single"/>
        </w:rPr>
      </w:pPr>
      <w:r>
        <w:rPr/>
        <w:t xml:space="preserve">słownie:.............................................................................................................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przy czym Zamawiający  nie zapłaci  za  protokół  zawierający  zapis , że należy odgruzować ko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Gmina Głuchołazy   zapłaci  za :</w:t>
      </w:r>
    </w:p>
    <w:p>
      <w:pPr>
        <w:pStyle w:val="Normal"/>
        <w:rPr>
          <w:b/>
          <w:b/>
        </w:rPr>
      </w:pPr>
      <w:r>
        <w:rPr>
          <w:b/>
        </w:rPr>
        <w:t>a)  sporządzenie i  wydanie pisemnej  opinii kominiarskiej – 1 szt.  w celu sprawdzenia prawidłowego</w:t>
      </w:r>
      <w:r>
        <w:rPr/>
        <w:t xml:space="preserve"> </w:t>
      </w:r>
      <w:r>
        <w:rPr>
          <w:b/>
        </w:rPr>
        <w:t>działania urządzeń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- na terenie wiejskim  ……………</w:t>
      </w:r>
      <w:r>
        <w:rPr/>
        <w:t xml:space="preserve">zł  brutto za  jedną  sztukę   , 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>
          <w:b/>
          <w:b/>
        </w:rPr>
      </w:pPr>
      <w:r>
        <w:rPr/>
        <w:t>słownie: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 terenie Głuchołaz</w:t>
      </w:r>
      <w:r>
        <w:rPr/>
        <w:t xml:space="preserve">   :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cena nie uwzględniająca podatku VAT ............................................................. zł</w:t>
      </w:r>
    </w:p>
    <w:p>
      <w:pPr>
        <w:pStyle w:val="Normal"/>
        <w:rPr/>
      </w:pPr>
      <w:r>
        <w:rPr/>
        <w:t>słownie: .............................................................................................................</w:t>
      </w:r>
    </w:p>
    <w:p>
      <w:pPr>
        <w:pStyle w:val="Normal"/>
        <w:rPr/>
      </w:pPr>
      <w:r>
        <w:rPr/>
        <w:t>podatek VAT wg obowiązujących przepisów - zgodnie ze stanem prawnym na</w:t>
      </w:r>
    </w:p>
    <w:p>
      <w:pPr>
        <w:pStyle w:val="Normal"/>
        <w:rPr/>
      </w:pPr>
      <w:r>
        <w:rPr/>
        <w:t>dzień składania oferty wynosi ......... %, czyli ......................... zł</w:t>
      </w:r>
    </w:p>
    <w:p>
      <w:pPr>
        <w:pStyle w:val="Normal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zy czym Zamawiający  nie zapłaci  za opinie  zawierające zapis , że należy udrożnić przewody  komin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odane powyżej ceny jednostkowe będą niezmienne przez czas obowiązywania  zamówienia w związku z czym  uwzględniają wszystkie  wymagania stawiane Wykonawcy   określone w SIWZ  i obejmują  wszystkie koszty jakie poniesie Wykonawca  z tytułu należytej  oraz zgodnej z obowiązującymi  przepisami  realizacj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ykonawca  uwzględnił  w   cenach jednostkowych podanych powyżej   ewentualne  trudności  jakie mogą  się  pojawić  w przypadku  dostępu  do  komina</w:t>
      </w:r>
    </w:p>
    <w:p>
      <w:pPr>
        <w:pStyle w:val="Normal"/>
        <w:rPr>
          <w:b/>
          <w:b/>
        </w:rPr>
      </w:pPr>
      <w:r>
        <w:rPr>
          <w:b/>
        </w:rPr>
        <w:t>(np. konieczność  zastosowania  podnośnika  samochodowego , drabiny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wca będzie przedkładał faktury za  czyszczenie przewodów kominowych  raz w miesiąc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:</w:t>
      </w:r>
    </w:p>
    <w:p>
      <w:pPr>
        <w:pStyle w:val="Normal"/>
        <w:rPr>
          <w:b/>
          <w:b/>
        </w:rPr>
      </w:pPr>
      <w:r>
        <w:rPr>
          <w:b/>
        </w:rPr>
        <w:t>-Do faktury za  czyszczenie przewodów kominowych  w budynku gminnym musi być załączona specyfikacja  z potwierdzeniem przynajmniej przez jednego lokatora wykonania usługi .</w:t>
      </w:r>
    </w:p>
    <w:p>
      <w:pPr>
        <w:pStyle w:val="Normal"/>
        <w:rPr/>
      </w:pPr>
      <w:r>
        <w:rPr/>
        <w:t>5. Płatność za przedmiot umowy  będzie następowała w terminie 21 dni od daty złożenia faktury przez Wykonawcę.</w:t>
      </w:r>
    </w:p>
    <w:p>
      <w:pPr>
        <w:pStyle w:val="Normal"/>
        <w:rPr>
          <w:b/>
          <w:b/>
        </w:rPr>
      </w:pPr>
      <w:r>
        <w:rPr/>
        <w:t>6. Wykonawca wystawi każdorazowo   fakturę na :</w:t>
      </w:r>
    </w:p>
    <w:p>
      <w:pPr>
        <w:pStyle w:val="Normal"/>
        <w:rPr>
          <w:b/>
          <w:b/>
        </w:rPr>
      </w:pPr>
      <w:r>
        <w:rPr>
          <w:b/>
        </w:rPr>
        <w:t xml:space="preserve">Gminę  Głuchołazy   </w:t>
      </w:r>
    </w:p>
    <w:p>
      <w:pPr>
        <w:pStyle w:val="Normal"/>
        <w:rPr>
          <w:b/>
          <w:b/>
        </w:rPr>
      </w:pPr>
      <w:r>
        <w:rPr>
          <w:b/>
        </w:rPr>
        <w:t>adres :  Urząd Miejski   48-340 Głuchołazy  ul. Rynek 15  . NIP  753-23-82-690</w:t>
      </w:r>
    </w:p>
    <w:p>
      <w:pPr>
        <w:pStyle w:val="Normal"/>
        <w:rPr/>
      </w:pPr>
      <w:r>
        <w:rPr/>
        <w:t>- za usługi wykonywane w budynkach gminnych .</w:t>
      </w:r>
    </w:p>
    <w:p>
      <w:pPr>
        <w:pStyle w:val="Normal"/>
        <w:rPr/>
      </w:pPr>
      <w:r>
        <w:rPr/>
        <w:t>7. W razie opóźnienia w zapłacie faktur Wykonawcy przysługuje prawo naliczenia</w:t>
      </w:r>
    </w:p>
    <w:p>
      <w:pPr>
        <w:pStyle w:val="Normal"/>
        <w:rPr/>
      </w:pPr>
      <w:r>
        <w:rPr/>
        <w:t>ustawowych odsetek liczonych od  wartości   faktury.</w:t>
      </w:r>
    </w:p>
    <w:p>
      <w:pPr>
        <w:pStyle w:val="Normal"/>
        <w:rPr/>
      </w:pPr>
      <w:r>
        <w:rPr/>
        <w:t>8. Wykonawca nie jest/jest* podatnikiem podatku VAT i ma NIP nr .............................</w:t>
      </w:r>
    </w:p>
    <w:p>
      <w:pPr>
        <w:pStyle w:val="Normal"/>
        <w:rPr/>
      </w:pPr>
      <w:r>
        <w:rPr/>
        <w:t>9. Wynagrodzenie Wykonawcy wpłacane będzie przelewem na konto wskazane na</w:t>
      </w:r>
    </w:p>
    <w:p>
      <w:pPr>
        <w:pStyle w:val="Normal"/>
        <w:rPr/>
      </w:pPr>
      <w:r>
        <w:rPr/>
        <w:t>faktur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0. Gmina Głuchołazy  Zamawiający zastrzega sobie prawo zmiany  zakresu umowy oraz wynagrodzenia, w przypadku , o którym mowa w  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rwencyjna kontrola przewodów kominowych  np. sprawdzenie podłączenia urządzeń grzewczych i wentylacji, będzie dokonana przez Wykonawcę  po zgłoszeniu ustnym lub telefonicznym pracownika GKTBS  Sp.  z 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 wystąpią  trudności  ze skontaktowaniem  się  z  Wykonawcą      Zamawiający  ma prawo  zlecić  wykonanie  danej  usługi  innemu  wykonawcy  a  Wykonawca, z którym jest  zawarta  niniejsza umowa  będzie  obciążony  kosztami  wykonania  tej  usług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akceptuje  bez  zastrzeżeń fakt , że  wykaz budynków  wspólnot mieszkaniowych stanowiących załącznik nr  1 do umowy może ulec zmianie  w przypadku wyłączenia z użytkowania , zmiany zarządcy  ,administratora , przyjęcia nowych budynków  w administrowanie lub innych zdarzeń , których nie można było przewidzieć w  chwili sporządzenia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I ODSZKODOW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obowiązany jest  do  zapłaty   kar  umownych  w następują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 odstąpienie od umowy przez Zamawiającego  z przyczyn , za które  ponosi odpowiedzialność Wykonawca , w wysokości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000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 pięć tysięcy  zł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źle wykonaną usługę  poprzez   stwierdzenie  przez  GKTBS Sp. z o.o. , że przewód kominowy zawiera  dużą ilość sadzy – w wysokości  </w:t>
      </w:r>
      <w:r>
        <w:rPr>
          <w:rFonts w:cs="Times New Roman" w:ascii="Times New Roman" w:hAnsi="Times New Roman"/>
          <w:b/>
          <w:sz w:val="24"/>
          <w:szCs w:val="24"/>
        </w:rPr>
        <w:t>100  zł brutto</w:t>
      </w:r>
      <w:r>
        <w:rPr>
          <w:rFonts w:cs="Times New Roman" w:ascii="Times New Roman" w:hAnsi="Times New Roman"/>
          <w:sz w:val="24"/>
          <w:szCs w:val="24"/>
        </w:rPr>
        <w:t xml:space="preserve">   ( słownie:  sto  zł brutto ) za czyszczenie tego przewodu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zwłokę w realizacji przedmiotu umowy  określonego w § 1 pkt 2 ppkt 1) i 2) , w wysokości    20% ceny  za sporządzenie opinii kominiarskiej za każdy dzień zwłok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za zwłokę  w przekazaniu protokołu z rocznej kontroli przewodów  kominowych  w wysokości  20% ceny ofertowej  za jeden protokół  - za każdy dzień zwłoki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Kary określone w niniejszym  paragrafie będą przez Zamawiającego potrącone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Wykonawcy dla danej Wspólnoty , gdy  zajdą okoliczności przewidzi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-4, na co Wykonawca wyraża zgod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ODSTĄPIENIE OD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amawiającemu przysługuje prawo odstąpienia od umowy w następujących przypadkach:</w:t>
      </w:r>
    </w:p>
    <w:p>
      <w:pPr>
        <w:pStyle w:val="Akapitzlist"/>
        <w:tabs>
          <w:tab w:val="clear" w:pos="709"/>
          <w:tab w:val="left" w:pos="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w razie wystąpienia istotnej okoliczności powodującej, że wykonanie umowy nie leży w interesie publicznym, czego nie można było przewidzieć w chwili zawarcia umowy (art. 456 uPzp).  W tym przypadku: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Zamawiający może odstąpić od umowy w terminie 30 dni od powzięcia wiadomości o tych okolicznościach,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Wykonawca może żądać wyłącznie wynagrodzenia należnego z tytułu wykonania części umowy, 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Zamawiającemu przysługuje prawo do wypowiedzenia umowy ze skutkiem natychmiastowym w następujących przypadkach: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) w przypadku naruszenia istotnych postanowień umowy przez Wykonawcę, Zamawiający może odstąpić od umowy ze skutkiem natychmiastowym bez konieczności wyznaczania dodatkowego terminu,</w:t>
      </w:r>
    </w:p>
    <w:p>
      <w:pPr>
        <w:pStyle w:val="Akapitzlist"/>
        <w:tabs>
          <w:tab w:val="clear" w:pos="709"/>
          <w:tab w:val="left" w:pos="851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 ogłoszenia upadłości Wykonawcy lub rozwiązania firmy Wykonawcy, bądź wydania nakazu zajęcia majątku Wykonaw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lub uzupełnienia umowy wymagają formy pisemnej pod rygorem nieważności  w postaci  aneksu do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 prze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oraz  postanowienia   wynikające  z SIWZ  . Zastosowanie znajdują również przepisy ustawy  Prawo budowlane  oraz przepisy wykonawcze dotyczące przedmiot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ntualne spory wynikłe w toku realizacji niniejszej umowy rozpatrywane będ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 miejscowo sąd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niniejszą sporządzono w 3 egzemplarzach, z czego: 2 egz. dla Zamawiając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egz.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budynków gminnyc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estawienie   zbiorcze ilości przewodów   oraz  cen za świadczenie usługi- w budynkach Wspólnot Mieszkani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289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2.6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>
        <w:rFonts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szCs w:val="18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14"/>
        </w:tabs>
        <w:ind w:left="1814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397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453"/>
      </w:pPr>
    </w:lvl>
    <w:lvl w:ilvl="3">
      <w:start w:val="1"/>
      <w:numFmt w:val="lowerLetter"/>
      <w:lvlText w:val="%4."/>
      <w:lvlJc w:val="left"/>
      <w:pPr>
        <w:tabs>
          <w:tab w:val="num" w:pos="1814"/>
        </w:tabs>
        <w:ind w:left="1814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34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ahoma" w:hAnsi="Tahoma" w:cs="Tahoma"/>
      <w:i w:val="false"/>
      <w:color w:val="000000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ahoma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GTBS</dc:creator>
  <dc:description/>
  <dc:language>en-US</dc:language>
  <cp:lastModifiedBy>GTBS</cp:lastModifiedBy>
  <cp:lastPrinted>2025-03-19T13:35:00Z</cp:lastPrinted>
  <dcterms:modified xsi:type="dcterms:W3CDTF">2017-11-16T08:25:00Z</dcterms:modified>
  <cp:revision>6</cp:revision>
  <dc:subject/>
  <dc:title>Zamawiający:</dc:title>
</cp:coreProperties>
</file>