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SPECYFIKACJA ISTOTNYCH WARUNKÓW ZAMÓWIENI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 w skrócie  SIWZ)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PRZEDMIOT ZAMÓWIENIA 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 xml:space="preserve">Remont  elewacji  budynku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>Kościuszki  12  a    w   Głuchołazach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>
          <w:b/>
          <w:bCs/>
          <w:color w:val="000000"/>
        </w:rPr>
        <w:t>Postępowanie nie  podlega rygorom ustawy Prawo zamówień publicznych 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Postępowanie prowadzone  jest  w  formie  przetargu nieograniczonego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Bold"/>
          <w:bCs/>
          <w:color w:val="000000"/>
        </w:rPr>
        <w:t>1.</w:t>
      </w:r>
      <w:r>
        <w:rPr>
          <w:rFonts w:eastAsia="TimesNewRoman;Bold"/>
          <w:b/>
          <w:bCs/>
          <w:color w:val="000000"/>
        </w:rPr>
        <w:t xml:space="preserve"> Nazwa i adres Zamawiającego.</w:t>
      </w:r>
    </w:p>
    <w:p>
      <w:pPr>
        <w:pStyle w:val="Normal"/>
        <w:rPr/>
      </w:pPr>
      <w:r>
        <w:rPr/>
        <w:t xml:space="preserve">Głuchołaskie Komunalne  Towarzystwo Budownictwa Społecznego Spółka z o.o. </w:t>
      </w:r>
    </w:p>
    <w:p>
      <w:pPr>
        <w:pStyle w:val="Normal"/>
        <w:rPr/>
      </w:pPr>
      <w:r>
        <w:rPr/>
        <w:t>48-340 Głuchołazy  ul Plac Basztowy 3, NIP 753-19-74-945  ,REGON  531503840 ,</w:t>
      </w:r>
    </w:p>
    <w:p>
      <w:pPr>
        <w:pStyle w:val="Normal"/>
        <w:rPr/>
      </w:pPr>
      <w:r>
        <w:rPr/>
        <w:t xml:space="preserve">Nr KRS 174418 Sąd Rejonowy w Opolu VIII Wydział Gospodarczy Krajowego Rejestru Sądowego  Kapitał Zakładowy </w:t>
      </w:r>
      <w:r>
        <w:rPr>
          <w:b/>
          <w:bCs/>
          <w:color w:val="191919"/>
          <w:sz w:val="20"/>
          <w:szCs w:val="20"/>
        </w:rPr>
        <w:t xml:space="preserve">2 109 500,00 zł </w:t>
      </w:r>
      <w:r>
        <w:rPr/>
        <w:t xml:space="preserve"> , tel.\fax 77 40 92 631</w:t>
      </w:r>
    </w:p>
    <w:p>
      <w:pPr>
        <w:pStyle w:val="Normal"/>
        <w:rPr>
          <w:b w:val="false"/>
          <w:b w:val="false"/>
          <w:bCs w:val="false"/>
          <w:color w:val="1C1C1C"/>
        </w:rPr>
      </w:pPr>
      <w:r>
        <w:rPr/>
        <w:t xml:space="preserve">Godziny pracy: 7:00 do 15 :00 od poniedziałku do piątku </w:t>
      </w:r>
    </w:p>
    <w:p>
      <w:pPr>
        <w:pStyle w:val="Normal"/>
        <w:rPr/>
      </w:pPr>
      <w:r>
        <w:rPr>
          <w:b w:val="false"/>
          <w:bCs w:val="false"/>
          <w:color w:val="1C1C1C"/>
        </w:rPr>
        <w:t>strona  internetowa</w:t>
      </w:r>
      <w:r>
        <w:rPr>
          <w:color w:val="993300"/>
        </w:rPr>
        <w:t xml:space="preserve">  :  www.bip.tbs.glucholazy.p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/>
        <w:t>- działający  w imieniu  i  na  rzecz  Gminy  Głuchołazy                 i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/>
          <w:bCs/>
          <w:color w:val="000000"/>
        </w:rPr>
        <w:t xml:space="preserve">- </w:t>
      </w:r>
      <w:r>
        <w:rPr>
          <w:rFonts w:eastAsia="TimesNewRoman;Bold"/>
          <w:b w:val="false"/>
          <w:bCs w:val="false"/>
          <w:color w:val="000000"/>
        </w:rPr>
        <w:t>administrator  i  zarządca  gminnego  zasobu  nieruchomości  Gminy  Głuchołazy 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 w:val="false"/>
          <w:b w:val="false"/>
          <w:bCs w:val="false"/>
          <w:color w:val="000000"/>
        </w:rPr>
      </w:pPr>
      <w:r>
        <w:rPr>
          <w:rFonts w:eastAsia="TimesNewRoman;Bold"/>
          <w:bCs/>
          <w:color w:val="000000"/>
        </w:rPr>
        <w:t xml:space="preserve">Postępowanie </w:t>
      </w:r>
      <w:r>
        <w:rPr>
          <w:rFonts w:eastAsia="TimesNewRoman;Bold"/>
          <w:b/>
          <w:bCs/>
          <w:color w:val="000000"/>
        </w:rPr>
        <w:t xml:space="preserve"> </w:t>
      </w:r>
      <w:r>
        <w:rPr>
          <w:rFonts w:eastAsia="TimesNewRoman;Bold"/>
          <w:bCs/>
          <w:color w:val="000000"/>
        </w:rPr>
        <w:t>prowadzone  jest  w  formie  przetargu nieograniczonego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 w:val="false"/>
          <w:bCs w:val="false"/>
          <w:color w:val="000000"/>
        </w:rPr>
        <w:t>Postępowanie nie  podlega rygorom ustawy Prawo zamówień publicznych 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Cs/>
          <w:color w:val="000000"/>
        </w:rPr>
        <w:t>2.</w:t>
      </w:r>
      <w:r>
        <w:rPr>
          <w:rFonts w:eastAsia="TimesNewRoman;Bold"/>
          <w:b/>
          <w:bCs/>
          <w:color w:val="000000"/>
        </w:rPr>
        <w:t xml:space="preserve"> Opis przedmiotu zamówienia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 xml:space="preserve">Przedmiotem zamówienia  jest wykonanie  remontu   czterech  elewacji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/>
          <w:bCs/>
          <w:color w:val="000000"/>
        </w:rPr>
        <w:t>budynku Kościuszki 12  a  w  Głuchołazach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333333"/>
          <w:u w:val="single"/>
          <w:shd w:fill="auto" w:val="clear"/>
        </w:rPr>
        <w:t>Obiekt   podlega ochronie konserwatorskiej  , znajduje  się  w strefie  zabytkowej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2.1. Zakres robót obejmuje między innymi :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NewRoman;Bold"/>
          <w:bCs/>
          <w:color w:val="000000"/>
        </w:rPr>
        <w:t>1)  zbicie tynków  na powierzchni  292    m2 ,</w:t>
      </w:r>
    </w:p>
    <w:p>
      <w:pPr>
        <w:pStyle w:val="Normal"/>
        <w:numPr>
          <w:ilvl w:val="1"/>
          <w:numId w:val="2"/>
        </w:numPr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wykonanie  ocieplenia ścian styropianem gr. 8 cm z wykonaniem wyprawy elewacyjnej   na powierzchni 292   m2 ,</w:t>
      </w:r>
    </w:p>
    <w:p>
      <w:pPr>
        <w:pStyle w:val="Normal"/>
        <w:numPr>
          <w:ilvl w:val="1"/>
          <w:numId w:val="1"/>
        </w:numPr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ankrowanie  ścian -   na długości  30 m,</w:t>
      </w:r>
    </w:p>
    <w:p>
      <w:pPr>
        <w:pStyle w:val="Normal"/>
        <w:numPr>
          <w:ilvl w:val="1"/>
          <w:numId w:val="1"/>
        </w:numPr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odwilgocenie ścian metodą iniekcji krystalicznej – ilość otworów  298 szt. 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NewRoman;Bold"/>
          <w:bCs/>
          <w:color w:val="000000"/>
        </w:rPr>
        <w:t>5)  wymianę obróbek blacharskich na powierzchni  24,50 m2 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NewRoman;Bold"/>
          <w:bCs/>
          <w:color w:val="000000"/>
        </w:rPr>
        <w:t>6)   wymianę  rury spustowej- 7,50 m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NewRoman;Bold"/>
          <w:bCs/>
          <w:color w:val="000000"/>
        </w:rPr>
        <w:t>7)   wywóz gruzu  na składowisko odpadów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NewRoman;Bold"/>
          <w:bCs/>
          <w:color w:val="000000"/>
        </w:rPr>
        <w:t>8)   uporządkowanie terenu po zakończeniu robót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TimesNewRoman;Meiryo"/>
          <w:color w:val="000000"/>
        </w:rPr>
        <w:t>2.2 .</w:t>
      </w:r>
      <w:r>
        <w:rPr/>
        <w:t xml:space="preserve"> Szczegółowy zakres  robót i sposób ich wykonania   jest opisany  w ślepym kosztorysie  stanowiącym załącznik do  niniejszej SIWZ  </w:t>
      </w:r>
      <w:r>
        <w:rPr>
          <w:color w:val="000000"/>
        </w:rPr>
        <w:t>.</w:t>
      </w:r>
    </w:p>
    <w:p>
      <w:pPr>
        <w:pStyle w:val="Normal"/>
        <w:spacing w:before="240" w:after="0"/>
        <w:rPr/>
      </w:pPr>
      <w:r>
        <w:rPr/>
        <w:t>( Kosztorysy  ślepe   i  przedmiary   robót   - załącznik nr   2 do SIWZ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Projekt  kolorystyki  elewacji  zostanie  przekazany  Wykonawcy , którego oferta zostanie wybrana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TimesNewRoman;Meiryo"/>
          <w:color w:val="000000"/>
        </w:rPr>
        <w:t xml:space="preserve">3. </w:t>
      </w:r>
      <w:r>
        <w:rPr>
          <w:color w:val="000000"/>
        </w:rPr>
        <w:t>Wykonawca, do wykonania zamówienia, b</w:t>
      </w:r>
      <w:r>
        <w:rPr>
          <w:rFonts w:eastAsia="TimesNewRoman;Meiryo"/>
          <w:color w:val="000000"/>
        </w:rPr>
        <w:t>ę</w:t>
      </w:r>
      <w:r>
        <w:rPr>
          <w:color w:val="000000"/>
        </w:rPr>
        <w:t>dzie stosował wyroby budowlane wprowadzone do obrotu na zasadach okre</w:t>
      </w:r>
      <w:r>
        <w:rPr>
          <w:rFonts w:eastAsia="TimesNewRoman;Meiryo"/>
          <w:color w:val="000000"/>
        </w:rPr>
        <w:t>ś</w:t>
      </w:r>
      <w:r>
        <w:rPr>
          <w:color w:val="000000"/>
        </w:rPr>
        <w:t>lonych w ustawie z dnia 16 kwietnia 2004 r. o wyrobach budowlanych (Dz. U. z 2019r. Poz. 266).Na każde żądanie inspektora nadzoru Wykonawca będzie obowiązany  okazać dokument zezwalający na zastosowanie danego materiał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NewRoman;Meiryo"/>
          <w:b/>
          <w:b/>
          <w:color w:val="000000"/>
        </w:rPr>
      </w:pPr>
      <w:r>
        <w:rPr>
          <w:color w:val="000000"/>
        </w:rPr>
        <w:t>4. Zamawiaj</w:t>
      </w:r>
      <w:r>
        <w:rPr>
          <w:rFonts w:eastAsia="TimesNewRoman;Meiryo"/>
          <w:color w:val="000000"/>
        </w:rPr>
        <w:t>ą</w:t>
      </w:r>
      <w:r>
        <w:rPr>
          <w:color w:val="000000"/>
        </w:rPr>
        <w:t xml:space="preserve">cy wymaga udzielenia przez </w:t>
      </w:r>
      <w:r>
        <w:rPr>
          <w:b/>
          <w:color w:val="000000"/>
        </w:rPr>
        <w:t>Wykonawc</w:t>
      </w:r>
      <w:r>
        <w:rPr>
          <w:rFonts w:eastAsia="TimesNewRoman;Meiryo"/>
          <w:b/>
          <w:color w:val="000000"/>
        </w:rPr>
        <w:t xml:space="preserve">ę   5 -letniej  gwarancji </w:t>
      </w:r>
    </w:p>
    <w:p>
      <w:pPr>
        <w:pStyle w:val="Normal"/>
        <w:rPr>
          <w:rFonts w:eastAsia="TimesNewRoman;Meiryo"/>
          <w:color w:val="000000"/>
        </w:rPr>
      </w:pPr>
      <w:r>
        <w:rPr>
          <w:rFonts w:eastAsia="TimesNewRoman;Meiryo"/>
          <w:b/>
          <w:color w:val="000000"/>
        </w:rPr>
        <w:t>jakości  i   5-letniej  rękojmi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5.</w:t>
      </w:r>
      <w:r>
        <w:rPr>
          <w:rFonts w:eastAsia="TimesNewRoman;Bold"/>
          <w:b/>
          <w:bCs/>
          <w:color w:val="000000"/>
        </w:rPr>
        <w:t xml:space="preserve"> Termin wykonania zamówienia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b/>
          <w:b/>
          <w:bCs/>
          <w:i/>
          <w:i/>
          <w:color w:val="000000"/>
        </w:rPr>
      </w:pPr>
      <w:r>
        <w:rPr>
          <w:rFonts w:eastAsia="TimesNewRoman;Meiryo"/>
          <w:color w:val="000000"/>
        </w:rPr>
        <w:t xml:space="preserve">Termin wykonania zamówienia –   </w:t>
      </w:r>
      <w:r>
        <w:rPr>
          <w:rFonts w:eastAsia="TimesNewRoman;Meiryo"/>
          <w:b/>
          <w:bCs/>
          <w:color w:val="000000"/>
        </w:rPr>
        <w:t>29 lutego 2020</w:t>
      </w:r>
      <w:r>
        <w:rPr>
          <w:rFonts w:eastAsia="TimesNewRoman;Meiryo"/>
          <w:b/>
          <w:bCs/>
        </w:rPr>
        <w:t xml:space="preserve">  r</w:t>
      </w:r>
      <w:r>
        <w:rPr>
          <w:rFonts w:eastAsia="TimesNewRoman;Meiryo"/>
          <w:b/>
          <w:bCs/>
          <w:i/>
        </w:rPr>
        <w:t>.</w:t>
      </w:r>
    </w:p>
    <w:p>
      <w:pPr>
        <w:pStyle w:val="Normal"/>
        <w:autoSpaceDE w:val="false"/>
        <w:rPr>
          <w:rFonts w:eastAsia="TimesNewRoman;Meiryo"/>
          <w:b/>
          <w:b/>
          <w:bCs/>
          <w:i/>
          <w:i/>
          <w:color w:val="000000"/>
        </w:rPr>
      </w:pPr>
      <w:r>
        <w:rPr>
          <w:rFonts w:eastAsia="TimesNewRoman;Meiryo"/>
          <w:b/>
          <w:bCs/>
          <w:i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6. </w:t>
      </w:r>
      <w:r>
        <w:rPr>
          <w:rFonts w:eastAsia="TimesNewRoman;Bold"/>
          <w:b/>
          <w:bCs/>
          <w:color w:val="000000"/>
        </w:rPr>
        <w:t>W celu spełniania przez Wykonawcę warunków  wymaganych przez Zamawiającego   Zamawiający żąda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Western"/>
        <w:spacing w:lineRule="auto" w:line="276"/>
        <w:ind w:left="153" w:right="170" w:hanging="0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1)  </w:t>
      </w:r>
      <w:r>
        <w:rPr/>
        <w:t>odpis z Krajowego Rejestru Sądowego lub Centralnej Ewidencji i Informacji o Działalności Gospodarczej, lub z właściwego rejestru, jeżeli odrębne przepisy wymagają wpisu do rejestru lub ewidencji ,</w:t>
      </w:r>
      <w:r>
        <w:rPr>
          <w:rFonts w:eastAsia="TimesNewRoman;Meiryo"/>
          <w:color w:val="000000"/>
        </w:rPr>
        <w:t xml:space="preserve"> wystawiony nie wcześniej niż  6 miesięcy przed upływem  terminu składania ofert 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Meiryo"/>
          <w:color w:val="000000"/>
        </w:rPr>
        <w:t>2) szczegółowego kosztorysu ofertowego  ( z wyszczególnieniem składników  cenotwórczych i cen jednostkowych materiałów) 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 xml:space="preserve">3) polisy  odpowiedzialności   cywilnej  na kwotę  </w:t>
      </w:r>
      <w:r>
        <w:rPr>
          <w:rFonts w:eastAsia="TimesNewRoman;Bold"/>
          <w:b/>
          <w:bCs/>
          <w:color w:val="000000"/>
        </w:rPr>
        <w:t>nie  mniejszą  niż   200 000 zł</w:t>
      </w:r>
      <w:r>
        <w:rPr>
          <w:rFonts w:eastAsia="TimesNewRoman;Bold"/>
          <w:bCs/>
          <w:color w:val="000000"/>
        </w:rPr>
        <w:t xml:space="preserve"> (dwieście   tysięcy  zł) obejmującej  termin  realizacji   przedmiotu  zamówienia. W  przypadku  braku  takiej  polisy  Wykonawca  załączy  do  oferty  oświadczenie  o  przedłożeniu  Zamawiającemu  takiej polisy  przed podpisaniem  umowy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4) wpłaty wadium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Bold"/>
          <w:bCs/>
          <w:color w:val="000000"/>
        </w:rPr>
        <w:t>7.</w:t>
      </w:r>
      <w:r>
        <w:rPr>
          <w:rFonts w:eastAsia="TimesNewRoman;Bold"/>
          <w:b/>
          <w:bCs/>
          <w:color w:val="000000"/>
        </w:rPr>
        <w:t xml:space="preserve">  Wadium</w:t>
      </w:r>
    </w:p>
    <w:p>
      <w:pPr>
        <w:pStyle w:val="Default"/>
        <w:bidi w:val="0"/>
        <w:jc w:val="left"/>
        <w:rPr/>
      </w:pPr>
      <w:r>
        <w:rPr/>
        <w:t xml:space="preserve">7.1. Zamawiający wymaga wniesienia wadium w wysokości  </w:t>
      </w:r>
      <w:r>
        <w:rPr>
          <w:b/>
          <w:bCs/>
        </w:rPr>
        <w:t xml:space="preserve">3 </w:t>
      </w:r>
      <w:r>
        <w:rPr>
          <w:b/>
        </w:rPr>
        <w:t>000  zł</w:t>
      </w:r>
      <w:r>
        <w:rPr/>
        <w:t xml:space="preserve"> (słownie: trzy tysiące  zł ). </w:t>
      </w:r>
    </w:p>
    <w:p>
      <w:pPr>
        <w:pStyle w:val="Default"/>
        <w:bidi w:val="0"/>
        <w:jc w:val="left"/>
        <w:rPr/>
      </w:pPr>
      <w:r>
        <w:rPr/>
        <w:t xml:space="preserve">Wadium należy wnieść na etapie składania ofert. Dopuszczalne formy wadium : </w:t>
      </w:r>
    </w:p>
    <w:p>
      <w:pPr>
        <w:pStyle w:val="Default"/>
        <w:bidi w:val="0"/>
        <w:jc w:val="left"/>
        <w:rPr/>
      </w:pPr>
      <w:r>
        <w:rPr/>
        <w:t>- pieniężna</w:t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/>
        <w:t>- poręczenia bankowe lub poręczenia spółdzielczej kasy oszczędnościowo - kredytowej, z tym, że poręczenie kasy jest zawsze poręczeniem pieniężnym,</w:t>
      </w:r>
    </w:p>
    <w:p>
      <w:pPr>
        <w:pStyle w:val="Default"/>
        <w:bidi w:val="0"/>
        <w:jc w:val="left"/>
        <w:rPr/>
      </w:pPr>
      <w:r>
        <w:rPr/>
        <w:t>-gwarancje bankowe,</w:t>
      </w:r>
    </w:p>
    <w:p>
      <w:pPr>
        <w:pStyle w:val="Default"/>
        <w:bidi w:val="0"/>
        <w:jc w:val="left"/>
        <w:rPr/>
      </w:pPr>
      <w:r>
        <w:rPr/>
        <w:t>- gwarancje ubezpieczeniowe,</w:t>
      </w:r>
    </w:p>
    <w:p>
      <w:pPr>
        <w:pStyle w:val="Normal"/>
        <w:autoSpaceDE w:val="false"/>
        <w:rPr/>
      </w:pPr>
      <w:r>
        <w:rPr/>
        <w:t>- poręczeniach udzielanych przez podmioty, o których mowa w art. 6b ust. 5 pkt 2 ustawy z dnia 9 listopada 2000 r. o utworzeniu Polskiej Agencji Rozwoju Przedsiębiorczości (Dz. U. z 2018 r. poz. 110, 650, 1000 i 1669).</w:t>
      </w:r>
    </w:p>
    <w:p>
      <w:pPr>
        <w:pStyle w:val="Default"/>
        <w:bidi w:val="0"/>
        <w:jc w:val="left"/>
        <w:rPr/>
      </w:pPr>
      <w:r>
        <w:rPr/>
        <w:t>7.2. Wadium wnoszone w pieniądzu wpłaca się przelewem na rachunek bankowy wskazany przez Zamawiającego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</w:rPr>
      </w:pPr>
      <w:r>
        <w:rPr/>
        <w:t>7.3.Wadium w formie pieniężnej wykonawca wpłaci przelewem na konto Zamawiającego w: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Banku Spółdzielczym w Leśnicy  O\Głuchołazy nr   55 8891 0000 2015 6507 9312 0003.</w:t>
      </w:r>
    </w:p>
    <w:p>
      <w:pPr>
        <w:pStyle w:val="Default"/>
        <w:bidi w:val="0"/>
        <w:jc w:val="left"/>
        <w:rPr/>
      </w:pPr>
      <w:r>
        <w:rPr/>
        <w:t>Jest to konto bankowe Gminy  Głuchołazy 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u w:val="single"/>
        </w:rPr>
      </w:pPr>
      <w:r>
        <w:rPr/>
        <w:t xml:space="preserve">Prosimy o umieszczenie zapisu na przelewie: </w:t>
      </w:r>
    </w:p>
    <w:p>
      <w:pPr>
        <w:pStyle w:val="Default"/>
        <w:bidi w:val="0"/>
        <w:jc w:val="left"/>
        <w:rPr>
          <w:b/>
          <w:b/>
        </w:rPr>
      </w:pPr>
      <w:r>
        <w:rPr>
          <w:u w:val="single"/>
        </w:rPr>
        <w:t>„</w:t>
      </w:r>
      <w:r>
        <w:rPr>
          <w:u w:val="single"/>
        </w:rPr>
        <w:t>Wadium , remont elewacji budynku Kościuszki 12 a w  Głuchołazach „.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/>
      </w:pPr>
      <w:r>
        <w:rPr/>
        <w:t>7.4.</w:t>
      </w:r>
      <w:r>
        <w:rPr>
          <w:b/>
        </w:rPr>
        <w:t xml:space="preserve"> </w:t>
      </w:r>
      <w:r>
        <w:rPr/>
        <w:t xml:space="preserve">Wadium w pozostałych formach należy złożyć w oryginale w oddzielnej kopercie razem z ofertą z oznaczeniem „Wadium”  . Kserokopię potwierdzenia wniesienia wadium w formie pieniężnej lub kserokopię wadium wniesionego w formie innej niż pieniężna </w:t>
      </w:r>
      <w:r>
        <w:rPr>
          <w:b/>
        </w:rPr>
        <w:t>należy dołączyć do oferty.</w:t>
      </w:r>
      <w:r>
        <w:rPr/>
        <w:t xml:space="preserve"> Oferta nie zabezpieczona akceptowalną formą wadium zostanie odrzucona bez rozpatrywania.</w:t>
      </w:r>
    </w:p>
    <w:p>
      <w:pPr>
        <w:pStyle w:val="Default"/>
        <w:bidi w:val="0"/>
        <w:jc w:val="left"/>
        <w:rPr/>
      </w:pPr>
      <w:r>
        <w:rPr/>
        <w:t xml:space="preserve">7.5. Pozostałe informacje dotyczące wadium: </w:t>
      </w:r>
    </w:p>
    <w:p>
      <w:pPr>
        <w:pStyle w:val="Default"/>
        <w:bidi w:val="0"/>
        <w:jc w:val="left"/>
        <w:rPr/>
      </w:pPr>
      <w:r>
        <w:rPr/>
        <w:t>1)  Wadium wnosi się przed upływem terminu składania ofert.</w:t>
      </w:r>
    </w:p>
    <w:p>
      <w:pPr>
        <w:pStyle w:val="Default"/>
        <w:bidi w:val="0"/>
        <w:jc w:val="left"/>
        <w:rPr/>
      </w:pPr>
      <w:r>
        <w:rPr/>
        <w:t>2)  Wadium będzie zwrócone wszystkim wykonawcom niezwłocznie po wyborze oferty lub po unieważnieniu postępowania  z wyjątkiem  wykonawcy , którego oferta  została  wybrana jako najkorzystniejsza.</w:t>
      </w:r>
    </w:p>
    <w:p>
      <w:pPr>
        <w:pStyle w:val="Default"/>
        <w:bidi w:val="0"/>
        <w:jc w:val="left"/>
        <w:rPr/>
      </w:pPr>
      <w:r>
        <w:rPr/>
        <w:t>3) W przypadku wadium wniesionego w formie pieniężnej  zwrot nastąpi przelewem na rachunek bankowy wskazany w piśmie Wykonawcy.</w:t>
      </w:r>
    </w:p>
    <w:p>
      <w:pPr>
        <w:pStyle w:val="Default"/>
        <w:bidi w:val="0"/>
        <w:jc w:val="left"/>
        <w:rPr/>
      </w:pPr>
      <w:r>
        <w:rPr/>
        <w:t xml:space="preserve">4) Wadium wnoszone w formie pieniężnej wpłaca się przelewem na rachunek bankowy wskazany wyżej  przez Zamawiającego, przy czym data wpływu pieniędzy na rachunek Zamawiającego, jest uznana jako data wpłacenia wadium. </w:t>
      </w:r>
    </w:p>
    <w:p>
      <w:pPr>
        <w:pStyle w:val="Default"/>
        <w:bidi w:val="0"/>
        <w:jc w:val="left"/>
        <w:rPr>
          <w:rFonts w:eastAsia="TimesNewRoman;Bold"/>
          <w:bCs/>
          <w:color w:val="000000"/>
        </w:rPr>
      </w:pPr>
      <w:r>
        <w:rPr/>
        <w:t>5)  Gwarancje ubezpieczeniowe lub gwarancje bankowe złożone jako zabezpieczenie wadium muszą posiadać okres ważności nie krótszy niż okres związania ofertą, (pod rygorem wykluczenia wykonawcy z konkursu ofert) oraz umożliwiać Zamawiającemu otrzymanie określonej kwoty wadium bez jakichkolwiek warunków wstępnych i na jego pierwsze wezwanie 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6)</w:t>
      </w:r>
      <w:r>
        <w:rPr>
          <w:rFonts w:eastAsia="TimesNewRoman;Bold"/>
          <w:b/>
          <w:bCs/>
          <w:color w:val="000000"/>
        </w:rPr>
        <w:t xml:space="preserve">  </w:t>
      </w:r>
      <w:r>
        <w:rPr>
          <w:rFonts w:eastAsia="TimesNewRoman;Bold"/>
          <w:bCs/>
          <w:color w:val="000000"/>
        </w:rPr>
        <w:t>Wykonawcy , którego oferta  została wybrana jako najkorzystniejsza , Zamawiający zwraca  wadium niezwłocznie po zawarciu umowy oraz wniesieniu zabezpieczenia należytego wykonania umowy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7) Zamawiający  zatrzymuje  wadium , jeżeli wykonawca, którego oferta została  wybrana :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NewRoman;Bold"/>
          <w:bCs/>
          <w:color w:val="000000"/>
        </w:rPr>
        <w:t>a) odmówił  podpisania umowy 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NewRoman;Bold"/>
          <w:bCs/>
          <w:color w:val="000000"/>
        </w:rPr>
        <w:t>b) nie wniósł wymaganego zabezpieczenia należytego wykonania umowy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NewRoman;Bold"/>
          <w:bCs/>
          <w:color w:val="000000"/>
        </w:rPr>
        <w:t xml:space="preserve">c) zawarcie umowy stało się niemożliwe z przyczyn leżących  po stronie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NewRoman;Bold"/>
          <w:bCs/>
          <w:color w:val="000000"/>
        </w:rPr>
        <w:t>wykonawcy,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NewRoman;Bold"/>
          <w:bCs/>
          <w:color w:val="000000"/>
        </w:rPr>
        <w:t xml:space="preserve">d) </w:t>
      </w:r>
      <w:r>
        <w:rPr>
          <w:rFonts w:eastAsia="TimesNewRoman;Bold"/>
          <w:b/>
          <w:bCs/>
          <w:color w:val="000000"/>
        </w:rPr>
        <w:t xml:space="preserve">jeżeli Wykonawca nie podpisał umowy  w ciągu   5  dni od  daty wyboru 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rFonts w:eastAsia="TimesNewRoman;Bold"/>
          <w:b/>
          <w:bCs/>
          <w:color w:val="000000"/>
        </w:rPr>
        <w:t>jego Oferty i poinformowania  o tym fakcie  Wykonawc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 xml:space="preserve">8 </w:t>
      </w:r>
      <w:r>
        <w:rPr>
          <w:rFonts w:eastAsia="TimesNewRoman;Bold"/>
          <w:b/>
          <w:bCs/>
          <w:color w:val="000000"/>
        </w:rPr>
        <w:t>. Wymagania dotyczące zabezpieczenia należytego wykonania umowy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8.1. Zamawiający  żąda  od wykonawcy zabezpieczenia należytego wykonania   umowy  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Zabezpieczenie  służy   pokryciu roszczeń  z  tytułu  niewykonania  lub nienależytego wykonania   umowy.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8.2.</w:t>
      </w:r>
      <w:r>
        <w:rPr>
          <w:rFonts w:eastAsia="TimesNewRoman;Meiryo"/>
          <w:b/>
          <w:color w:val="000000"/>
        </w:rPr>
        <w:t xml:space="preserve"> Wysokość zabezpieczenia wyniesie   10 000  zł  ( dziesięć  tysięcy  zł )  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8.3. Zabezpieczenie może  być  wnoszone  według wyboru  Wykonawcy  w jednej  lub  w kilku  następujących  formach 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NewRoman;Meiryo"/>
          <w:color w:val="000000"/>
        </w:rPr>
        <w:t>a) w  formie pieniężnej  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NewRoman;Meiryo"/>
          <w:color w:val="000000"/>
        </w:rPr>
        <w:t>b)</w:t>
      </w:r>
      <w:r>
        <w:rPr/>
        <w:t xml:space="preserve"> poręczeniach bankowych lub poręczeniach spółdzielczej kasy oszczędnościowo-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kredytowej, z tym że zobowiązanie kasy jest zawsze zobowiązaniem pieniężnym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c) gwarancjach bankowych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) gwarancjach ubezpieczeniowych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e) poręczeniach udzielanych przez podmioty, o których mowa w art. 6b ust. 5 pkt 2 ustawy z 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/>
        <w:t xml:space="preserve">  </w:t>
      </w:r>
      <w:r>
        <w:rPr/>
        <w:t>dnia 9 listopada 2000 r. o utworzeniu Polskiej Agencji Rozwoju Przedsiębiorczości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Meiryo"/>
          <w:color w:val="000000"/>
        </w:rPr>
        <w:t xml:space="preserve">d) Zamawiający wprowadza  możliwość   wpłaty  zabezpieczenia  w  formie potrącania </w:t>
      </w:r>
    </w:p>
    <w:p>
      <w:pPr>
        <w:pStyle w:val="Normal"/>
        <w:autoSpaceDE w:val="false"/>
        <w:rPr>
          <w:rFonts w:eastAsia="TimesNewRoman;Meiryo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NewRoman;Meiryo"/>
          <w:color w:val="000000"/>
        </w:rPr>
        <w:t>wynagrodzenia  z  faktur  częściowych wykonawcy .</w:t>
      </w:r>
    </w:p>
    <w:p>
      <w:pPr>
        <w:pStyle w:val="Normal"/>
        <w:autoSpaceDE w:val="false"/>
        <w:rPr/>
      </w:pPr>
      <w:r>
        <w:rPr>
          <w:rFonts w:eastAsia="TimesNewRoman;Meiryo"/>
        </w:rPr>
        <w:t xml:space="preserve">8.4. Zabezpieczenie  wnoszone  w  pieniądzu  wykonawca  wpłaca przelewem  na rachunek bankowy  Zamawiającego  tj. Gminy Głuchołazy </w:t>
      </w:r>
      <w:r>
        <w:rPr>
          <w:rFonts w:eastAsia="TimesNewRoman;Meiryo"/>
          <w:b/>
        </w:rPr>
        <w:t>: w Banku Spółdzielczym w Leśnicy  O\Głuchołazy nr   55 8891 0000 2015 6507 9312 0003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>z  dopiskiem :</w:t>
      </w:r>
    </w:p>
    <w:p>
      <w:pPr>
        <w:pStyle w:val="Default"/>
        <w:bidi w:val="0"/>
        <w:jc w:val="left"/>
        <w:rPr/>
      </w:pPr>
      <w:r>
        <w:rPr/>
        <w:t>„</w:t>
      </w:r>
      <w:r>
        <w:rPr>
          <w:u w:val="single"/>
        </w:rPr>
        <w:t>Zabezpieczenie  należytego  wykonania  remontu  elewacji  budynku Kościuszki 12a</w:t>
      </w:r>
      <w:r>
        <w:rPr>
          <w:rFonts w:eastAsia="TimesNewRoman;Bold"/>
          <w:bCs/>
          <w:u w:val="single"/>
        </w:rPr>
        <w:t xml:space="preserve">  </w:t>
      </w:r>
      <w:r>
        <w:rPr>
          <w:u w:val="single"/>
        </w:rPr>
        <w:t xml:space="preserve">  w  Głuchołazach „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8.5. Jeżeli zabezpieczenie  wniesiono w pieniądzu , Zamawiający  przechowuje je  na rachunku bankowym. Zamawiający zwraca zabezpieczenie   wniesione w pieniądzu     , pomniejszone o  koszt  prowadzenia tego rachunku oraz prowizji bankowej  za przelew  pieniędzy na rachunek  bankowy wykonawcy. 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8.6. W trakcie realizacji  umowy Wykonawca  może   dokonać zmiany   formy zabezpieczenia   na jedną  lub kilka form , o których mowa  powyżej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miana  formy  zabezpieczenia  jest dokonywana  z zachowaniem  ciągłości zabezpieczenia  i bez zmniejszenia jego wysokości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8.7. Zamawiający  zwraca zabezpieczenie  w kwocie  </w:t>
      </w:r>
      <w:r>
        <w:rPr>
          <w:rFonts w:eastAsia="TimesNewRoman;Meiryo"/>
          <w:b w:val="false"/>
          <w:bCs w:val="false"/>
          <w:color w:val="000000"/>
        </w:rPr>
        <w:t>7</w:t>
      </w:r>
      <w:r>
        <w:rPr>
          <w:rFonts w:eastAsia="TimesNewRoman;Meiryo"/>
          <w:b/>
          <w:bCs/>
          <w:color w:val="000000"/>
        </w:rPr>
        <w:t xml:space="preserve"> </w:t>
      </w:r>
      <w:r>
        <w:rPr>
          <w:rFonts w:eastAsia="TimesNewRoman;Meiryo"/>
          <w:b/>
          <w:color w:val="000000"/>
        </w:rPr>
        <w:t xml:space="preserve">000 zł </w:t>
      </w:r>
      <w:r>
        <w:rPr>
          <w:rFonts w:eastAsia="TimesNewRoman;Meiryo"/>
          <w:color w:val="000000"/>
        </w:rPr>
        <w:t>(słownie</w:t>
      </w:r>
      <w:r>
        <w:rPr>
          <w:rFonts w:eastAsia="TimesNewRoman;Meiryo"/>
          <w:b/>
          <w:color w:val="000000"/>
        </w:rPr>
        <w:t xml:space="preserve"> : </w:t>
      </w:r>
      <w:r>
        <w:rPr>
          <w:rFonts w:eastAsia="TimesNewRoman;Meiryo"/>
          <w:b/>
          <w:bCs/>
          <w:color w:val="000000"/>
        </w:rPr>
        <w:t>siedem tysięcy  z</w:t>
      </w:r>
      <w:r>
        <w:rPr>
          <w:rFonts w:eastAsia="TimesNewRoman;Meiryo"/>
          <w:color w:val="000000"/>
        </w:rPr>
        <w:t>ł</w:t>
      </w:r>
      <w:r>
        <w:rPr>
          <w:rFonts w:eastAsia="TimesNewRoman;Meiryo"/>
          <w:b/>
          <w:color w:val="000000"/>
        </w:rPr>
        <w:t xml:space="preserve">) </w:t>
      </w:r>
      <w:r>
        <w:rPr>
          <w:rFonts w:eastAsia="TimesNewRoman;Meiryo"/>
          <w:color w:val="000000"/>
        </w:rPr>
        <w:t>w terminie  30 dni  od dnia  wykonania zamówienia  i uznania  przez Zamawiającego    za należycie wykonane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8.8. Kwota  pozostawiona   na zabezpieczenie roszczeń  z tytułu rękojmi za wady  lub gwarancji  jakości   wyniesie  </w:t>
      </w:r>
      <w:r>
        <w:rPr>
          <w:rFonts w:eastAsia="TimesNewRoman;Meiryo"/>
          <w:b/>
          <w:bCs/>
          <w:color w:val="000000"/>
        </w:rPr>
        <w:t>3</w:t>
      </w:r>
      <w:r>
        <w:rPr>
          <w:rFonts w:eastAsia="TimesNewRoman;Meiryo"/>
          <w:b/>
          <w:color w:val="000000"/>
        </w:rPr>
        <w:t> 000</w:t>
      </w:r>
      <w:r>
        <w:rPr>
          <w:rFonts w:eastAsia="TimesNewRoman;Meiryo"/>
          <w:color w:val="000000"/>
        </w:rPr>
        <w:t xml:space="preserve"> </w:t>
      </w:r>
      <w:r>
        <w:rPr>
          <w:rFonts w:eastAsia="TimesNewRoman;Meiryo"/>
          <w:b/>
          <w:color w:val="000000"/>
        </w:rPr>
        <w:t xml:space="preserve"> zł </w:t>
      </w:r>
      <w:r>
        <w:rPr>
          <w:rFonts w:eastAsia="TimesNewRoman;Meiryo"/>
          <w:color w:val="000000"/>
        </w:rPr>
        <w:t>( słownie :</w:t>
      </w:r>
      <w:r>
        <w:rPr>
          <w:rFonts w:eastAsia="TimesNewRoman;Meiryo"/>
          <w:b/>
          <w:bCs/>
          <w:color w:val="000000"/>
        </w:rPr>
        <w:t xml:space="preserve"> trzy  tysiące zł</w:t>
      </w:r>
      <w:r>
        <w:rPr>
          <w:rFonts w:eastAsia="TimesNewRoman;Meiryo"/>
          <w:color w:val="000000"/>
        </w:rPr>
        <w:t>) 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Kwota  ta  jest zwracana  nie później niż  w 15 dniu  po upływie  okresu rękojmi  za wady lub  okresu  gwarancji jakości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8.9. </w:t>
      </w:r>
      <w:r>
        <w:rPr>
          <w:rFonts w:eastAsia="TimesNewRoman;Meiryo"/>
          <w:b/>
          <w:color w:val="000000"/>
        </w:rPr>
        <w:t xml:space="preserve">Zabezpieczenie należytego wykonania umowy  należy wnieść przed zawarciem umowy.  </w:t>
      </w:r>
      <w:r>
        <w:rPr>
          <w:rFonts w:eastAsia="TimesNewRoman;Meiryo"/>
          <w:color w:val="000000"/>
        </w:rPr>
        <w:t>Zamawiający dopuszcza  wpłatę  zabezpieczenia  w formie potrącania</w:t>
      </w:r>
      <w:r>
        <w:rPr>
          <w:rFonts w:eastAsia="TimesNewRoman;Meiryo"/>
          <w:b/>
          <w:color w:val="000000"/>
        </w:rPr>
        <w:t xml:space="preserve">   </w:t>
      </w:r>
      <w:r>
        <w:rPr>
          <w:rFonts w:eastAsia="TimesNewRoman;Meiryo"/>
          <w:color w:val="000000"/>
        </w:rPr>
        <w:t>częściowego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Meiryo"/>
          <w:color w:val="000000"/>
        </w:rPr>
        <w:t>zabezpieczenia  z  faktur częściowych  wykonawcy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8.10. Wykonawca na podstawie pisemnego wniosku  może  wniesione przez siebie   wadium  przeznaczyć  na poczet  zabezpieczenia należytego wykonania umowy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9.</w:t>
      </w:r>
      <w:r>
        <w:rPr>
          <w:rFonts w:eastAsia="TimesNewRoman;Bold"/>
          <w:b/>
          <w:bCs/>
          <w:color w:val="000000"/>
        </w:rPr>
        <w:t xml:space="preserve">   Wymagania podstawowe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9.1.  Każdy Wykonawca może złożyć tylko jedną ofertę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9.2. Ofertę należy przygotować  według wymagań określonych w niniejszej SIWZ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9.3. Oferta musi być podpisana przez osoby upoważnione do reprezentowania Wykonawcy 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9.4. Wykonawca ponosi wszelkie koszty związane z przygotowaniem i złożeniem oferty.</w:t>
      </w:r>
    </w:p>
    <w:p>
      <w:pPr>
        <w:pStyle w:val="Normal"/>
        <w:autoSpaceDE w:val="false"/>
        <w:rPr>
          <w:rFonts w:eastAsia="TimesNewRoman;Meiryo"/>
          <w:b/>
          <w:b/>
          <w:i/>
          <w:i/>
          <w:color w:val="000000"/>
        </w:rPr>
      </w:pPr>
      <w:r>
        <w:rPr>
          <w:rFonts w:eastAsia="TimesNewRoman;Meiryo"/>
          <w:color w:val="000000"/>
        </w:rPr>
        <w:t xml:space="preserve">9.5. </w:t>
      </w:r>
      <w:r>
        <w:rPr>
          <w:rFonts w:eastAsia="TimesNewRoman;Meiryo"/>
          <w:b/>
          <w:i/>
          <w:color w:val="000000"/>
        </w:rPr>
        <w:t>Wykonawca ma zdobyć wszelkie informacje, które mogą być konieczne do</w:t>
      </w:r>
    </w:p>
    <w:p>
      <w:pPr>
        <w:pStyle w:val="Normal"/>
        <w:autoSpaceDE w:val="false"/>
        <w:rPr>
          <w:rFonts w:eastAsia="TimesNewRoman;Meiryo"/>
          <w:b/>
          <w:b/>
          <w:i/>
          <w:i/>
          <w:color w:val="000000"/>
        </w:rPr>
      </w:pPr>
      <w:r>
        <w:rPr>
          <w:rFonts w:eastAsia="TimesNewRoman;Meiryo"/>
          <w:b/>
          <w:i/>
          <w:color w:val="000000"/>
        </w:rPr>
        <w:t>przygotowania oferty (w tym zapoznać się w terenie ze wszystkimi uwarunkowaniami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Meiryo"/>
          <w:b/>
          <w:i/>
          <w:color w:val="000000"/>
        </w:rPr>
        <w:t>wykonania robót  ) oraz podpisania umowy</w:t>
      </w:r>
      <w:r>
        <w:rPr>
          <w:rFonts w:eastAsia="TimesNewRoman;Meiryo"/>
          <w:color w:val="000000"/>
        </w:rPr>
        <w:t>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10.</w:t>
      </w:r>
      <w:r>
        <w:rPr>
          <w:rFonts w:eastAsia="TimesNewRoman;Bold"/>
          <w:b/>
          <w:bCs/>
          <w:color w:val="000000"/>
        </w:rPr>
        <w:t xml:space="preserve">  Forma oferty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10.1. Oferta ma być sporządzona w  jednym egzemplarzu, mieć formę pisemną i format nie większy niż A 4.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10.2. Wszystkie zapisane strony oferty powinny być ponumerowane. Strony te powinny być  parafowane przez osobę (lub osoby   reprezentujące  Wykonawcę)  podpisującą (podpisujące) ofertę zgodnie z treścią dokumentu określającego status prawny Wykonawcy lub treścią załączonego do oferty pełnomocnictwa.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0.3. Wszelkie miejsca w ofercie, w których Wykonawca naniósł poprawki lub zmiany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Meiryo"/>
          <w:color w:val="000000"/>
        </w:rPr>
        <w:t>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11.</w:t>
      </w:r>
      <w:r>
        <w:rPr>
          <w:rFonts w:eastAsia="TimesNewRoman;Bold"/>
          <w:b/>
          <w:bCs/>
          <w:color w:val="000000"/>
        </w:rPr>
        <w:t xml:space="preserve"> Wyjaśnianie treści SIWZ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1.1.Wykonawca może zwrócić się do Zamawiającego o wyjaśnienie treści Specyfikacji Istotnych Warunków  Zamówienia. Zamawiający jest obowiązany niezwłocznie udzielić wyjaśnień, nie później jednak  niż  na  2  dni  przed terminem składania ofert, pod warunkiem że wniosek o wyjaśnienie SIWZ wpłynął do Zamawiającego nie później niż do końca dnia w którym upływa połowa wyznaczonego terminu składania ofert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amawiający jednocześnie przekaże treść zapytań wraz z wyjaśnieniami wszystkim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Wykonawcom, którym doręczono SIWZ. Udzielając wyjaśnień Zamawiający nie ujawni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źródła zapytania.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11.2. Sposób kontaktowania  się  z  Zamawiającym  :  drogą  elektroniczną  </w:t>
      </w:r>
      <w:hyperlink r:id="rId2">
        <w:r>
          <w:rPr>
            <w:rStyle w:val="InternetLink"/>
            <w:rFonts w:eastAsia="TimesNewRoman;Meiryo"/>
          </w:rPr>
          <w:t>gtbs@op.pl</w:t>
        </w:r>
      </w:hyperlink>
      <w:r>
        <w:rPr>
          <w:rFonts w:eastAsia="TimesNewRoman;Meiryo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lub faxem 77 40 92 631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12.</w:t>
      </w:r>
      <w:r>
        <w:rPr>
          <w:rFonts w:eastAsia="TimesNewRoman;Bold"/>
          <w:b/>
          <w:bCs/>
          <w:color w:val="000000"/>
        </w:rPr>
        <w:t xml:space="preserve"> Zmiany w treści SIWZ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12.1. </w:t>
      </w:r>
      <w:r>
        <w:rPr>
          <w:rFonts w:eastAsia="TimesNewRoman;Meiryo"/>
          <w:b/>
          <w:color w:val="000000"/>
        </w:rPr>
        <w:t>W uzasadnionych przypadkach Zamawiający może przed upływem terminu składania ofert zmienić treść Specyfikacji   Istotnych Warunków  Zamówienia</w:t>
      </w:r>
      <w:r>
        <w:rPr>
          <w:rFonts w:eastAsia="TimesNewRoman;Meiryo"/>
          <w:color w:val="000000"/>
        </w:rPr>
        <w:t>. Dokonaną zmianę specyfikacji Zamawiający przekazuje niezwłocznie wszystkim wykonawcom, którym przekazano Specyfikację Istotnych Warunków  Zamówienia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12.2. Zmiany specyfikacji są każdorazowo wiążące dla Wykonawców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13.</w:t>
      </w:r>
      <w:r>
        <w:rPr>
          <w:rFonts w:eastAsia="TimesNewRoman;Bold"/>
          <w:b/>
          <w:bCs/>
          <w:color w:val="000000"/>
        </w:rPr>
        <w:t xml:space="preserve"> Osoby uprawnione do porozumiewania się z Wykonawcami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Osobami(ą) upoważnionymi(ą) przez Zamawiającego do kontaktowania się z Wykonawcami są: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Meiryo"/>
          <w:color w:val="000000"/>
        </w:rPr>
        <w:t xml:space="preserve">1) </w:t>
      </w:r>
      <w:r>
        <w:rPr>
          <w:rFonts w:eastAsia="TimesNewRoman;Bold"/>
          <w:b/>
          <w:bCs/>
          <w:color w:val="000000"/>
        </w:rPr>
        <w:t>Renata Pindel   - Specjalista  d\s bud.- tel. 77 40 92 631 w.45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Cs/>
          <w:color w:val="000000"/>
        </w:rPr>
        <w:t>2)</w:t>
      </w:r>
      <w:r>
        <w:rPr>
          <w:rFonts w:eastAsia="TimesNewRoman;Bold"/>
          <w:b/>
          <w:bCs/>
          <w:color w:val="000000"/>
        </w:rPr>
        <w:t xml:space="preserve"> Małgorzata  Prościak – Specjalista  d\s bud. – tel. 77 40 92 631 w.45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14.</w:t>
      </w:r>
      <w:r>
        <w:rPr>
          <w:rFonts w:eastAsia="TimesNewRoman;Bold"/>
          <w:b/>
          <w:bCs/>
          <w:color w:val="000000"/>
        </w:rPr>
        <w:t xml:space="preserve"> Miejsce, termin i sposób złożenia oferty.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rFonts w:eastAsia="TimesNewRoman;Meiryo"/>
          <w:color w:val="000000"/>
        </w:rPr>
        <w:t xml:space="preserve">14.1. Ofertę </w:t>
      </w:r>
      <w:r>
        <w:rPr>
          <w:color w:val="000000"/>
          <w:spacing w:val="-1"/>
        </w:rPr>
        <w:t xml:space="preserve">należy złożyć w siedzibie administratora tj. w  Głuchołaskim Komunalnym Towarzystwie  Budownictwa  Społecznego Spółka  z  o.o.  48-340 Głuchołazy  </w:t>
      </w:r>
    </w:p>
    <w:p>
      <w:pPr>
        <w:pStyle w:val="Normal"/>
        <w:autoSpaceDE w:val="false"/>
        <w:rPr>
          <w:rFonts w:eastAsia="TimesNewRoman;Meiryo"/>
          <w:color w:val="FF6600"/>
        </w:rPr>
      </w:pPr>
      <w:r>
        <w:rPr>
          <w:color w:val="000000"/>
          <w:spacing w:val="-1"/>
        </w:rPr>
        <w:t xml:space="preserve">ul. Plac Basztowy 3 , pokój nr 21 ( sekretariat), lub przesłać pocztą  </w:t>
      </w:r>
      <w:r>
        <w:rPr>
          <w:rFonts w:eastAsia="TimesNewRoman;Bold"/>
          <w:b/>
          <w:bCs/>
          <w:color w:val="000000"/>
        </w:rPr>
        <w:t xml:space="preserve">w nieprzekraczalnym terminie:  </w:t>
      </w:r>
      <w:r>
        <w:rPr>
          <w:b/>
          <w:color w:val="000000"/>
          <w:spacing w:val="-1"/>
        </w:rPr>
        <w:t>do dnia 15  października  2019 r.</w:t>
      </w:r>
      <w:r>
        <w:rPr>
          <w:b/>
          <w:color w:val="FF6600"/>
          <w:spacing w:val="-1"/>
        </w:rPr>
        <w:t xml:space="preserve"> </w:t>
      </w:r>
      <w:r>
        <w:rPr>
          <w:b/>
          <w:spacing w:val="-1"/>
        </w:rPr>
        <w:t>do godz. 12.00.</w:t>
      </w:r>
    </w:p>
    <w:p>
      <w:pPr>
        <w:pStyle w:val="Normal"/>
        <w:autoSpaceDE w:val="false"/>
        <w:rPr>
          <w:rFonts w:eastAsia="TimesNewRoman;Meiryo"/>
          <w:color w:val="FF6600"/>
        </w:rPr>
      </w:pPr>
      <w:r>
        <w:rPr>
          <w:rFonts w:eastAsia="TimesNewRoman;Meiryo"/>
          <w:color w:val="FF66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4.2. Ofertę należy złożyć w nieprzezroczystej, zabezpieczonej przed otwarciem kopercie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Kopertę  należy opisać następująco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 w:val="false"/>
          <w:b w:val="false"/>
          <w:bCs w:val="false"/>
          <w:i/>
          <w:i/>
          <w:color w:val="000000"/>
        </w:rPr>
      </w:pPr>
      <w:r>
        <w:rPr>
          <w:rFonts w:eastAsia="TimesNewRoman;Bold"/>
          <w:b w:val="false"/>
          <w:bCs w:val="false"/>
          <w:i/>
          <w:color w:val="000000"/>
        </w:rPr>
        <w:t>Głuchołaskie Komunalne Towarzystwo Budownictwa Społecznego Sp.  z o.o.</w:t>
      </w:r>
    </w:p>
    <w:p>
      <w:pPr>
        <w:pStyle w:val="Normal"/>
        <w:autoSpaceDE w:val="false"/>
        <w:rPr>
          <w:rFonts w:eastAsia="TimesNewRoman;Bold"/>
          <w:b/>
          <w:b/>
          <w:bCs/>
          <w:i/>
          <w:i/>
          <w:color w:val="000000"/>
        </w:rPr>
      </w:pPr>
      <w:r>
        <w:rPr>
          <w:rFonts w:eastAsia="TimesNewRoman;Bold"/>
          <w:b w:val="false"/>
          <w:bCs w:val="false"/>
          <w:i/>
          <w:color w:val="000000"/>
        </w:rPr>
        <w:t xml:space="preserve">adres :48-340 Głuchołazy ul. Plac Basztowy 3 </w:t>
      </w:r>
    </w:p>
    <w:p>
      <w:pPr>
        <w:pStyle w:val="Normal"/>
        <w:rPr>
          <w:rFonts w:eastAsia="TimesNewRoman;Bold"/>
          <w:b/>
          <w:b/>
          <w:bCs/>
          <w:i/>
          <w:i/>
          <w:color w:val="000000"/>
        </w:rPr>
      </w:pPr>
      <w:r>
        <w:rPr>
          <w:rFonts w:eastAsia="TimesNewRoman;Bold"/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Remont  elewacji  budynku  Kościuszki 12 a  w  Głuchołazach   ”</w:t>
      </w:r>
    </w:p>
    <w:p>
      <w:pPr>
        <w:pStyle w:val="Normal"/>
        <w:autoSpaceDE w:val="false"/>
        <w:rPr>
          <w:rFonts w:eastAsia="TimesNewRoman;Meiryo"/>
          <w:color w:val="FF6600"/>
        </w:rPr>
      </w:pPr>
      <w:r>
        <w:rPr>
          <w:rFonts w:eastAsia="TimesNewRoman;Bold"/>
          <w:b/>
          <w:bCs/>
          <w:i/>
          <w:color w:val="000000"/>
        </w:rPr>
        <w:t>Nie otwierać przed dniem: 15 października  2019</w:t>
      </w:r>
      <w:r>
        <w:rPr>
          <w:b/>
          <w:i/>
          <w:color w:val="000000"/>
          <w:spacing w:val="-1"/>
        </w:rPr>
        <w:t xml:space="preserve"> r.</w:t>
      </w:r>
      <w:r>
        <w:rPr>
          <w:b/>
          <w:i/>
          <w:color w:val="FF6600"/>
          <w:spacing w:val="-1"/>
        </w:rPr>
        <w:t xml:space="preserve"> </w:t>
      </w:r>
      <w:r>
        <w:rPr>
          <w:b/>
          <w:i/>
          <w:spacing w:val="-1"/>
        </w:rPr>
        <w:t>do godz. 12.00.”</w:t>
      </w:r>
    </w:p>
    <w:p>
      <w:pPr>
        <w:pStyle w:val="Normal"/>
        <w:autoSpaceDE w:val="false"/>
        <w:rPr>
          <w:rFonts w:eastAsia="TimesNewRoman;Meiryo"/>
          <w:color w:val="FF6600"/>
        </w:rPr>
      </w:pPr>
      <w:r>
        <w:rPr>
          <w:rFonts w:eastAsia="TimesNewRoman;Meiryo"/>
          <w:color w:val="FF66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Meiryo"/>
          <w:color w:val="000000"/>
        </w:rPr>
        <w:t>Na kopercie  oprócz  opisu jw. należy umieścić nazwę i adres Wykonawcy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15.</w:t>
      </w:r>
      <w:r>
        <w:rPr>
          <w:rFonts w:eastAsia="TimesNewRoman;Bold"/>
          <w:b/>
          <w:bCs/>
          <w:color w:val="000000"/>
        </w:rPr>
        <w:t xml:space="preserve"> Miejsce i termin otwarcia ofert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Meiryo"/>
          <w:color w:val="000000"/>
        </w:rPr>
        <w:t>Otwarcie ofert nastąpi w siedzibie  administratora  :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tj  . w  Głuchołaskim Komunalnym Towarzystwie Budownictwa  Społecznego Spółka  z  o.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eastAsia="TimesNewRoman;Bold"/>
          <w:bCs/>
          <w:color w:val="000000"/>
        </w:rPr>
        <w:t xml:space="preserve">48-340 Głuchołazy ul. Plac  Basztowy  3  </w:t>
      </w:r>
      <w:r>
        <w:rPr>
          <w:rFonts w:eastAsia="TimesNewRoman;Bold"/>
          <w:b/>
          <w:bCs/>
        </w:rPr>
        <w:t>w  dniu</w:t>
      </w:r>
      <w:r>
        <w:rPr>
          <w:rFonts w:eastAsia="TimesNewRoman;Bold"/>
          <w:b/>
          <w:bCs/>
          <w:color w:val="FF6600"/>
        </w:rPr>
        <w:t xml:space="preserve"> </w:t>
      </w:r>
      <w:r>
        <w:rPr>
          <w:rFonts w:eastAsia="TimesNewRoman;Bold"/>
          <w:b/>
          <w:bCs/>
          <w:color w:val="333333"/>
        </w:rPr>
        <w:t xml:space="preserve">15 października </w:t>
      </w:r>
      <w:r>
        <w:rPr>
          <w:rFonts w:eastAsia="TimesNewRoman;Bold"/>
          <w:b/>
          <w:bCs/>
        </w:rPr>
        <w:t xml:space="preserve">2019 </w:t>
      </w:r>
      <w:r>
        <w:rPr>
          <w:b/>
          <w:color w:val="000000"/>
          <w:spacing w:val="-1"/>
        </w:rPr>
        <w:t xml:space="preserve">r. </w:t>
      </w:r>
      <w:r>
        <w:rPr>
          <w:rFonts w:eastAsia="TimesNewRoman;Bold"/>
          <w:b/>
          <w:bCs/>
        </w:rPr>
        <w:t>o godz. 12.00</w:t>
      </w:r>
      <w:r>
        <w:rPr>
          <w:rFonts w:eastAsia="TimesNewRoman;Bold"/>
          <w:bCs/>
        </w:rPr>
        <w:t>.</w:t>
      </w:r>
      <w:r>
        <w:rPr>
          <w:rFonts w:eastAsia="TimesNewRoman;Bold"/>
          <w:bCs/>
          <w:color w:val="000000"/>
        </w:rPr>
        <w:t xml:space="preserve">  w pomieszczeniu obok sekretariatu 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16.</w:t>
      </w:r>
      <w:r>
        <w:rPr>
          <w:rFonts w:eastAsia="TimesNewRoman;Bold"/>
          <w:b/>
          <w:bCs/>
          <w:color w:val="000000"/>
        </w:rPr>
        <w:t xml:space="preserve"> Tryb otwarcia ofert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6.1. Bezpośrednio przed otwarciem ofert Zamawiający podaje kwotę, jaką zamierza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przeznaczyć na sfinansowanie zamówienia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6.2. Podczas otwarcia ofert podaje się nazwy (firmy) oraz adresy wykonawców, a także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informacje dotyczące cen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16.3. Na wniosek Wykonawców , którzy nie byli obecni przy otwarciu ofert, Zamawiający przekazuje im niezwłocznie informacje, o których mowa powyżej 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17.</w:t>
      </w:r>
      <w:r>
        <w:rPr>
          <w:rFonts w:eastAsia="TimesNewRoman;Bold"/>
          <w:b/>
          <w:bCs/>
          <w:color w:val="000000"/>
        </w:rPr>
        <w:t xml:space="preserve">  Zwrot oferty bez otwierania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Ofertę złożoną po terminie Zamawiający zwróci bez otwierania 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Cs/>
          <w:color w:val="000000"/>
        </w:rPr>
        <w:t>18.</w:t>
      </w:r>
      <w:r>
        <w:rPr>
          <w:rFonts w:eastAsia="TimesNewRoman;Bold"/>
          <w:b/>
          <w:bCs/>
          <w:color w:val="000000"/>
        </w:rPr>
        <w:t xml:space="preserve"> Opis sposobu obliczenia ceny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8.1.</w:t>
      </w:r>
      <w:r>
        <w:rPr>
          <w:rFonts w:eastAsia="TimesNewRoman;Meiryo"/>
          <w:b/>
          <w:color w:val="000000"/>
        </w:rPr>
        <w:t xml:space="preserve">  </w:t>
      </w:r>
      <w:r>
        <w:rPr>
          <w:rFonts w:eastAsia="TimesNewRoman;Meiryo"/>
          <w:color w:val="000000"/>
        </w:rPr>
        <w:t>Wykonawca  poda cenę  ofertową na formularzu  oferty , zgodnie  z  załącznikiem nr 1  do SIWZ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18.2. </w:t>
      </w:r>
      <w:r>
        <w:rPr>
          <w:color w:val="000000"/>
          <w:spacing w:val="-1"/>
        </w:rPr>
        <w:t>Podana cena ryczałtowa musi zawierać wszystkie koszty związane z realizacją zamówienia, wyni</w:t>
        <w:softHyphen/>
      </w:r>
      <w:r>
        <w:rPr>
          <w:color w:val="000000"/>
        </w:rPr>
        <w:t>kające z opisu przedmiotu zamówienia, załączonego  przedmiaru robót , które pełnią funkcję pomocnicz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rPr>
          <w:color w:val="000000"/>
          <w:spacing w:val="-2"/>
        </w:rPr>
      </w:pPr>
      <w:r>
        <w:rPr>
          <w:rFonts w:eastAsia="TimesNewRoman;Meiryo"/>
          <w:color w:val="000000"/>
        </w:rPr>
        <w:t>18.3.</w:t>
      </w:r>
      <w:r>
        <w:rPr>
          <w:rFonts w:eastAsia="TimesNewRoman;Meiryo"/>
          <w:b/>
          <w:color w:val="000000"/>
        </w:rPr>
        <w:t xml:space="preserve"> </w:t>
      </w:r>
      <w:r>
        <w:rPr>
          <w:color w:val="000000"/>
          <w:spacing w:val="-1"/>
        </w:rPr>
        <w:t>Cenę oferty należy podać w następujący sposób:</w:t>
      </w:r>
    </w:p>
    <w:p>
      <w:pPr>
        <w:pStyle w:val="Normal"/>
        <w:shd w:fill="FFFFFF" w:val="clear"/>
        <w:spacing w:lineRule="exact" w:line="226"/>
        <w:ind w:left="0" w:right="5069" w:hanging="0"/>
        <w:rPr>
          <w:color w:val="000000"/>
          <w:spacing w:val="-2"/>
        </w:rPr>
      </w:pPr>
      <w:r>
        <w:rPr>
          <w:color w:val="000000"/>
          <w:spacing w:val="-2"/>
        </w:rPr>
        <w:t>a) cenę bez podatku VAT   ( netto),</w:t>
      </w:r>
    </w:p>
    <w:p>
      <w:pPr>
        <w:pStyle w:val="Normal"/>
        <w:shd w:fill="FFFFFF" w:val="clear"/>
        <w:spacing w:lineRule="exact" w:line="226"/>
        <w:ind w:left="0" w:right="5069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b) </w:t>
      </w:r>
      <w:r>
        <w:rPr>
          <w:color w:val="000000"/>
        </w:rPr>
        <w:t xml:space="preserve">należny podatek   VAT, który wynosi   </w:t>
      </w:r>
      <w:r>
        <w:rPr>
          <w:b/>
          <w:color w:val="000000"/>
        </w:rPr>
        <w:t>8%  dla budynków mieszkalnych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  <w:spacing w:val="-1"/>
        </w:rPr>
        <w:t>c) cenę łącznie z należnym podatkiem VAT (brutto).</w:t>
      </w:r>
    </w:p>
    <w:p>
      <w:pPr>
        <w:pStyle w:val="Normal"/>
        <w:autoSpaceDE w:val="false"/>
        <w:rPr>
          <w:rFonts w:eastAsia="TimesNewRoman;Meiryo"/>
          <w:b/>
          <w:b/>
          <w:color w:val="000000"/>
        </w:rPr>
      </w:pPr>
      <w:r>
        <w:rPr>
          <w:color w:val="000000"/>
        </w:rPr>
        <w:t>18.4. Cena ryczałtowa musi być podana w złotych polskich, cyfrowo i słownie .</w:t>
      </w:r>
    </w:p>
    <w:p>
      <w:pPr>
        <w:pStyle w:val="Normal"/>
        <w:autoSpaceDE w:val="false"/>
        <w:rPr>
          <w:rFonts w:eastAsia="TimesNewRoman;Meiryo"/>
          <w:b/>
          <w:b/>
          <w:color w:val="000000"/>
        </w:rPr>
      </w:pPr>
      <w:r>
        <w:rPr>
          <w:rFonts w:eastAsia="TimesNewRoman;Meiryo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rPr>
          <w:b/>
          <w:b/>
          <w:i/>
          <w:i/>
          <w:color w:val="000000"/>
        </w:rPr>
      </w:pPr>
      <w:r>
        <w:rPr>
          <w:bCs/>
          <w:color w:val="000000"/>
        </w:rPr>
        <w:t xml:space="preserve">18.5. </w:t>
      </w:r>
      <w:r>
        <w:rPr>
          <w:b/>
          <w:bCs/>
          <w:color w:val="000000"/>
        </w:rPr>
        <w:t>Za cen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erty uważać si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b</w:t>
      </w:r>
      <w:r>
        <w:rPr>
          <w:color w:val="000000"/>
        </w:rPr>
        <w:t>ę</w:t>
      </w:r>
      <w:r>
        <w:rPr>
          <w:b/>
          <w:bCs/>
          <w:color w:val="000000"/>
        </w:rPr>
        <w:t>dzie cen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brutto (ł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znie z należnym podatkiem VAT)</w:t>
      </w:r>
      <w:r>
        <w:rPr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przypadku nieuwzględnienia  w ofercie  kosztów robót  wynikających z dokumentacji  oraz innych  kosztów  niezbędnych do wykonania    przedmiotu umowy  , Zamawiający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uzna , że   zostało to wycenione   , w związku z czym  w trakcie rozliczania   wykonywanych robót   Wykonawca nie będzie mógł żądać odrębnej zapłaty za te roboty  i zwrotu w\w kosztów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18.6.  Sposób  zapłaty i rozliczenia za realizację niniejszego zamówienia, określone zostały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we  wzorze umowy  stanowiącym  załącznik  nr 3 do  SIWZ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8.7. Zamawiający poprawi oczywiste omyłki pisarskie, oczywiste omyłki rachunkowe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 uwzględnieniem konsekwencji rachunkowych dokonanych poprawek oraz inne omyłki  polegające na niezgodności oferty ze Specyfikacją Istotnych Warunków Zamówienia  niepowodujące istotnych zmian w treści oferty 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Zamawiający zawiadomi Wykonawcę o poprawieniu omyłki . Wykonawca jest zobowiązany poinformować Zamawiającego,  w terminie 3 dni od dnia otrzymania zawiadomienia, o którym mowa w poprzednim zdaniu, o zgodzie bądź odmowie zgody na dokonane przez Zamawiającego poprawienie  omyłki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19.</w:t>
      </w:r>
      <w:r>
        <w:rPr>
          <w:rFonts w:eastAsia="TimesNewRoman;Bold"/>
          <w:b/>
          <w:bCs/>
          <w:color w:val="000000"/>
        </w:rPr>
        <w:t xml:space="preserve"> Kryteria oceny ofert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9.1. Zamawiający oceni i porówna jedynie te oferty, które  nie zostaną odrzucone przez Zamawiającego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b/>
          <w:b/>
          <w:color w:val="000000"/>
        </w:rPr>
      </w:pPr>
      <w:r>
        <w:rPr>
          <w:rFonts w:eastAsia="TimesNewRoman;Meiryo"/>
          <w:color w:val="000000"/>
        </w:rPr>
        <w:t>19.2.  Kryterium wyboru Wykonawcy jest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b/>
          <w:color w:val="000000"/>
        </w:rPr>
        <w:t>Cena – 100 %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amawiający udzieli niniejszego zamówienia temu Wykonawcy ,który uzyska największą ilość punktów  w kryteriach wskazanych w niniejszym rozdziale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9.3. Punktacja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Meiryo"/>
          <w:color w:val="000000"/>
        </w:rPr>
        <w:t>cena liczona wg poniższego wzoru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cena minimalna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----------------------------- x 100 pkt x waga kryterium (100%)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cena oferty Wykonawcy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9.4. Jeżeli   Zamawiający nie może dokonać wyboru oferty najkorzystniejszej ze względu na to,  że zostały złożone oferty, które otrzymały taką samą liczbę punktów Zamawiający  wezwie Wykonawców , którzy złożyli te oferty, do złożenia w terminie określonym przez  Zamawiającego ofert dodatkowych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19.5. Wykonawcy, składając oferty dodatkowe, nie mogą zaoferować wyższych cen na wykonanie umowy, niż zaoferowane w złożonych ofertach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20.</w:t>
      </w:r>
      <w:r>
        <w:rPr>
          <w:rFonts w:eastAsia="TimesNewRoman;Bold"/>
          <w:b/>
          <w:bCs/>
          <w:color w:val="000000"/>
        </w:rPr>
        <w:t xml:space="preserve"> Oferta z rażąco niską ceną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0.1. Zamawiający w celu ustalenia, czy oferta zawiera rażąco niską cenę w stosunku do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przedmiotu zamówienia, zwróci się </w:t>
      </w:r>
      <w:r>
        <w:rPr>
          <w:rFonts w:eastAsia="TimesNewRoman;Bold"/>
          <w:b/>
          <w:bCs/>
          <w:color w:val="000000"/>
        </w:rPr>
        <w:t xml:space="preserve">w formie pisemnej </w:t>
      </w:r>
      <w:r>
        <w:rPr>
          <w:rFonts w:eastAsia="TimesNewRoman;Meiryo"/>
          <w:color w:val="000000"/>
        </w:rPr>
        <w:t>do Wykonawcy o udzielenie w określonym terminie wyjaśnień dotyczących elementów   oferty mających wpływ na wysokość  ceny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0.2. Zamawiający, oceniając wyjaśnienia, weźmie pod uwagę obiektywne czynniki, w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szczególności oszczędność metody wykonania zamówienia, wybrane rozwiązania techniczne, wyjątkowo sprzyjające warunki wykonywania zamówienia dostępne dla Wykonawcy oraz  wpływ pomocy publicznej udzielonej na podstawie odrębnych przepisów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0.3. Zamawiający odrzuca ofertę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) Wykonawcy, który nie złożył wyjaśnień lub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)  jeżeli dokonana ocena wyjaśnień wraz z dostarczonymi dowodami potwierdza, że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oferta zawiera rażąco niską cenę w stosunku do przedmiotu zamówienia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21.</w:t>
      </w:r>
      <w:r>
        <w:rPr>
          <w:rFonts w:eastAsia="TimesNewRoman;Bold"/>
          <w:b/>
          <w:bCs/>
          <w:color w:val="000000"/>
        </w:rPr>
        <w:t xml:space="preserve"> Wybór  oferty i zawiadomienie o wyniku postępowania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1.1. Niezwłocznie po wyborze najkorzystniejszej oferty Zamawiający zawiadamia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Wykonawców którzy złożyli oferty, o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)   wyborze najkorzystniejszej oferty, podając nazwę (firmę), siedzibę i adres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wykonawcy, którego ofertę wybrano oraz uzasadnienie jej wyboru, a także nazwy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(firmy), siedziby i adresy wykonawców, którzy złożyli oferty wraz ze streszczeniem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oceny i porównania złożonych ofert zawierającym punktację przyznaną ofertom w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kryterium oceny ofert i łączną punktację;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2)  wykonawcach, których oferty zostały odrzucone, podając uzasadnienie faktyczne 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22.</w:t>
      </w:r>
      <w:r>
        <w:rPr>
          <w:rFonts w:eastAsia="TimesNewRoman;Bold"/>
          <w:b/>
          <w:bCs/>
          <w:color w:val="000000"/>
        </w:rPr>
        <w:t xml:space="preserve"> Informacje ogólne dotyczące kwestii formalnych umowy w sprawie niniejszego  zamówienia oraz zmiany jej postanowień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2.1. Umowa w sprawie niniejszego zamówienia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) zostanie zawarta w formie pisemnej;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) mają do niej zastosowanie przepisy kodeksu cywilnego, jeżeli przepisy ustawy nie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stanowią inaczej;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3)  zakres świadczenia Wykonawcy wynikający z umowy jest tożsamy z jego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obowiązaniem zawartym w ofercie;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4) jest zawarta na okres wskazany w niniejszej SIWZ;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5) podlega unieważnieniu  w części wykraczającej poza określenie przedmiotu zamówienia zawarte w niniejszej SIWZ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2.2.</w:t>
      </w:r>
      <w:r>
        <w:rPr>
          <w:rFonts w:eastAsia="TimesNewRoman;Meiryo"/>
          <w:b/>
          <w:color w:val="000000"/>
        </w:rPr>
        <w:t xml:space="preserve"> Zamawiający przewiduje możliwość zmiany postanowień zawartej umowy, w stosunku  do treści oferty, na podstawie której dokonano wyboru Wykonawcy, zgodnie z  warunkami podanymi poniżej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Meiryo"/>
          <w:color w:val="000000"/>
        </w:rPr>
        <w:t>1)  zmiana wysokości stawki podatku od towarów i i usług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)  zmiany zakresu  wykonywanych robót w przypadku  konieczności  wykonania  tzw. robót dodatkowych po uzyskaniu  akceptacji Zamawiającego tj. Gminy Głuchołazy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Forma zmian: aneks do umowy w formie pisemnej pod rygorem nieważności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Pozostałe kwestie odnoszące się do umowy uregulowane są we wzorze umowy załączonym do niniejszej SIWZ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Cs/>
          <w:color w:val="000000"/>
        </w:rPr>
        <w:t>23.</w:t>
      </w:r>
      <w:r>
        <w:rPr>
          <w:rFonts w:eastAsia="TimesNewRoman;Bold"/>
          <w:b/>
          <w:bCs/>
          <w:color w:val="000000"/>
        </w:rPr>
        <w:t xml:space="preserve"> Wykaz załączników   do niniejszej oferty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ałącznikami do niniejszej SIWZ są 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. Załącznik nr   1   -    Wzór  Formularza oferty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2. Załącznik  nr  2   -    Kosztorys ślepy   i  przedmiar     robót 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3. Załącznik  nr  3   -    Wzór  umowy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4. Załącznik nr  4-        Oświadczenie  RODO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ałącznik nr 1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NewRoman;Meiryo"/>
          <w:color w:val="000000"/>
        </w:rPr>
        <w:t xml:space="preserve">Wzór  </w:t>
      </w:r>
      <w:r>
        <w:rPr>
          <w:rFonts w:eastAsia="TimesNewRoman;Meiryo"/>
          <w:b/>
          <w:color w:val="000000"/>
        </w:rPr>
        <w:t>Formularza Oferty</w:t>
      </w:r>
      <w:r>
        <w:rPr>
          <w:rFonts w:eastAsia="TimesNewRoman;Meiryo"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„ </w:t>
      </w:r>
      <w:r>
        <w:rPr>
          <w:b/>
          <w:bCs/>
          <w:color w:val="000000"/>
        </w:rPr>
        <w:t>Remont  elewacji  budynku  Kościuszki  12 a   w   Głuchołazach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1. ZAMAWIAJĄCY:</w:t>
      </w:r>
      <w:r>
        <w:rPr>
          <w:rFonts w:eastAsia="TimesNewRoman;Meiryo"/>
          <w:bCs/>
          <w:color w:val="000000"/>
          <w:spacing w:val="-1"/>
        </w:rPr>
        <w:t xml:space="preserve">  </w:t>
      </w:r>
      <w:r>
        <w:rPr>
          <w:rFonts w:eastAsia="TimesNewRoman;Bold"/>
          <w:b/>
          <w:bCs/>
          <w:color w:val="000000"/>
        </w:rPr>
        <w:t>Gmina  Głuchołazy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W  imieniu  Zamawiającego tj. Gminy Głuchołazy  postępowanie   prowadzi  :</w:t>
      </w:r>
    </w:p>
    <w:p>
      <w:pPr>
        <w:pStyle w:val="Normal"/>
        <w:autoSpaceDE w:val="false"/>
        <w:rPr>
          <w:bCs/>
          <w:color w:val="000000"/>
          <w:spacing w:val="-1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23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Głuchołaskie Komunalne Towarzystwo Budownictwa  Społecznego Spółka  z  o.o. </w:t>
      </w:r>
    </w:p>
    <w:p>
      <w:pPr>
        <w:pStyle w:val="Normal"/>
        <w:shd w:fill="FFFFFF" w:val="clear"/>
        <w:spacing w:lineRule="exact" w:line="23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 siedzibą  w Głuchołazach ( kod  48-340)   ul. Plac Basztowy  3 .</w:t>
      </w:r>
      <w:r>
        <w:rPr/>
        <w:t xml:space="preserve">   </w:t>
      </w:r>
    </w:p>
    <w:p>
      <w:pPr>
        <w:pStyle w:val="Normal"/>
        <w:shd w:fill="FFFFFF" w:val="clear"/>
        <w:spacing w:lineRule="exact" w:line="230"/>
        <w:ind w:left="571" w:right="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rPr>
          <w:rFonts w:eastAsia="TimesNewRoman;Bold"/>
          <w:bCs/>
          <w:color w:val="000000"/>
          <w:spacing w:val="-1"/>
        </w:rPr>
      </w:pPr>
      <w:r>
        <w:rPr>
          <w:rFonts w:eastAsia="TimesNewRoman;Bold"/>
          <w:bCs/>
          <w:color w:val="000000"/>
          <w:spacing w:val="-1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2. WYKONAWCA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Cs/>
          <w:color w:val="000000"/>
        </w:rPr>
        <w:t>Nazwa   Wykonawcy</w:t>
      </w:r>
      <w:r>
        <w:rPr>
          <w:rFonts w:eastAsia="TimesNewRoman;Bold"/>
          <w:b/>
          <w:bCs/>
          <w:color w:val="000000"/>
        </w:rPr>
        <w:t>…:………………………………………………………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……………………………………………………………………………………………</w:t>
      </w:r>
      <w:r>
        <w:rPr>
          <w:rFonts w:eastAsia="TimesNewRoman;Bold"/>
          <w:b/>
          <w:bCs/>
          <w:color w:val="000000"/>
        </w:rPr>
        <w:t>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Bold"/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Cs/>
          <w:color w:val="000000"/>
        </w:rPr>
        <w:t>Adres   Wykonawcy:</w:t>
      </w:r>
      <w:r>
        <w:rPr>
          <w:rFonts w:eastAsia="TimesNewRoman;Bold"/>
          <w:b/>
          <w:bCs/>
          <w:color w:val="000000"/>
        </w:rPr>
        <w:t>………………………………………………………………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……………………………………………………………………………………………</w:t>
      </w:r>
      <w:r>
        <w:rPr>
          <w:rFonts w:eastAsia="TimesNewRoman;Bold"/>
          <w:b/>
          <w:bCs/>
          <w:color w:val="000000"/>
        </w:rPr>
        <w:t>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……………………………………………………………………………………………</w:t>
      </w:r>
      <w:r>
        <w:rPr>
          <w:rFonts w:eastAsia="TimesNewRoman;Bold"/>
          <w:b/>
          <w:bCs/>
          <w:color w:val="000000"/>
        </w:rPr>
        <w:t>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……………………………………………………………………………………………</w:t>
      </w:r>
      <w:r>
        <w:rPr>
          <w:rFonts w:eastAsia="TimesNewRoman;Bold"/>
          <w:b/>
          <w:bCs/>
          <w:color w:val="000000"/>
        </w:rPr>
        <w:t>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3. OSOBA UPRAWNIONA DO KONTAKTÓW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Imię i nazwisko…………………………………………………………………………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Adres 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lang w:val="de-DE"/>
        </w:rPr>
      </w:pPr>
      <w:r>
        <w:rPr>
          <w:rFonts w:eastAsia="TimesNewRoman;Bold"/>
          <w:b/>
          <w:bCs/>
          <w:color w:val="000000"/>
        </w:rPr>
        <w:t>Nr telefonu………………………………………………………………………………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lang w:val="de-DE"/>
        </w:rPr>
      </w:pPr>
      <w:r>
        <w:rPr>
          <w:rFonts w:eastAsia="TimesNewRoman;Bold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lang w:val="de-DE"/>
        </w:rPr>
      </w:pPr>
      <w:r>
        <w:rPr>
          <w:rFonts w:eastAsia="TimesNewRoman;Bold"/>
          <w:b/>
          <w:bCs/>
          <w:color w:val="000000"/>
          <w:lang w:val="de-DE"/>
        </w:rPr>
        <w:t>Nr faksu ………………………………………………………………………………….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lang w:val="de-DE"/>
        </w:rPr>
      </w:pPr>
      <w:r>
        <w:rPr>
          <w:rFonts w:eastAsia="TimesNewRoman;Bold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lang w:val="de-DE"/>
        </w:rPr>
      </w:pPr>
      <w:r>
        <w:rPr>
          <w:rFonts w:eastAsia="TimesNewRoman;Bold"/>
          <w:b/>
          <w:bCs/>
          <w:color w:val="000000"/>
          <w:lang w:val="de-DE"/>
        </w:rPr>
        <w:t>Adres e-mail …………………………………………………………………………….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  <w:lang w:val="de-DE"/>
        </w:rPr>
      </w:pPr>
      <w:r>
        <w:rPr>
          <w:rFonts w:eastAsia="TimesNewRoman;Bold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. Ja (my) niżej podpisany(i) oświadczam(y), że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) Zapoznałem(liśmy) się z treścią SIWZ dla niniejszego zamówienia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) gwarantuję(jemy) wykonanie całości niniejszego zamówienia zgodnie z treścią SIWZ, wyjaśnień do SIWZ oraz jej zmianami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3) cena ryczałtowa mojej (naszej) oferty za realizację całości niniejszego zamówienia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wynosi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/>
          <w:bCs/>
          <w:color w:val="000000"/>
        </w:rPr>
        <w:t>OGÓŁEM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netto: ............................................................zł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(słownie: 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………………………………………………………………………………………</w:t>
      </w:r>
      <w:r>
        <w:rPr>
          <w:rFonts w:eastAsia="TimesNewRoman;Meiryo"/>
          <w:color w:val="000000"/>
        </w:rPr>
        <w:t>...zł)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powiększone o należny podatek od towarów  i usług VAT    8 %: ……………zł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(słownie:……………………………………………………………………………………………………………………………………………………………………………zł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co czyni łącznie cenę: ....................................................... zł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(słownie: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……………………………………………………………………………………………</w:t>
      </w:r>
      <w:r>
        <w:rPr>
          <w:rFonts w:eastAsia="TimesNewRoman;Meiryo"/>
          <w:color w:val="000000"/>
        </w:rPr>
        <w:t>zł</w:t>
      </w:r>
      <w:r>
        <w:rPr>
          <w:rFonts w:eastAsia="TimesNewRoman;Bold"/>
          <w:b/>
          <w:bCs/>
          <w:color w:val="000000"/>
        </w:rPr>
        <w:t>)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4) niniejsza oferta jest ważna przez 30 dni, bieg terminu związania ofertą rozpoczyna się  wraz z upływem terminu składania ofert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5) akceptuję(emy) bez zastrzeżeń wzór   umowy przedstawiony w SIWZ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6</w:t>
      </w:r>
      <w:r>
        <w:rPr>
          <w:rFonts w:eastAsia="TimesNewRoman;Meiryo"/>
          <w:b/>
          <w:color w:val="000000"/>
        </w:rPr>
        <w:t>) dokonałem(liśmy )  i zapoznałem(liśmy ) się z warunkami budowy 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7) zapoznałem(liśmy) się z opisem przedmiotu zamówienia przedstawionym i innymi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integralnymi częściami SIWZ   oraz wyjaśnieniami, odpowiedziami Zamawiającego do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tego dokumentu. Zbadałem(liśmy) i zrozumiałem(mieliśmy), sprawdziłem(liśmy) te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dokumenty i stwierdziłem(liśmy), że nie zawierają żadnych błędów ani innych wad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8) w przypadku uznania mojej (naszej) oferty za najkorzystniejszą umowę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obowiązuję(emy) się zawrzeć w miejscu i terminie jakie zostaną wskazane przez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amawiającego</w:t>
      </w:r>
    </w:p>
    <w:p>
      <w:pPr>
        <w:pStyle w:val="Normal"/>
        <w:rPr/>
      </w:pPr>
      <w:r>
        <w:rPr>
          <w:rFonts w:eastAsia="TimesNewRoman;Meiryo"/>
          <w:color w:val="000000"/>
        </w:rPr>
        <w:t xml:space="preserve">9) </w:t>
      </w:r>
      <w:r>
        <w:rPr/>
        <w:t xml:space="preserve"> Udzielam(y) Zamawiającemu  </w:t>
      </w:r>
      <w:r>
        <w:rPr>
          <w:b/>
        </w:rPr>
        <w:t>5-letniej</w:t>
      </w:r>
      <w:r>
        <w:rPr/>
        <w:t xml:space="preserve">   gwarancji  i  </w:t>
      </w:r>
      <w:r>
        <w:rPr>
          <w:b/>
        </w:rPr>
        <w:t>5-letniej</w:t>
      </w:r>
      <w:r>
        <w:rPr/>
        <w:t xml:space="preserve">  rękojmi   na wykonany</w:t>
      </w:r>
    </w:p>
    <w:p>
      <w:pPr>
        <w:pStyle w:val="Normal"/>
        <w:rPr>
          <w:rFonts w:eastAsia="TimesNewRoman;Meiryo"/>
          <w:color w:val="000000"/>
        </w:rPr>
      </w:pPr>
      <w:r>
        <w:rPr/>
        <w:t>przedmiot zamówienia  określony w  pkt 4   SIWZ  , liczony od daty   odbioru  robót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0) składam niniejszą ofertę we własnym imieniu/jako Wykonawcy wspólnie ubiegający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się o udzielenie zamówienia  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1) nie uczestniczę(ymy) jako Wykonawca w jakiejkolwiek innej ofercie złożonej w celu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udzielenie niniejszego zamówienia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2) na podstawie art. 8 ust. 3 ustawy z dnia 29 stycznia 2004 r. Prawo zamówień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publicznych, żadne z informacji zawartych w ofercie nie stanowią tajemnicy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przedsiębiorstwa w rozumieniu przepisów o zwalczaniu nieuczciwej konkurencji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/wskazane poniżej informacje zawarte w ofercie stanowią tajemnicę przedsiębiorstwa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w rozumieniu przepisów o zwalczaniu nieuczciwej konkurencji i w związku z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niniejszym nie mogą być one udostępnione, w szczególności innym uczestnikom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Meiryo"/>
          <w:color w:val="000000"/>
        </w:rPr>
        <w:t>postępowania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Bold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Meiryo"/>
          <w:color w:val="000000"/>
        </w:rPr>
        <w:t xml:space="preserve">13) Przedmiot zamówienia  wykonam(y)  w nieprzekraczalnym  terminie do </w:t>
      </w:r>
      <w:r>
        <w:rPr>
          <w:rFonts w:eastAsia="TimesNewRoman;Meiryo"/>
          <w:b/>
          <w:bCs/>
          <w:color w:val="000000"/>
        </w:rPr>
        <w:t>29.02.2020</w:t>
      </w:r>
      <w:r>
        <w:rPr>
          <w:rFonts w:eastAsia="TimesNewRoman;Meiryo"/>
          <w:b/>
        </w:rPr>
        <w:t xml:space="preserve"> r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4) Nie zamierzam(y) powierzać do podwykonania  żadnej części niniejszego zamówienia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/następujące części niniejszego zamówienia zamierzam(y) powierzyć podwykonawcom 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…………………………</w:t>
      </w:r>
      <w:r>
        <w:rPr>
          <w:rFonts w:eastAsia="TimesNewRoman;Meiryo"/>
          <w:color w:val="000000"/>
        </w:rPr>
        <w:t>,                dnia……………………….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Meiryo"/>
          <w:color w:val="000000"/>
        </w:rPr>
        <w:t xml:space="preserve">podpis wraz z pieczęcią osoby uprawnionej                                 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Cs/>
          <w:color w:val="000000"/>
        </w:rPr>
        <w:t>Załącznik nr 3 – wzór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</w:t>
      </w:r>
      <w:r>
        <w:rPr>
          <w:rFonts w:eastAsia="TimesNewRoman;Bold"/>
          <w:b/>
          <w:bCs/>
          <w:color w:val="000000"/>
        </w:rPr>
        <w:t>UMOWA Nr ……\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................ 2019r. w  Głuchołazach  pomiędz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>
          <w:b/>
        </w:rPr>
        <w:t xml:space="preserve">Gminą Głuchołazy  ( </w:t>
      </w:r>
      <w:r>
        <w:rPr/>
        <w:t>adres do korespondencji</w:t>
      </w:r>
      <w:r>
        <w:rPr>
          <w:b/>
        </w:rPr>
        <w:t xml:space="preserve"> </w:t>
      </w:r>
      <w:r>
        <w:rPr/>
        <w:t>: Urząd Miejski</w:t>
      </w:r>
    </w:p>
    <w:p>
      <w:pPr>
        <w:pStyle w:val="Normal"/>
        <w:rPr>
          <w:rFonts w:eastAsia="TimesNewRoman;Bold"/>
          <w:b/>
          <w:b/>
          <w:bCs/>
          <w:color w:val="000000"/>
        </w:rPr>
      </w:pPr>
      <w:r>
        <w:rPr/>
        <w:t>48-340 Głuchołazy  ul. Rynek  15  ) ,</w:t>
      </w:r>
      <w:r>
        <w:rPr>
          <w:b/>
        </w:rPr>
        <w:t>, w imieniu której działa :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 xml:space="preserve">Burmistrz – mgr Edward Szupryczyński  , </w:t>
      </w:r>
      <w:r>
        <w:rPr>
          <w:rFonts w:eastAsia="TimesNewRoman;Bold"/>
          <w:bCs/>
          <w:color w:val="000000"/>
        </w:rPr>
        <w:t>zwaną  w treści umowy Zamawiającym</w:t>
      </w:r>
      <w:r>
        <w:rPr>
          <w:rFonts w:eastAsia="TimesNewRoman;Bold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 z siedzibą  w ………………….……………………</w:t>
      </w:r>
    </w:p>
    <w:p>
      <w:pPr>
        <w:pStyle w:val="Normal"/>
        <w:rPr/>
      </w:pPr>
      <w:r>
        <w:rPr/>
        <w:t>zarejestrowana w ............................................., pod numerem .............................................</w:t>
      </w:r>
    </w:p>
    <w:p>
      <w:pPr>
        <w:pStyle w:val="Normal"/>
        <w:rPr/>
      </w:pPr>
      <w:r>
        <w:rPr/>
        <w:t>REGON ………………………………, NIP………………………………………………</w:t>
      </w:r>
    </w:p>
    <w:p>
      <w:pPr>
        <w:pStyle w:val="Normal"/>
        <w:rPr/>
      </w:pPr>
      <w:r>
        <w:rPr/>
        <w:t>która reprezentują:</w:t>
      </w:r>
    </w:p>
    <w:p>
      <w:pPr>
        <w:pStyle w:val="Normal"/>
        <w:rPr/>
      </w:pPr>
      <w:r>
        <w:rPr/>
        <w:t>1. …………………………………………………………………………………………….</w:t>
      </w:r>
    </w:p>
    <w:p>
      <w:pPr>
        <w:pStyle w:val="Normal"/>
        <w:rPr/>
      </w:pPr>
      <w:r>
        <w:rPr/>
        <w:t>2. …………………………………………………………………………………………….</w:t>
      </w:r>
    </w:p>
    <w:p>
      <w:pPr>
        <w:pStyle w:val="Normal"/>
        <w:rPr/>
      </w:pPr>
      <w:r>
        <w:rPr/>
        <w:t>zwanym w dalszej części „WYKONAWCĄ”</w:t>
      </w:r>
    </w:p>
    <w:p>
      <w:pPr>
        <w:pStyle w:val="Normal"/>
        <w:rPr/>
      </w:pPr>
      <w:r>
        <w:rPr/>
        <w:t xml:space="preserve">na podstawie dokonanego przez Zamawiającego wyboru oferty Wykonawcy w wyniku przeprowadzonego  konkursu ofert  w dniu ………….., </w:t>
      </w:r>
    </w:p>
    <w:p>
      <w:pPr>
        <w:pStyle w:val="Normal"/>
        <w:rPr/>
      </w:pPr>
      <w:r>
        <w:rPr/>
        <w:t>została zawarta umowa o poniższej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RZEDMIOT UMOWY I ODBIORU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powierza a Wykonawca zobowiązuje się, zgodnie z obowiązującymi</w:t>
      </w:r>
    </w:p>
    <w:p>
      <w:pPr>
        <w:pStyle w:val="Normal"/>
        <w:rPr/>
      </w:pPr>
      <w:r>
        <w:rPr/>
        <w:t xml:space="preserve">    </w:t>
      </w:r>
      <w:r>
        <w:rPr/>
        <w:t>przepisami, zasadami wiedzy technicznej i sztuki budowlanej do wykonania robót</w:t>
      </w:r>
    </w:p>
    <w:p>
      <w:pPr>
        <w:pStyle w:val="Normal"/>
        <w:rPr>
          <w:rFonts w:eastAsia="TimesNewRoman;Bold"/>
          <w:bCs/>
          <w:color w:val="000000"/>
        </w:rPr>
      </w:pPr>
      <w:r>
        <w:rPr/>
        <w:t xml:space="preserve">    </w:t>
      </w:r>
      <w:r>
        <w:rPr/>
        <w:t xml:space="preserve">budowlanych polegających na  </w:t>
      </w:r>
      <w:r>
        <w:rPr>
          <w:b/>
        </w:rPr>
        <w:t>remoncie czterech elewacji  budynku Kościuszki 12 a  w Głuchołazach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2.</w:t>
      </w:r>
      <w:r>
        <w:rPr>
          <w:rFonts w:eastAsia="TimesNewRoman;Bold"/>
          <w:b/>
          <w:bCs/>
          <w:color w:val="000000"/>
        </w:rPr>
        <w:t xml:space="preserve"> Opis przedmiotu zamówienia</w:t>
      </w:r>
    </w:p>
    <w:p>
      <w:pPr>
        <w:pStyle w:val="Normal"/>
        <w:autoSpaceDE w:val="false"/>
        <w:rPr>
          <w:rFonts w:eastAsia="TimesNewRoman;Bold"/>
          <w:bCs/>
          <w:u w:val="single"/>
          <w:shd w:fill="auto" w:val="clear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rFonts w:eastAsia="TimesNewRoman;Bold"/>
          <w:bCs/>
          <w:u w:val="single"/>
          <w:shd w:fill="auto" w:val="clear"/>
        </w:rPr>
        <w:t>Ob</w:t>
      </w:r>
      <w:r>
        <w:rPr>
          <w:rFonts w:eastAsia="TimesNewRoman;Bold"/>
          <w:bCs/>
          <w:color w:val="333333"/>
          <w:u w:val="single"/>
          <w:shd w:fill="auto" w:val="clear"/>
        </w:rPr>
        <w:t>iekt  podlega ochronie konserwatorskiej , znajduje się  w  strefie  zabytk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3. Wykonawca oświadcza , że dokonał wizji lokalnej terenu budowy </w:t>
      </w:r>
      <w:r>
        <w:rPr>
          <w:b/>
          <w:bCs/>
          <w:color w:val="000000"/>
        </w:rPr>
        <w:t>i znane są mu warunk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owadzenia robót elewacyjnych podlegających opiece konserwatorskiej  </w:t>
      </w:r>
      <w:r>
        <w:rPr>
          <w:bCs/>
          <w:color w:val="000000"/>
        </w:rPr>
        <w:t>a  o</w:t>
      </w:r>
      <w:r>
        <w:rPr>
          <w:color w:val="000000"/>
        </w:rPr>
        <w:t>ferta złożona przez  Wykonawcę  obejmuje pełny zakres przedmiotowych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iecznych do zrealizowania zamówienia . W związku z powyższym późniejsze uwagi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rzeżenia Wykonawcy co do kompletności dokumentacji nie będą miały wpływu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bieg procesu budowlanego oraz wynagrodzenia umow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4</w:t>
      </w:r>
      <w:r>
        <w:rPr>
          <w:b/>
          <w:bCs/>
          <w:color w:val="000000"/>
        </w:rPr>
        <w:t>. Wykonawca oświadcza , że znane są mu obowiązujące przepisy prawne w zakres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iezbędnym do wykonania przedmiotu umowy oraz , że będzie ich przestrzegał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b/>
          <w:bCs/>
          <w:color w:val="000000"/>
        </w:rPr>
        <w:t>wykonując przedmiot umowy.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Zakres robót obejmuje m.in. :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NewRoman;Bold"/>
          <w:bCs/>
          <w:color w:val="000000"/>
        </w:rPr>
        <w:t>1) zbicie tynków  na powierzchni  292    m2 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NewRoman;Bold"/>
          <w:bCs/>
          <w:color w:val="000000"/>
        </w:rPr>
        <w:t>2) wykonanie  ocieplenia ścian styropianem gr. 8 cm z wykonaniem wyprawy elewacyjnej na powierzchni 292   m2 ,</w:t>
      </w:r>
    </w:p>
    <w:p>
      <w:pPr>
        <w:pStyle w:val="Normal"/>
        <w:numPr>
          <w:ilvl w:val="1"/>
          <w:numId w:val="3"/>
        </w:numPr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ankrowanie  ścian -   na długości  30 m,</w:t>
      </w:r>
    </w:p>
    <w:p>
      <w:pPr>
        <w:pStyle w:val="Normal"/>
        <w:numPr>
          <w:ilvl w:val="1"/>
          <w:numId w:val="3"/>
        </w:numPr>
        <w:autoSpaceDE w:val="false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odwilgocenie ścian metodą iniekcji krystalicznej – ilość otworów  298 szt. 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NewRoman;Bold"/>
          <w:bCs/>
          <w:color w:val="000000"/>
        </w:rPr>
        <w:t>5)  wymianę obróbek blacharskich na powierzchni  24.50 m2 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NewRoman;Bold"/>
          <w:bCs/>
          <w:color w:val="000000"/>
        </w:rPr>
        <w:t>6) wymianę  rury spustowej- 7,50 m,</w:t>
      </w:r>
    </w:p>
    <w:p>
      <w:pPr>
        <w:pStyle w:val="Normal"/>
        <w:autoSpaceDE w:val="false"/>
        <w:rPr>
          <w:rFonts w:eastAsia="TimesNewRoman;Bold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NewRoman;Bold"/>
          <w:bCs/>
          <w:color w:val="000000"/>
        </w:rPr>
        <w:t>7)  wywóz gruzu  na składowisko odpadów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NewRoman;Bold"/>
          <w:bCs/>
          <w:color w:val="000000"/>
        </w:rPr>
        <w:t>8) uporządkowanie terenu po zakończeniu robó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zczegółowy zakres zamówienia objętego niniejszą umową określają : przedmiary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robót z kosztorysem  ślepym , Specyfikacja Istotnych Warunków Zamówienia(SIWZ), oferta Wykonawcy , projekt kolorystyki elewacji 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Dokumenty te stanowią załączniki do umowy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Strony umowy  zobowiązane są  do przestrzegania postanowień  SIWZ do czasu  zakończenia realizacji  przedmiotu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Zakres zamówienia obejmuje również  wykonanie przez Wykonawcę wszelkich prac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ynności związanych z wymogami BHP, organizacją budowy i realizacją umowy b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kłóceń  takich jak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rganizacja  i zagospodarowanie placu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właściwe zabezpieczenie i oznakowanie miejsca robót ,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3) naprawę wszelkich szkód powstałych w trakcie prowadzenia robót 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7. Przedmiot  umowy  obejmujący  zakres robót  wymienionych  w  § 1 umowy zostanie wykonany z materiałów i wyrobów dostarczonych przez Wykonawcę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elkie materiały i urządzenia użyte do wykonania przedmiotu umowy powin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powiadać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ymogom dla wyrobów dopuszczonych do obrotu i stosowania na terytor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zeczypospolitej Polskiej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ustawie z dnia 16 kwietnia 2004 r. o wyrobach budowlanych   (Dz. U. z 2019r. Poz. 266)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P</w:t>
      </w:r>
      <w:r>
        <w:rPr>
          <w:b/>
        </w:rPr>
        <w:t>rzy realizacji niniejszej umowy  Gminę Głuchołazy  wobec Wykonawcy  reprezentuje administrator  budynku Kościuszki 12 a w  Głuchołazach tj. :  Głuchołaskie  Komunalne Towarzystwo  Budownictwa  Społecznego Spółka  z o.o.  z  siedzibą  w Głuchołazach  ul. Plac  Basztowy  3  ,  tel. 77 40 92 63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TERMI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§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ykonawca zobowiązuje się wykonać przedmiot umowy </w:t>
      </w:r>
      <w:r>
        <w:rPr>
          <w:b/>
          <w:bCs/>
          <w:color w:val="000000"/>
        </w:rPr>
        <w:t>do 29.02.2020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OBOWIAZKI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§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zobowiązuje się d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wykonania przedmiotu umowy określonego w postanowieniach § 1 umowy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zapewnienie właściwych  warunków bezpieczeństw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utrzymywania porządku na terenie budowy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okazywania na każde żądanie Zamawiającego ( inspektora nadzoru) w stosunku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skazanych materiałów , certyfikatu lub deklaracji zgodności z Polska Norma lub aproba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echniczną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 ) naprawienia szkód powstałych z winy Wykonawcy w trakcie realizacji przedmio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y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) dołożenia szczególnej staranności w toku wykonywania robót celem niedopuszczeni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stąpienia jakichkolwiek szkód lub ponownego wykonywania tych samych robót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ie późniejszym,</w:t>
      </w:r>
    </w:p>
    <w:p>
      <w:pPr>
        <w:pStyle w:val="Normal"/>
        <w:autoSpaceDE w:val="false"/>
        <w:rPr>
          <w:rFonts w:eastAsia="TimesNewRoman;Bold"/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) przedłożenia ważnej  </w:t>
      </w:r>
      <w:r>
        <w:rPr>
          <w:rFonts w:eastAsia="TimesNewRoman;Bold"/>
          <w:b/>
          <w:bCs/>
          <w:color w:val="000000"/>
        </w:rPr>
        <w:t>polisy   na ubezpieczenie   od odpowiedzialności cywilnej na kwotę nie mniejszą niż  200 000 zł  ( słownie : dwieście  tysięcy zł )  obejmującej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Bold"/>
          <w:b/>
          <w:bCs/>
          <w:color w:val="000000"/>
        </w:rPr>
        <w:t>okres  realizacji umo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ykonawca zapewnia, że wszystkie osoby wyznaczone przez niego do realizacji niniejsz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y posiadają odpowiednie kwalifikacje oraz przeszkolenia i uprawnienia wymag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pisami pra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NADZÓR BUDOWL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§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dzór inwestorski  w imieniu  Zamawiającego będzie sprawować  wyznaczony przez Zamawiającego pracownik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BOWIAZKI WYKONAWCY WOBEC INSPEKTORA  NADZO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zobowiązuje się przestrzegać poleceń  inspektora nadzoru wyznaczonego przez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ykonawca zawiadomi inspektora nadzoru o terminie wykonania robót uleg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kryciu oraz o terminie robót zanikających . Jeżeli Wykonawca nie poinformował o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ktach inspektora nadzoru -zobowiązany będzie na jego żądanie odkryć roboty niezbęd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badania robót , a następnie przywrócić roboty do stanu poprzedniego na swój kosz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POD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§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oświadcza, że cały zakres objętych niniejszą umową robót wykona nakład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łasnym w ramach prowadzonego przedsiębiorst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owierzenie wykonania części robót objętych niniejszą umową  przez podwykonawców wymaga uprzedniej pisemnej zgody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Jeżeli Zamawiający w terminie 14 dni od przedstawienia mu przez Wykonawcę projek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y z podwykonawcą wraz zakresem robót przewidzianych do wykonania nie zgło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zeciwu lub zastrzeżeń , uważa się , że wyraził zgodę na zawarcie umowy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wykonawc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ykonawca ponosi wobec Zamawiającego pełną  odpowiedzialność za roboty , któ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uje przy pomocy podwykonawc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rzed wystawieniem faktury  Wykonawca załączy oświadczenie podwykonawcy , że jego wymagalne roszczenie z tytułu wykonanych prac zostało zaspokoj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WYNAGRODZ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§ 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Strony uzgadniają za wykonanie przedmiotu umowy </w:t>
      </w:r>
      <w:r>
        <w:rPr>
          <w:b/>
          <w:bCs/>
          <w:color w:val="000000"/>
        </w:rPr>
        <w:t xml:space="preserve">wynagrodzenie ryczałtowe 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e w ofercie Wykonawcy , w kwocie brutto :……………………………………zł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: 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zł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tym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tto : ……………………………………………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podatek VAT wg obowiązujących przepisów , wg stanu prawnego na dzień zawar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y podatek VAT wynosi  8  % , czyli …………………………………..z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słownie : …………………………………………………………………………………z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W przypadku nie uwzględnienia w kosztorysie ofertowym kosztów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nikających z dokumentacji oraz innych kosztów niezbędnych do wykonani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przedmiotu umowy , Zamawiający uzna , że zostało to wycenione w innych pozycjach , w związku z czym w trakcie rozliczania wykonywanych robót Wykonawca nie będzie mógł żądać odrębnej zapłaty za te roboty i zwrotu  w\w kosztów , na co Wykonawca wyraża zgodę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 Rozliczenie przedmiotu umowy   nastąpi w oparciu o fakturę  wystawioną na podstawie  protokołu  odbioru robót  zatwierdzonego przez inspektora nadzoru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Zamawiający zapłaci wynagrodzenie  należne  Wykonawcy w ciągu  30  dni  od daty doręczenia  faktury przelewem na  konto wskazane  w  fakturze , </w:t>
      </w:r>
      <w:r>
        <w:rPr>
          <w:color w:val="000000"/>
          <w:u w:val="single"/>
        </w:rPr>
        <w:t xml:space="preserve">lecz nie  wcześniej  niż  31 marca  2020 roku .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>Wykonawca  wystawi  fakturę  na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ę  Głuchołazy .Adres : 48-340 Głuchołazy  ul. Rynek 1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IP 753 23 82 69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kturę   należy złożyć    w : siedzibie Głuchołaskiego Towarzystwa Budownic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łecznego Spółka z o.o. – Głuchołazy ul. Plac Basztowy 3 w sekretariac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W razie opóźnienia w zapłacie faktury  Wykonawcy przysługuje prawo naliczania odset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owych liczonych od  niezapłaconej wartości  faktu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Wykonawca jest\nie jest czynnym podatnikiem podatku VAT i ma NIP n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Wynagrodzenie Wykonawcy będzie płacone przelewem na konto 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Po podpisaniu protokołu  odbioru robót ewentualne dalsze roszczenia Wykonawcy nie będą  uwzględn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PRAWA ZAMAWIAJACEGO W PRZYPADKU NIEWŁASCI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WYKONYWANIA PRZEDMIOTU UMOWY PRZEZ WYKONAWC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§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ypadku gdyby Wykonawca realizował roboty objęte niniejszą umową bez należyt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ranności, niezgodnie z zasadami sztuki budowlanej, normami, obowiązując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pisami, zasadami BHP, zastosował niewłaściwe materiały lub sprzecznie z umową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ma praw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nakazać Wykonawcy zaprzestanie wykonywania robó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dstąpić od umo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powierzyć poprawienie lub wykonanie robót objętych umową innym podmiotom na koszt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yzyko Wykonawc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potrącić z wynagrodzenia Wykonawcy należności z tytułu poniesionej szkody na 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wyraża   zgod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ODBI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§ 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zgłosi  Zamawiającemu gotowość  do odbioru wykonany przedmiot umowy w całości  na piśmi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ykonawca  jest zobowiązany  przedłożyć przed odbiorem robót dokument potwierdzający  przekazanie odpadów powstałych w  wyniku realizacji  przedmiotu zamówienia  na  składowisko odpadów  komunal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W przypadku braku w\w dokumentów Zamawiający  nie  przystąpi  do  czynności odbioru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Jeżeli w toku czynności odbioru zostaną  stwierdzone wady nienadające się  do usunięcia,  Zamawiający  może odstąpić od Umowy i naliczyć stosowną karę  umowną określoną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§ 10 ust. 1 pkt 4)  Umowy lub żądać  prawidłowego wykonania przedmiotu umowy poprzez usunięcie tych wad wyznaczając w tym celu termin dodatk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Strony postanawiają ,że z czynności odbioru będzie spisany protokół zawierający wszelkie ustalenia dokonane w toku odbioru , jak też  terminy wyznaczone na usuniecie stwierdzonych w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Wykonawca nie może odmówić usunięcia wad bez względu na wysokość  związanych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m kosz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Wykonawca jest zobowiązany do zawiadomienia na piśmie Zamawiającego o usunięc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d i  żądania wyznaczenia terminu odbioru robót , w których dokonał usunięcia  w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Zamawiający może usunąć  w zastępstwie Wykonawcy i na jego koszt wady nie usunięte w wyznaczonym terminie . Zamawiający w takim przypadku potraci koszt  usunięcia wad z wynagrodzenia Wykonawcy , na co Wykonawca wyraża zgod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Protokół  odbioru podpisany przez Strony Zamawiający doręcza Wykonawcy w d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kończenia czynności odbioru całego przedmiotu umowy . Dzień ten stanowi datę odbior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Zawiadomienia na piśmie o odbiorze należy składać w siedzibie Głuchołaskiego Komunalnego Towarzystwa Budownictwa Społecznego Sp.  z  o.o. :  w Głuchołazach przy ul. Plac Basztowy 3 - w sekretariacie I p. pok. nr 2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KARY UMOW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§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y ma prawo do naliczenia Wykonawcy kar umownych w przypadku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niedotrzymania końcowego terminu wykonania przedmiotu umowy ustaloneg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a dzień  </w:t>
      </w:r>
      <w:r>
        <w:rPr>
          <w:b/>
          <w:bCs/>
          <w:color w:val="000000"/>
        </w:rPr>
        <w:t xml:space="preserve">29.02.2020r. </w:t>
      </w:r>
      <w:r>
        <w:rPr>
          <w:color w:val="000000"/>
        </w:rPr>
        <w:t>w wysokości   0,02 % od wynagrodzenia ryczałtowego brutto  Wykonawcy określonego w § 7 pkt 1 umowy za każdy dzień zwłok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zwłoki w usunięciu wad stwierdzonych przy odbiorze końcowym lub ujawnionych  w  okresie rękojmi i gwarancji jakości, w wysokości 0,02 % od wynagrodzenia ryczałtowego  brutto Wykonawcy określonego w § 7 pkt 1 umowy za każdy dzień  zwłoki , liczony od  upływu wyznaczonego Wykonawcy terminu do usunięcia wad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odstąpienia przez Wykonawcę   od wykonania umowy, z przyczyn, za które odpowi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w wysokości  7 %, od wynagrodzenia ryczałtowego brutto Wykonawcy określonego w § 7 pkt 1 umow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odstąpienia od umowy przez Zamawiającego, z przyczyn, za które odpowiada Wykonawca, w szczególności w związku z nienależytym wykonywaniem przez Wykonawcę robót objętych niniejszą umową  w wysokości   10 % od wynagrodzenia ryczałtowego brutto Wykonawcy określonego w § 7 pkt 1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ary o których mowa w ust. 1 Wykonawca zapłaci na wskazany przez Zamawiają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chunek bankowy przelewem, w terminie 14 dni kalendarzowych od dnia doręczenia 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żądania Zamawiającego zapłaty takiej kary umow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mawiający może potrącić   kary umowne z wynagrodzenia należnego  Wykonawcy, jeżeli upłynie   termin  określony  w § 2 pkt 2 umow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Strony zastrzegają sobie możliwość  dochodzenia odszkodowania przewyższają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sokość   kar umownych do wysokości rzeczywiście poniesionej szkod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GWARANCJA I RĘKOJM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§ 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Wykonawca udziela  </w:t>
      </w:r>
      <w:r>
        <w:rPr>
          <w:b/>
          <w:color w:val="000000"/>
        </w:rPr>
        <w:t>5</w:t>
      </w:r>
      <w:r>
        <w:rPr>
          <w:b/>
          <w:bCs/>
          <w:color w:val="000000"/>
        </w:rPr>
        <w:t xml:space="preserve">–letniej gwarancji  jakości  i  5 –letniej  rękojmi </w:t>
      </w:r>
      <w:r>
        <w:rPr>
          <w:color w:val="000000"/>
        </w:rPr>
        <w:t xml:space="preserve"> na wykonany przedmiot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Bieg rękojmi i gwarancji jakości, o których mowa w ust. 1 liczony będzie od daty odbio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u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o usunięciu przez Wykonawcę  istotnej dla przedmiotu umowy wady - w okre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warancji i rękojmi - okres gwarancji i rękojmi uzgadnia się dla tej naprawy na 3 lata 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y odbioru robót usuwających przedmiotowa wad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Wykonawca obowiązany jest bez dodatkowego wezwania dostarczyć Zamawiające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e wymagane prawem atesty, certyfikaty, aprobaty techniczne i deklaracje zgod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wbudowane materiał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ZABEZPIECZENIE NALEŻYTEGO WYKONANIA PRZEDMIOTU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§ 12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Wykonawca </w:t>
      </w:r>
      <w:r>
        <w:rPr>
          <w:b/>
          <w:i/>
          <w:color w:val="000000"/>
        </w:rPr>
        <w:t xml:space="preserve">przed podpisaniem  umowy </w:t>
      </w:r>
      <w:r>
        <w:rPr>
          <w:color w:val="000000"/>
        </w:rPr>
        <w:t xml:space="preserve"> wnosi zabezpieczenie należytego wykonania umowy  w kwicie  1</w:t>
      </w:r>
      <w:r>
        <w:rPr>
          <w:b/>
          <w:color w:val="000000"/>
        </w:rPr>
        <w:t>0 000 zł (dziesieć   tysięcy  zł 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Zabezpieczenie należytego wykonania umowy wniesiono </w:t>
      </w:r>
      <w:r>
        <w:rPr>
          <w:b/>
          <w:color w:val="000000"/>
        </w:rPr>
        <w:t>przed  zawarciem umowy</w:t>
      </w:r>
      <w:r>
        <w:rPr>
          <w:color w:val="000000"/>
        </w:rPr>
        <w:t xml:space="preserve"> w formie 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rachunek bankowy Zamawiającego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Wniesione przez Wykonawcę zabezpieczenie należytego wykonania umowy przeznacz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st 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3 000 zł  na zabezpieczenie roszczeń z tytułu rękojmi i gwarancji jakośc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7  000  zł  na zabezpieczenie zgodnego z Umową wykonania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Zabezpieczenie należytego wykonania umowy, na którym środki były przechowywane , pomniejszone o koszt prowadzenia rachunku oraz prowizji bankowej za przelew pieniędzy, zostanie zwrócone  Wykonawcy w następujący sposób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7</w:t>
      </w:r>
      <w:r>
        <w:rPr>
          <w:b/>
          <w:color w:val="000000"/>
        </w:rPr>
        <w:t xml:space="preserve"> 000 zł</w:t>
      </w:r>
      <w:r>
        <w:rPr>
          <w:color w:val="000000"/>
        </w:rPr>
        <w:t xml:space="preserve"> (siedem tysięcy  zł ) w terminie 30 dni od dnia wykonania przedmiotu zamówienia i uznania przez Zamawiającego za należycie wykonane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3</w:t>
      </w:r>
      <w:r>
        <w:rPr>
          <w:b/>
          <w:color w:val="000000"/>
        </w:rPr>
        <w:t> 000 zł</w:t>
      </w:r>
      <w:r>
        <w:rPr>
          <w:color w:val="000000"/>
        </w:rPr>
        <w:t xml:space="preserve"> ( trzy tysiące  zł )   w  terminie 15 dni po upływie terminu rękojmi i  gwarancj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Kwota zabezpieczenia podlega oprocentowaniu w wysokości obowiązującej dla  rachunków bieżących w Banku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W przypadku wniesienia zabezpieczenia w innej formie niż _ pieniężna 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gwarancja bankowa \gwarancja ubezpieczeniowa ………………………………….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wotę ………………………………………………………………………………………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równa 100% sumy zabezpieczenia ) , będąca  gwarancją  zgodnego z umową  , waż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ędzie od dnia ………………………. ( termin rozpoczęcia umowy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dnia ………………………………….( termin umowny wykonania przedmiotu umowy +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dni )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gwarancja bankowa \gwarancja ubezpieczeniowa …………………………………..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wotę ……………………………………………………………………..  ………………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 równa 30% sumy zabezpieczenia ) , będąca gwarancją  usunięcia przez Wykonawcę wad stwierdzonych w okresie rękojmi , ważna będzie od dnia ( termin umowny wykonania przedmiotu umowy ) do dnia ………………………………..……( okres rękojmi  + 15 dni 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7. W przypadku nienależytego wykonania przedmiotu umowy zabezpieczenie lub jego część  niezbędną  do pokrycia kosztów usunięcia wad wraz z odsetkami będzie mogła być wykorzystana przez Zamawiającego do zgodnego z umową wykonania przedmiotu  umowy lub do pokrycia roszczeń  z tytułu rękojmi , na co Wykonawca wyraża  zgodę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waga : Postanowienia niniejszego paragrafu zostaną  uściślone w momencie zawierania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umowy z Wykonawc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ODSTAPIENIE OD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§ 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W przypadku o którym mowa w ust. 1, Wykonawca może żądać wyłącznie wynagro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leżnego z tytułu wykonania części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 Zamawiający może odstąpić od umowy w razie stwierdzenia , że Wykonawca prowad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oty niezgodnie ze  SIWZ ,  przedmiarem robót, projektem kolorystyki elewacji w zakresie określonym w SIWZ ,  Zamawiający może wezwać Wykonawcę  do zmiany sposobu prowadzenia takich  robót i wyznaczyć  w tym celu odpowiedni termin a po bezskutecznym upływie tego terminu odstąpić od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mawiający może odstąpić od umowy , jeżeli Wykonawca przerwał realizację robót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erwa ta trwa dłużej niż  </w:t>
      </w:r>
      <w:r>
        <w:rPr>
          <w:b/>
          <w:color w:val="000000"/>
        </w:rPr>
        <w:t>5 dni</w:t>
      </w:r>
      <w:r>
        <w:rPr>
          <w:color w:val="000000"/>
        </w:rPr>
        <w:t xml:space="preserve"> roboczych i pomimo wezwania Zamawiającego na piś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robót tych nie przystępu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żda  przerwa  w realizacji robót  może nastąpić  tylko  za  zgodą 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stąpienie od umowy powinno nastąpić w formie pisemnej .Wykonawca przy udzi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 sporządzi protokół inwentaryzacji robót w toku według stanu na dzień odstąp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ykonawca zabezpieczy przerwane roboty , w zakresie obustronnie uzgodnionym ,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zt tej strony , która odstąpiła od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Zamawiający w razie odstąpienia od Umowy z przyczyn , za które Wykonawca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powiada zobowiązany jest do  dokonania odbioru robót przerwanych oraz do zapłaty wynagrodzenia za roboty , które  zostały wykonane do dnia odstąp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ZMIANA 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§ 1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 dopuszcza  zmiany w zapisach umowy w przypadku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)  zmiany  wysokości stawki podatku od towarów i i usług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)  zmiany zakresu  wykonywanych robót w przypadku  konieczności  wykonania  tzw. robót dodatkowych, na które  Zamawiający wyraził zgodę  na piśmie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Forma zmian: aneks do umowy w formie pisemnej pod rygorem nieważności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SPRAWY SPORNE , SĄ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§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 razie powstania sporu na tle wykonywania niniejszej Umowy Wykonaw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bowiązany jest przede wszystkim do wyczerpania drogi postępowania reklamacyj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Reklamacje wykonuje się poprzez skierowanie konkretnego roszczenia na piśmie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mawiający ma obowiązek do pisemnego ustosunkowania się do zgłoszonego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ę roszczenia w terminie 21 dni od daty zgłoszenia roszc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 razie odmowy przez Zamawiającego uznania roszczenia Wykonawcy , wzglę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udzielania odpowiedzi na roszczenie w terminie , o którym mowa w ust. 3 Wykonaw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rawniony jest do wystąpienia na drogę sąd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Sprawy sporne  wynikłe z realizacji niniejszej umowy, których strony nie rozwiąż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ubownie, rozstrzygać będzie Sąd powszechny właściwy dla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POSTANOWIENIA KONC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§ 1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W sprawach nieuregulowanych postanowieniami niniejszej umowy zastosowanie m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szechnie obowiązujące przepisy prawa, a w szczególności Kodeksu Cywilnego, usta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wo budowlane  wraz z aktami wykonawczy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Umowę niniejszą sporządzono w 3 egzemplarzach, w tym 2 egz. dla Zamawiającego i 1 egz. dla Wykonaw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>WYKONAWCA                                                                                  ZAMAWIAJAC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do zapytania ofertowego   pt. </w:t>
      </w:r>
      <w:r>
        <w:rPr>
          <w:b/>
        </w:rPr>
        <w:t>”</w:t>
      </w:r>
      <w:r>
        <w:rPr>
          <w:rFonts w:eastAsia="TimesNewRoman;Bold"/>
          <w:b/>
          <w:bCs/>
          <w:color w:val="000000"/>
        </w:rPr>
        <w:t xml:space="preserve"> „ Remont  elewacji  budynku  Kościuszki  12 a   w   Głuchołazach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świadczenie   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związku ze  złożeniem  oferty w  zapytaniu ofertowym oraz w razie  zawarcia  umowy z  Gminą  Głucholazy na   zadanie pt : </w:t>
      </w:r>
      <w:r>
        <w:rPr>
          <w:b/>
          <w:bCs/>
          <w:color w:val="000000"/>
        </w:rPr>
        <w:t xml:space="preserve">„ Remont  elewacji  budynku  Kościuszki  12 a   w   Głuchołazach” </w:t>
      </w:r>
      <w:r>
        <w:rPr>
          <w:b/>
          <w:bCs/>
          <w:color w:val="000000"/>
          <w:sz w:val="32"/>
          <w:szCs w:val="32"/>
        </w:rPr>
        <w:t xml:space="preserve"> </w:t>
      </w:r>
      <w:r>
        <w:rPr/>
        <w:t xml:space="preserve"> wyrażam  zgodę  na przetwarzanie   pozyskanych przez Spółkę d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 wiadomości :</w:t>
      </w:r>
    </w:p>
    <w:p>
      <w:pPr>
        <w:pStyle w:val="Normal"/>
        <w:rPr/>
      </w:pPr>
      <w:r>
        <w:rPr/>
        <w:t>1) Administratorem moich danych osobowych jest : Głuchołaskie  Komunalne Towarzystwo  Budownictwa Społecznego Sp.  z  o.o. ,z  siedzibą : 48-340 Głuchołazy ul. Plac Basztowy  oraz  Gmina  Głuchołazy , adres : 48-340 Głuchołazy ul. Rynek 15,</w:t>
      </w:r>
    </w:p>
    <w:p>
      <w:pPr>
        <w:pStyle w:val="Normal"/>
        <w:rPr/>
      </w:pPr>
      <w:r>
        <w:rPr/>
        <w:t xml:space="preserve">2) Dane  kontaktowe do inspektora ochrony danych : </w:t>
      </w:r>
      <w:r>
        <w:rPr>
          <w:b/>
        </w:rPr>
        <w:t>lod@tbs-glucholazy,pl</w:t>
      </w:r>
    </w:p>
    <w:p>
      <w:pPr>
        <w:pStyle w:val="Normal"/>
        <w:autoSpaceDE w:val="false"/>
        <w:rPr>
          <w:color w:val="000000"/>
        </w:rPr>
      </w:pPr>
      <w:r>
        <w:rPr/>
        <w:t xml:space="preserve">3) Dane osobowe  będą   przetwarzane w celu zawarcia umowy  na podstawie  </w:t>
      </w:r>
      <w:r>
        <w:rPr>
          <w:color w:val="000000"/>
        </w:rPr>
        <w:t>powszechnie obowiązujących przepisów  prawa, a w szczególności Kodeksu Cywilnego, usta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wo budowlane  wraz z aktami wykonawczymi.</w:t>
      </w:r>
    </w:p>
    <w:p>
      <w:pPr>
        <w:pStyle w:val="Normal"/>
        <w:rPr/>
      </w:pPr>
      <w:r>
        <w:rPr/>
        <w:t>4) Dane osobowe  będą   przetwarzane przez okres 6 lat licząc od końca  roku kalendarzowego, w którym zakończono postępowanie o udzielenia  zamówienia , a  w przypadku zawarcia  umowy przez okres  6 lat licząc od końca  roku kalendarzowego , w którym umowa została zakończona ,</w:t>
      </w:r>
    </w:p>
    <w:p>
      <w:pPr>
        <w:pStyle w:val="Normal"/>
        <w:rPr/>
      </w:pPr>
      <w:r>
        <w:rPr/>
        <w:t>5) Przysługuje mi prawo dostępu do swoich danych osobowych oraz ich sprostowania,</w:t>
      </w:r>
    </w:p>
    <w:p>
      <w:pPr>
        <w:pStyle w:val="Normal"/>
        <w:rPr/>
      </w:pPr>
      <w:r>
        <w:rPr/>
        <w:t>6) Przysługuje mi prawo do wniesienia  skargi do Urzędu Ochrony Danych Osobowych ,</w:t>
      </w:r>
    </w:p>
    <w:p>
      <w:pPr>
        <w:pStyle w:val="Normal"/>
        <w:rPr/>
      </w:pPr>
      <w:r>
        <w:rPr/>
        <w:t>7) Podanie przeze mnie danych osobowych jest warunkiem zawarcia umowy .Jestem zobowiązany\a do ich podania  , a konsekwencją niepodania danych osobowych jest brak możliwości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………………………………</w:t>
      </w:r>
      <w:r>
        <w:rPr/>
        <w:t>.                                                         Data                                                                                    Podpis Oferenta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ind w:left="15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bs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0:00Z</dcterms:created>
  <dc:creator>GTBS</dc:creator>
  <dc:description/>
  <dc:language>en-US</dc:language>
  <cp:lastModifiedBy>GTBS</cp:lastModifiedBy>
  <cp:lastPrinted>2019-09-27T11:26:00Z</cp:lastPrinted>
  <dcterms:modified xsi:type="dcterms:W3CDTF">2019-06-11T08:20:00Z</dcterms:modified>
  <cp:revision>18</cp:revision>
  <dc:subject/>
  <dc:title>SPECYFIKACJA ISTOTNYCH WARUNKÓW ZAMÓWIENIA</dc:title>
</cp:coreProperties>
</file>