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Times New Roman" w:hAnsi="Times New Roman" w:eastAsia="Symbol" w:cs="Times New Roman"/>
          <w:b/>
          <w:b/>
          <w:bCs/>
          <w:sz w:val="24"/>
          <w:szCs w:val="24"/>
          <w:lang w:bidi="ar-SA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bidi="ar-SA"/>
        </w:rPr>
        <w:t>Załącznik nr 7 - wzór umowy</w:t>
      </w:r>
    </w:p>
    <w:p>
      <w:pPr>
        <w:pStyle w:val="Normal"/>
        <w:shd w:fill="FFFFFF" w:val="clear"/>
        <w:spacing w:lineRule="auto" w:line="240"/>
        <w:ind w:right="7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Umowa nr ……………………</w:t>
      </w:r>
    </w:p>
    <w:p>
      <w:pPr>
        <w:pStyle w:val="Normal"/>
        <w:shd w:fill="FFFFFF" w:val="clear"/>
        <w:spacing w:lineRule="auto" w:line="240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warta w dniu  …………………. w Głuchołazach, pomiędzy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łuchołaskim Komunalnym Towarzystwem  Budownictwa  Społecz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półka  z  o.o. z siedzibą  w Głuchołazach  przy ul. Plac Basztowy  3  ,reprezentowaną przez Zastępcę  Prezesa  - Bogusława  Burycza 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ej zwan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 </w:t>
      </w:r>
    </w:p>
    <w:p>
      <w:pPr>
        <w:pStyle w:val="BodyText2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IP: ………………….., REGON…………, wpisanym do rejestru przedsiębiorców prowadzonego przez …………………………………… pod numerem KRS ………………………. / wpisanym do CEIDG RP………..…………………………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alej zwaną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ykonawcą</w:t>
      </w:r>
    </w:p>
    <w:p>
      <w:pPr>
        <w:pStyle w:val="Nagwek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przeprowadzonego przez Zamawia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w trybie przetargu nieograniczonego zgodnie z ustawą z dnia 29 stycznia 2004 r. Prawo zamówień publicznych (Dz. U. z 2017 r., poz. 1579, z późn. zm.) z  dnia ……….na zadanie pod nazwą: </w:t>
      </w: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„Rozbudowa i zmiana sposobu użytkowania budynku gospodarczego na garaż dla Ochotniczej Straży Pożarnej w miejscowości Jarnołtówek na działce nr ewid. 350/10 wraz z wykonaniem drzwi zewnętrznych w budynku dz. nr 350/12 </w:t>
        <w:br/>
        <w:t>w Jarnołtówk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Cs/>
        </w:rPr>
      </w:pPr>
      <w:r>
        <w:rPr>
          <w:bCs/>
          <w:iCs/>
        </w:rPr>
        <w:t>z</w:t>
      </w:r>
      <w:r>
        <w:rPr/>
        <w:t>ostała zawarta umowa  o treści następującej</w:t>
      </w:r>
      <w:r>
        <w:rPr>
          <w:b/>
        </w:rPr>
        <w:t>:</w:t>
      </w:r>
    </w:p>
    <w:p>
      <w:pPr>
        <w:pStyle w:val="Normal"/>
        <w:shd w:fill="FFFFFF" w:val="clear"/>
        <w:spacing w:lineRule="auto" w:line="240" w:before="491" w:after="200"/>
        <w:ind w:left="6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 Przedmiot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, a Wykonawca przyjmuje do wykonania zadanie pod nazwą: </w:t>
      </w:r>
      <w:r>
        <w:rPr>
          <w:rFonts w:eastAsia="Arial" w:cs="Times New Roman" w:ascii="Times New Roman" w:hAnsi="Times New Roman"/>
          <w:b/>
          <w:sz w:val="24"/>
          <w:szCs w:val="24"/>
        </w:rPr>
        <w:t>„Rozbudowa i zmiana sposobu użytkowania budynku gospodarczego na garaż dla Ochotniczej Straży Pożarnej w miejscowości Jarnołtówek na działce nr ewid. 350/10 wraz z wykonaniem drzwi zewnętrznych w budynku dz. nr 350/12 w Jarnołtówku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  Materiały  dostarcza  Zamawia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y zakres zadania określony został w Specyfikacji Istotnych Warunkach Zamówienia (SIWZ) oraz dokumentacji budowlanej. Dokumenty te wraz z Ofertą Wykonawcy  stanowią integralną część umowy (załączniki nr 1,2,3 do umow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Roboty budowlane Wykonawca zobowiązuje się wykonać zgodnie z obowiązującymi w tym zakresie przepisami i normami oraz na ustalonych niniejszą umową warun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Zakres świadczeń Wykonawcy wynikający z niniejszej umowy jest tożsamy z jego zobowiązaniem zawartym w Ofercie Wykonawcy. Zmiany sposobu spełnienia świadczenia przez Wykonawcę </w:t>
        <w:br/>
        <w:t>w stosunku do zobowiązań przyjętych w Ofercie Wykonawcy, są dozwolone w szczególnie uzasadnionych w SIWZ  przypad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oświadcza, że przed podpisaniem umowy zapoznał się z terenem realizacji robót, infrastrukturą techniczną terenu budowy, oraz że otrzymał od Zamawiającego wszelkie niezbędne dane mogące mieć wpływ na ryzyko i okoliczności realizacji przedmiotu umowy.</w:t>
      </w:r>
    </w:p>
    <w:p>
      <w:pPr>
        <w:pStyle w:val="Normal"/>
        <w:shd w:fill="FFFFFF" w:val="clear"/>
        <w:spacing w:lineRule="auto" w:line="240" w:before="482" w:after="200"/>
        <w:ind w:left="4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 Termin wykonania umowy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konawca zobowiązuje się wykonać całość zamówienia w termini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o  15.11.2018 r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6" w:hanging="35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amawiający przekaże Wykonawcy </w:t>
      </w:r>
      <w:r>
        <w:rPr>
          <w:rFonts w:cs="Times New Roman" w:ascii="Times New Roman" w:hAnsi="Times New Roman"/>
          <w:sz w:val="24"/>
          <w:szCs w:val="24"/>
        </w:rPr>
        <w:t>plac budowy w terminie do 7 dni roboczych licząc od dnia zawarcia umo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6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ermin wykonania przedmiotu umowy rozumiany jest, jako termin podpisania protokołu odbioru końcowego bez zastrzeżeń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" w:right="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" w:right="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" w:right="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 Obowiązki stron um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" w:right="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o obowiązków Zamawiającego należy w szczególności: 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Wykonawcy posiadanych dokumentów związanych z realizacją inwestycji w dniu podpisania umowy, 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ziennika budowy,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naradach technicznych,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e i odebrane prace,</w:t>
      </w:r>
    </w:p>
    <w:p>
      <w:pPr>
        <w:pStyle w:val="Normal"/>
        <w:tabs>
          <w:tab w:val="clear" w:pos="708"/>
          <w:tab w:val="decimal" w:pos="36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  zakup  i dostarczanie materiałów do realizacji przedmiotu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40" w:before="245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o obowiązków Wykonawcy należy w szczególnoś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terenu robót od Zamawiając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plecza budowy i ponoszenie kosztów tej organizacji oraz kosztów zużycia mediów w okresie realizacji robót;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e pełnej odpowiedzial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 przestrzeganie przepisów bhp, ochro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eastAsia="TimesNewRoman;Meiryo" w:cs="Times New Roman" w:ascii="Times New Roman" w:hAnsi="Times New Roman"/>
          <w:sz w:val="24"/>
          <w:szCs w:val="24"/>
        </w:rPr>
        <w:t>ż,</w:t>
      </w:r>
      <w:r>
        <w:rPr>
          <w:rFonts w:cs="Times New Roman" w:ascii="Times New Roman" w:hAnsi="Times New Roman"/>
          <w:sz w:val="24"/>
          <w:szCs w:val="24"/>
        </w:rPr>
        <w:t xml:space="preserve"> jak i za wszelkie szkody powstałe w trakcie trwania robót na terenie prze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od Zamawi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m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z prowadzonymi robotami, od dnia przejęcia terenu robót;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9005" w:leader="none"/>
        </w:tabs>
        <w:suppressAutoHyphens w:val="true"/>
        <w:spacing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ozoru mienia na terenie robót na własny koszt i ponoszenie pełnego ryzyka zniszczenia, pogorszenia lub uszkodzenia wykonywanych robót, 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po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ek na terenie robót oraz upo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owanie terenu budowy, zaplecza budowy, jak równ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terenów s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ad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a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lub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ych przez Wykonaw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</w:t>
        <w:br/>
        <w:t>z realiza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dmiotu umowy po zako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robót 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i okazywanie na żądanie Zamawiającego ważnej polisy ubezpieczeniowej </w:t>
        <w:br/>
        <w:t>do czasu odbioru ko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naradach technicznych i innych, organizowanych przez Zamawiającego spotkaniach;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9005" w:leader="none"/>
        </w:tabs>
        <w:suppressAutoHyphens w:val="true"/>
        <w:spacing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dmiotu umowy przy wykorzystaniu własnych urządzeń i maszyn, 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a z Zamawiającym w celu akceptacji poprawnych rozwiązań projektowych </w:t>
        <w:br/>
        <w:t>i standardów wykończeń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gadnianie z Zamawiającym możliwości wprowadzenia rozwiązań zamiennych w stosunku do przewidzianych w dokumentacji i nie gorszych niż przyjętych w dokumentacji projektowej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 w trakcie realizacji robót wszelkiej dokumentacji zgodnie z przepisami Prawa budowlanego oraz przygotowanie do odbioru ko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kompletu dokumentów niez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przy odbiorz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zawiadomienie Zamawiającego o gotowości do odbioru końcow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wszelkich wad i usterek stwierdzonych przez Zamawiającego w trakcie trwania robót w terminie wskazanym do ich usun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ykonania i kierowania robotami ob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i umow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z osoby posiad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ymagane kwalifikacje zawodowe i uprawnienia budowlan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enie do kierowania robotami osoby wskazanej w ofercie, z tym zastrz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em, 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miana tej  osoby w trakcie realizacji przedmiotu niniejszej umowy, musi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zasadniona przez Wykonaw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wymaga zaakceptowania przez Zamawi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osoba ta winna posiadać kwalifikacje nie gorsze niż wymagane SIWZ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owadzenia dziennika budowy przez Kierownika budo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enie na piśmie, na żądanie Zamawiającego i w terminie przez niego wskazanym, wszelkich wyjaśnień na  temat  Podwykonawców, w przypadku powierzenia im do realizacji części zamó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dowodu zapłaty wynagrodzenia Podwykonawcom, o którym mowa w § 4 ust. 9 umowy, w przypadku powierzenia wykonania części zadania Podwykonawco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ostępnianie w trakcie realizacji zamówienia w przypadkach określonych w rozdz. 4 pkt. 2.3) SIWZ oświadczeń, informacji i dokumentów potwierdzających zatrudnienie osób, o których mowa w SIWZ (rozdz. 4 pkt. 2.2) </w:t>
      </w:r>
      <w:r>
        <w:rPr>
          <w:rFonts w:cs="Times New Roman" w:ascii="Times New Roman" w:hAnsi="Times New Roman"/>
          <w:vanish/>
          <w:sz w:val="24"/>
          <w:szCs w:val="24"/>
        </w:rPr>
        <w:t xml:space="preserve">.2.t. ch mowa w SIWZ (rozdz. zdz. w  w rozdz.  zakresie zatrudnienia na podstawie umowy o pracę wzających zatrudnienie osób na </w:t>
      </w:r>
      <w:r>
        <w:rPr>
          <w:rFonts w:cs="Times New Roman" w:ascii="Times New Roman" w:hAnsi="Times New Roman"/>
          <w:sz w:val="24"/>
          <w:szCs w:val="24"/>
        </w:rPr>
        <w:t>na podstawie umowy  o pracę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) potwierdzanie odbioru  materiałów budowlanych przekazywanych przez Zamawiającego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nagrodzenie i płatność za przedmiot umow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 Wykonawca otrzyma wynagrodzenie ryczałtowe, </w:t>
      </w:r>
      <w:r>
        <w:rPr>
          <w:rFonts w:cs="Times New Roman" w:ascii="Times New Roman" w:hAnsi="Times New Roman"/>
          <w:sz w:val="24"/>
          <w:szCs w:val="24"/>
        </w:rPr>
        <w:t>ustalone w oparciu o złożoną ofertę w łącznej wysokości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…. zł (słownie: ………), powiększone </w:t>
        <w:br/>
        <w:t>o należny podatek od towarów i usług VAT 23%: …….. zł (słownie: ………), co daje wartość brutto: ……. zł (słownie: ……………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obejmuje  koszty robocizny i sprzętu niezbędne do realizacji przedmiotu Umowy ,niezbędne opłaty, ryzyko Wykonawcy z tytułu oszacowania wszelkich kosztów związanych z realizacją przedmiotu Umowy, a także oddziaływania innych czynników  mogących mieć wpływ na koszty. Niedoszacowanie, pominięcie oraz brak rozpoznania zakresu przedmiotu umowy nie mogą być podstawą do żądania zmiany wynagrodzenia ryczałtowego. Wynagrodzenie określone w ust. 1 jest niezmienne przez cały okres realizacji umowy. </w:t>
      </w:r>
    </w:p>
    <w:p>
      <w:pPr>
        <w:pStyle w:val="NormalnyWeb"/>
        <w:spacing w:before="280" w:after="120"/>
        <w:ind w:left="360" w:hanging="360"/>
        <w:jc w:val="both"/>
        <w:rPr/>
      </w:pPr>
      <w:r>
        <w:rPr/>
        <w:t xml:space="preserve">3.   </w:t>
      </w:r>
      <w:r>
        <w:rPr>
          <w:color w:val="000000"/>
        </w:rPr>
        <w:t>Rozliczenie należności Wykonawcy z tytułu realizacji Umowy, nastąpi w oparciu o faktury częściowe i fakturę końcową.</w:t>
      </w:r>
    </w:p>
    <w:p>
      <w:pPr>
        <w:pStyle w:val="NormalnyWeb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Faktura częściowa może zostać złożona do Zamawiającego wraz z protokołem odbioru  zatwierdzonym przez przedstawiciela Zamawiającego z zastrzeżeniem ust. 5 i 6:</w:t>
      </w:r>
    </w:p>
    <w:p>
      <w:pPr>
        <w:pStyle w:val="NormalnyWeb"/>
        <w:numPr>
          <w:ilvl w:val="2"/>
          <w:numId w:val="25"/>
        </w:numPr>
        <w:tabs>
          <w:tab w:val="clear" w:pos="708"/>
        </w:tabs>
        <w:spacing w:before="0" w:after="28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po dokonaniu odbioru częściowego przez przedstawiciela Zamawiającego, potwierdzonego wpisem do dziennika budowy,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2) po przedstawieniu przez Wykonawcę dowodów o których mowa w ust. 9, potwierdzających uregulowanie na rzecz Podwykonawców wszystkich należności wynikających z odebranych przez Zamawiającego robót,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22"/>
        </w:numPr>
        <w:tabs>
          <w:tab w:val="clear" w:pos="708"/>
        </w:tabs>
        <w:spacing w:before="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Faktury częściowe mogą  być  wystawiane  przez Wykonawcę  w odstępie 1 miesiąca 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22"/>
        </w:numPr>
        <w:tabs>
          <w:tab w:val="clear" w:pos="708"/>
        </w:tabs>
        <w:spacing w:before="0" w:after="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W</w:t>
      </w:r>
      <w:r>
        <w:rPr/>
        <w:t xml:space="preserve">artość zafakturowanych częściowo robót budowlanych nie może przekroczyć 70 % wartości wynagrodzenia za przedmiot umowy określony w § 1 ust.1 umowy. 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22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bCs/>
          <w:color w:val="000000"/>
        </w:rPr>
        <w:t xml:space="preserve">Faktura końcowa na kwotę nie mniejszą niż 30% wartości wynagrodzenia </w:t>
      </w:r>
      <w:r>
        <w:rPr/>
        <w:t>za przedmiot umowy określony w § 1 ust.1 umowy</w:t>
      </w:r>
      <w:r>
        <w:rPr>
          <w:bCs/>
          <w:color w:val="000000"/>
        </w:rPr>
        <w:t>, może zostać złożona do Zamawiającego wraz z protokołem odbioru robót zatwierdzonym przez przedstawiciela Zamawiającego po: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119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rzeprowadzeniu i spisaniu protokołu odbioru końcowego stwierdzającego prawidłowe wykonanie całości przedmiotu umowy wraz z rozliczeniem końcowym prac,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przedstawieniu przez Wykonawcę dowodów o których mowa w  ust. 9, potwierdzających uregulowanie na rzecz Podwykonawców wszystkich należności wynikających z odebranych przez Zamawiającego robót, z zastrzeżeniem  ust. 10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aktura częściowa bądź końcowa niespełniająca warunków zawartych odpowiednio w ust. 3 – 7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 zwrócona bez obowiązku jej realizacji przez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gdy Wykonawca zlecił Podwykonawcy wykonanie części prac, do każdej faktury Wykonawca ma obowiązek dołączyć dowody zapłaty wynagrodzenia Podwykonawcy. Dowodem takim jest oświadczenie Podwykonawcy potwierdzające otrzymanie wszystkich należnych Podwykonawcy kwot z tytułu realizacji umowy o podwykonawstwo lub kopie faktur lub rachunków Podwykonawców potwierdzone przez Podwykonawców „za zgodność z oryginałem” wraz </w:t>
        <w:br/>
        <w:t>z dowodami potwierdzającymi dokonanie zapłaty kwot wynikających z tych faktur/rachunk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hylenia się Wykonawcy, Podwykonawcy od obowiązku zapłaty wynagrodzenia Podwykonawcy lub dalszym Podwykonawcom, Zamawiający dokonuje bezpośredniej zapłaty wymagalnego wynagrodzenia przysługującego Podwykonawcy, powołanego na zasadach określonych w </w:t>
      </w:r>
      <w:r>
        <w:rPr>
          <w:rFonts w:cs="Times New Roman" w:ascii="Times New Roman" w:hAnsi="Times New Roman"/>
          <w:bCs/>
          <w:sz w:val="24"/>
          <w:szCs w:val="24"/>
        </w:rPr>
        <w:t>§ 5 w przypadku wykonywania robót budowla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, o którym mowa w ust. 10 , dotyczy wyłącznie należności powstałych po zaakceptowaniu przez Zamawiającego umowy o podwykonawstwo, której przedmiotem są roboty budowlane .Należności te nie dotyczą  należnych odsetek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bezpośredniej zapłaty, o której mowa w  ust. 10 Zamawiający jest obowiązany umożliwić Wykonawcy zgłoszenie pisemnych uwag dotyczących zasadności bezpośredniej zapłaty wynagrodzenia Podwykonawcy lub dalszemu Podwykonawcy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W przypadku zgłoszenia pisemnych uwag, o których mowa w ust. 13, Zamawiający moż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ie dokonać bezpośredniej wypłaty wynagrodzenia podwykonawcy, jeżeli Wykonawca wykaże niezasadność takiej zapłaty alb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łożyć do depozytu sądowego kwotę potrzebną na pokrycie wynagrodzenia podwykonawcy w przypadku istnienia zasadniczej wątpliwości zamawiającego co do wysokości należnej zapłaty, alb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ć bezpośredniej zapłaty wynagrodzenia podwykonawcy, jeżeli podwykonawca wykaże zasadność takiej zapłaty.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ania bezpośredniej zapłaty Podwykonawcy lub dalszemu Podwykonawcy  Zamawiający potrąca kwotę wypłaconego wynagrodzenia z wynagrodzenia należnego Wykonawcy. W takim przypadku Wykonawca nie będzie domagał się zapłaty wynagrodzenia w części przekazanej bezpośrednio Podwykonawcy. 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y może również naliczyć kary umowne, o których mowa w § 10 ust. 2 pkt. 6, z faktury Wykonaw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zapłaty wynagrodzenia Podwykonawcy nie może być dłuższy niż 14 dni kalendarzowych od dnia doręczenia faktury Wykonaw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ostanie przekazane Wykonawcy, na rachunek bankowy wskazany w fakturze w terminie do 14 dni kalendarzowych od dnia doręczenia Zamawiającemu faktury wraz z kompletem wymaganych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okumentów. Termin zapłaty uważa się za zachowany, jeżeli Zamawiający w tym terminie obciąży </w:t>
      </w:r>
      <w:r>
        <w:rPr>
          <w:rFonts w:cs="Times New Roman" w:ascii="Times New Roman" w:hAnsi="Times New Roman"/>
          <w:sz w:val="24"/>
          <w:szCs w:val="24"/>
        </w:rPr>
        <w:t>swój rachunek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rzędowej zmiany wysokości podatku VAT wynagrodzenie umowne ulegnie odpowiedniej zmian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9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 Podwykon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5"/>
      </w:r>
    </w:p>
    <w:p>
      <w:pPr>
        <w:pStyle w:val="NormalnyWeb"/>
        <w:spacing w:before="0" w:after="0"/>
        <w:jc w:val="both"/>
        <w:rPr/>
      </w:pPr>
      <w:r>
        <w:rPr/>
        <w:t>1.Wykonawca może przy realizacji umowy korzystać z podwykonawstwa w zakresie określonym w ofercie Wykonawc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W przypadku realizacji przedmiotu umowy z udziałem Podwykonawców Wykonawca zobowiązuje się do zawarcia pisemnych umów o podwykonawstwo. Umowa o podwykonawstwo, musi zawierać co najmniej istotne postanowienia umowy o podwykonawstwo określone w SIWZ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Wykonawca może w trakcie realizacji zamówienia: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powierzyć wykonanie zamówienia przy pomocy Podwykonawców, mimo niewskazania w ofercie żadnej części zamówienia przeznaczonej do wykonania w ramach podwykonawstwa  (wprowadzenie podwykonawców)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 xml:space="preserve">wykonać zamówienie przy pomocy innych Podwykonawców niż wskazani w ofercie, </w:t>
        <w:br/>
        <w:t xml:space="preserve">z zastrzeżeniem ust. 4,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 xml:space="preserve">zrezygnować z podwykonawców, z zastrzeżeniem ust. 4,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wskazać inny zakres podwykonawstwa niż zakres określony w ofercie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miana albo rezygnacja z Podwykonawcy dotyczy podmiotu, na którego zasoby Wykonawca powoływał się, na zasadach określonych w ustawie z dnia 29 stycznia 2004r. Prawo zamówień publicznych, w celu wykazania spełniania warunków udziału w postępowaniu, Wykonawca jest obowiązany wykazać Zamawiającemu, iż proponowany inny Podwykonawca lub sam Wykonawca samodzielnie spełnia warunki udziału w postępowaniu w stopniu nie mniejszym niż wymagany </w:t>
        <w:br/>
        <w:t>w trakcie postępowania o udzielenie zamówienia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ykonawca odpowiada za działanie Podwykonawców jak za włas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ykonawca lub Podwykonawca realizujący niniejsze zamówienie zamierzający zawrzeć umowę o podwykonawstwo, lub dokonać zmian do zawartej umowy, której przedmiotem są roboty budowlane, jest  zobowiązany, w trakcie realizacji zamówienia, do przedłożenia Zamawiającemu projektu tej umowy lub jej zmiany, przy czym Podwykonawca jest obowiązany dołączyć zgodę Wykonawcy na zawarcie lub zmianę umowy o podwykonawstwo o treści zgodnej z projektem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terminie do 14 dni od dnia doręczenia  projektu umowy o podwykonawstwo, lub projektu zmiany umowy o podwykonawstwo zgłasza pisemne zastrzeżenia do projektu umowy/projektu zmiany umowy, której przedmiotem są roboty budowlane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niespełniającej  wymagań określonych w SIWZ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przewiduje termin zapłaty wynagrodzenia dłuższy niż 14 dni od dnia doręczenia Wykonawcy lub Podwykonawcy faktury lub rachunku, potwierdzających wykonanie zleconej Podwykonawcy dostawy, usługi lub roboty budowlan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głoszenia  pisemnych zastrzeżeń do projektu umowy lub projektu zmiany umowy, o której mowa w ust. 6 w terminie określonym w ust. 7 uważa się za akceptację projektu  przez Zamawiającego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Wykonawca lub Podwykonawca zamówienia na roboty budowlane zobowiąza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st  przedłożyć Zamawiającemu poświadczoną za zgodność z oryginałem kopię zawart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mowy lub jej zmiany o podwykonawstwo , której przedmiotem  są  roboty budowlane 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ie 7 dni od  dnia jej zawarcia , bądź jej zmi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mawiający, zgłasza pisemny sprzeciw lub zastrzeżenia do umowy o podwykonaws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ej przedmiotem są roboty budowlane, oraz do jej zmiany w terminie 14 dni od dnia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ręczenia w przypadkach określonych w ust.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Niezgłoszenie pisemnego sprzeciwu lub zastrzeżeń do przedłożonej umowy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wykonawstwo, bądź jej zmiany, o której mowa w ust. 9 w terminie określonym w ust.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waża się za ich akceptację 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lub Podwykonawca zamówienia na roboty budowlane, której przedmiotem s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stawy lub usługi przedkłada Zamawiającemu poświadczoną za zgodność z oryginał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pię zawartej umowy o podwykonawstwo lub jej zmiany, w terminie 7 dni od dnia j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warcia.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W przypadku nie wypełnienia obowiązku, o którym mowa w ust. 6 lub 9 Zamawiający może odpowiednio naliczyć Wykonawcy kary umowne o których mowa w § 10 ust. 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 7 lub 8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Jeżeli umowa o podwykonawstwo, przewiduje termin zapłaty wynagrodzenia Podwykonawcy lub dalszemu Podwykonawcy dłuższy niż 14 dni  od dnia  doręczenia Wykonawcy  faktury lub rachunku, Zamawiający informuje i wzywa Wykonawcę do zmiany umowy pod rygorem zapłaty kary umownej określonej w § 10 ust. 2 pkt 9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Wykonawca jest zobowiązany w każdej umowie z Podwykonawcą zawrzeć stosowne zapisy dotyczące obowiązku zatrudnienia  pracowników wykonujących czynności, o których mowa w pkt. 4.2 SIWZ, na podstawie umowy o pracę w rozumieniu Kodeksu 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 Przedstawiciele stron</w:t>
      </w:r>
    </w:p>
    <w:p>
      <w:pPr>
        <w:pStyle w:val="Normal"/>
        <w:shd w:fill="FFFFFF" w:val="clear"/>
        <w:spacing w:lineRule="auto" w:line="240" w:before="245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ocesie wykonywania przedmiotu umowy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zedstawicielem Zamawiającego jest …………………………….…………………………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zedstawicielem Wykonawcy jest 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0"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 Zabezpieczenie należytego wykonania umowy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0"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podpisaniem umowy Wykonawca wniósł Zabezpieczenie Należytego Wykonania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%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 brutto stanowiące kwotę ……….. zł (słownie: …………..) w formie ……….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niesione przez Wykonawcę zabezpieczenie rozliczone będzie w następujący sposób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4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70% zabezpieczenia Zamawiający zwraca w terminie 30 dni od dnia wykonania zamówienia i uznania przez Zamawiającego za należycie wykonane, czyli od podpisania protokołu odbioru końcowego bez zastrzeżeń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40" w:leader="none"/>
        </w:tabs>
        <w:spacing w:lineRule="auto" w:line="24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30% wysokości zabezpieczenia pozostawione na zabezpieczenie roszczeń z tytułu rękojmi za wady jest zwracana nie później niż w 15-tym dniu po upływie okresu rękojmi za wad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przedłużenia lub niewniesienia nowego zabezpieczenia najpóźniej na 30 dni przed upływem ważności dotychczasowego zabezpieczenia wniesionego w innej formie niż </w:t>
        <w:br/>
        <w:t xml:space="preserve">w pieniądzu, Zamawiający zmienia formę na zabezpieczenie w pieniądzu, poprzez wypłatę kwoty </w:t>
        <w:br/>
        <w:t xml:space="preserve">z dotychczasowego zabezpieczenia. Wypłata, o której mowa powyżej następuje nie później niż </w:t>
        <w:br/>
        <w:t>w ostatnim dniu ważności dotychczasowego zabezpiecze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/>
        <w:ind w:left="1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bezpieczenie należytego wykonania umowy może  być  wniesione przez Wykonawcę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 formie comiesięcznej  wpłaty  potrącanej  przez Zamawiającego z comiesięcznych faktur częściowych wystawianych przez Wykonawcę , o których mowa 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 umow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 Odbiór robót budowlan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709"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skutecznego zgłoszenia gotowości do odbioru robót budowlanych będzie faktyczne wykonanie prac zgodnie z postanowieniami niniejszej umowy, potwierdzone stosownymi zapisami osoby uprawnionej  w dzienniku bud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250" w:leader="none"/>
        </w:tabs>
        <w:autoSpaceDE w:val="false"/>
        <w:spacing w:lineRule="auto" w:line="240" w:before="0" w:after="0"/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będzie dokonywał następujących odbiorów robót budowlanych: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bioru robót zanikających lub podlegających zakryciu – odbiory te </w:t>
      </w:r>
      <w:r>
        <w:rPr>
          <w:rFonts w:cs="Times New Roman" w:ascii="Times New Roman" w:hAnsi="Times New Roman"/>
          <w:sz w:val="24"/>
          <w:szCs w:val="24"/>
        </w:rPr>
        <w:t xml:space="preserve">dokonywane będą przez  osobę uprawnioną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odbiór częściowy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ten </w:t>
      </w:r>
      <w:r>
        <w:rPr>
          <w:rFonts w:cs="Times New Roman" w:ascii="Times New Roman" w:hAnsi="Times New Roman"/>
          <w:sz w:val="24"/>
          <w:szCs w:val="24"/>
        </w:rPr>
        <w:t xml:space="preserve">dokonany będzie przez Inspektora Nadzoru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potwierdzony zostanie wpisem do dziennika bud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odbioru końcowego – nastąpi po ukończeniu całości robót i  zostanie poprzedzony wpisem w dzienniku budowy zawierającym oświadczenie Kierownika budowy o zakończeniu  wszystkich prac w ramach przedmiotu umowy, z zastrzeżeniem, że przed przystąpieniem do odbioru końcowego Wykonawca zobowiązany jest przedłożyć Zamawiającemu dokumenty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/>
        <w:ind w:left="16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materiałów  budowlanych  przekazanych  przez Zamawiającego Wykonawcy .Rozliczenie  musi być potwierdzone  przez Inspektora Nadzoru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/>
        <w:ind w:left="16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doprowadzeniu do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stanu i po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u terenu budowy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 budowy 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ierownika budowy: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zgodności wykonania obiektu budowlanego z projektem budowlanym i warunkami pozwolenia na budowę oraz przepisami Prawa budowlanego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o doprowadzeniu do należytego stanu i porządku terenu budowy 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 protokoły badań i sprawdzeń 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twierdzenie odbioru przyłącz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wyznaczenia terminu odbioru końcowego robót budowlanych w ciągu 7 dni roboczych od dnia zgłoszenia  gotowości do odbioru przez Wykonawcę na piśmie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spacing w:lineRule="auto" w:line="24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końcowego dokonują przedstawiciele: Zamawiającego i Wykonawcy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spacing w:lineRule="auto" w:line="240"/>
        <w:ind w:left="72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żeli w toku czynności odbioru końcowego zostanie stwierdzone, że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budowlane będące jego przedmiotem nie są gotowe do odbioru z powodu ich niezakończenia,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ują istotne wady przedmiotu umowy, uniemożliwiające korzystanie z przedmiotu umowy,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prowadzono prób i sprawdzeń, które Wykonawca miał przeprowadzić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może przerwać odbiór końcowy, wyznaczając Wykonawcy termin do wykonania robót, usunięcia wad lub przeprowadzenia prób i sprawdzeń, uwzględniający złożoność ich techniczną, a po jego upływie powrócić do wykonywania czynności odbioru końcowego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odbioru końcowego stosuje się odpowiednio do odbiorów częściowych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jawnienia wad uniemożliwiających użytkowanie obiektu zgodnie z jego przeznaczeniem, Zamawiającemu przysługuje prawo odstąpienia od umowy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spacing w:lineRule="auto" w:line="24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uczestniczenia  w odbiorach robót wykonanych przez Podwykonawców oraz zatwierdzenia odbiorów  tych robót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o przed upływem okresu gwarancji Zamawiający przewiduje dokonanie odbioru pogwarancyjnego. Termin odbioru pogwarancyjnego wyznaczy Zamawiający  z zastrzeżeniem § 9 ust. 8 i 9 umowy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 Gwarancja i rękojmi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Zamawiającemu, że przedmiot umowy będzie wykonany zgodnie </w:t>
        <w:br/>
        <w:t>z niniejszą umową, z zachowaniem zasad Prawa budowlanego i obowiązujących norm oraz będzie wolny od wad i ustere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……- miesięcznej  gwarancji jakości na wykonane roboty budowlane, </w:t>
      </w:r>
      <w:r>
        <w:rPr>
          <w:rFonts w:cs="Times New Roman" w:ascii="Times New Roman" w:hAnsi="Times New Roman"/>
          <w:color w:val="FF6600"/>
          <w:sz w:val="24"/>
          <w:szCs w:val="24"/>
        </w:rPr>
        <w:t>natomiast na zamontowane sprzęty i urządzenia – Wykonawca udzieli gwarancji zgodnej z gwarancją producenta.</w:t>
      </w:r>
      <w:r>
        <w:rPr>
          <w:rFonts w:cs="Times New Roman" w:ascii="Times New Roman" w:hAnsi="Times New Roman"/>
          <w:sz w:val="24"/>
          <w:szCs w:val="24"/>
        </w:rPr>
        <w:t xml:space="preserve"> Strony postanawiają, że bieg terminu gwarancji jakości rozpoczyna się od dnia podpisania protokołu odbioru końcowego bez zastrzeżeń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uprawnień przysługujących Zamawiającemu z tytułu gwarancji może on wykonywać uprawnienia z tytułu rękojmi za wady fizyczne i prawne. Okres rękojmi wynosi 60 miesięcy i liczy się  od daty podpisania protokołu odbioru końcowego bez zastrzeżeń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enie roszczeń z tytułu gwarancji i rękojmi za wady i usterki możliwe jest także po  upływie terminów gwarancji lub rękojmi, w przypadku zgłoszenia wady przed ich upływem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jest zobowiązany do usunięcia wszelkich wad niezwłocznie nie później niż w terminie 14 dni kalendarzowych, licząc od dnia powiadomienia Wykonawcy o ich powstaniu, </w:t>
        <w:br/>
        <w:t>lub w innym technicznie uzasadnionym terminie, o ile zostanie zatwierdzon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ezskutecznego upływu terminu usunięcia stwierdzonych wad i ponownym jednokrotnym wezwaniu do ich usunięcia w wyznaczonym terminie, Zamawiający ma prawo, bez utraty praw gwarancyjnych i praw wynikających z rękojmi, usunąć je we własnym zakresie lub zlecić ich usunięcie innemu podmiotowi, a kosztami obciążyć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12 miesięcy od daty odbioru końcowego bez zastrzeżeń, na wezwanie Zamawiającego, przedstawiciele Wykonawcy stawią się w terminie wyznaczonym przez Zamawiającego do udziału w przeglądzie gwarancyj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e przeglądy gwarancyjne odbywać się będą co najmniej  raz do roku przez cały okres objęty gwarancją, przy czym ich termin ustali Zamawiający.  </w:t>
      </w:r>
    </w:p>
    <w:p>
      <w:pPr>
        <w:pStyle w:val="Normal"/>
        <w:shd w:fill="FFFFFF" w:val="clear"/>
        <w:spacing w:lineRule="auto" w:line="240" w:before="494" w:after="20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 Kary umow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7"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prawo naliczania kar umow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w następujących przypadkach </w:t>
        <w:br/>
        <w:t>i w wysokościach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 opóźnienie w wykonaniu całości przedmiotu umowy w wysokości 0,03% wynagrodzenia brutto, o którym mowa w § 4 ust. 1 umowy za każdy dzień opóźnienia. Termin opóźnienia liczony będzie od następnego dnia po upływie terminu ustalonego w § 2 ust. 1 um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łoszenie do odbioru przedmiotu umowy w przypadkach, o których mowa w § 8 ust. 5 umowy, w wysokości 0,2% wynagrodzenia brutto, o którym mowa w § 4 ust. 1 umo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i usterek stwierdzonych w okresie gwarancji i rękojmi za każdy dzień opóźnienia, w wysokości 500,00 zł brutto. Termin opóźnienia liczony będzie od następnego dnia po upływie terminu ustalonego na usunięcie wad i usterek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którąkolwiek ze stron z przyczyn leżących po stronie Wykonawcy w wysokości 20 % wynagrodzenia brutto określonego w § 4 ust. 1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braku zapłaty lub nieterminowej zapłaty wynagrodzenia należnego Podwykonawcom lub dalszym Podwykonawcom w wysokości </w:t>
      </w:r>
      <w:r>
        <w:rPr>
          <w:rFonts w:cs="Times New Roman" w:ascii="Times New Roman" w:hAnsi="Times New Roman"/>
          <w:bCs/>
          <w:iCs/>
          <w:sz w:val="24"/>
          <w:szCs w:val="24"/>
        </w:rPr>
        <w:t>5 % wynagrodzenia brutto Podwykonawcy wynikającego z umowy o podwykonaws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każdy przypad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ku zapłaty lub nieterminowej zapłaty wynagrodzenia należnego Podwykonawcom lub dalszym Podwykonawcom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nieprzedłożenia do zaakceptowania projektu umowy o podwykonawstwo, której przedmiotem są roboty budowlane, lub projektu jej zmian w wysokości 50 zł brut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za każdy nieprzedłożony do zaakceptowania projekt umowy o podwykonawstwo lub projekt jej zmia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8" w:before="243" w:after="200"/>
        <w:ind w:left="1080" w:right="5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 tytułu nieprzedłożenia potwierdzonej za zgodność z oryginałem kopii umowy </w:t>
        <w:br/>
        <w:t xml:space="preserve">o podwykonawstwo lub jej zmian w wysokości 5% </w:t>
      </w:r>
      <w:r>
        <w:rPr>
          <w:rFonts w:cs="Times New Roman" w:ascii="Times New Roman" w:hAnsi="Times New Roman"/>
          <w:bCs/>
          <w:iCs/>
          <w:sz w:val="24"/>
          <w:szCs w:val="24"/>
        </w:rPr>
        <w:t>wynagrodzenia brutto podwykonawcy wynikającego z umowy o podwykonaw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a każdy przypadek nieprzedłożenia  potwierdzonej za zgodność z oryginałem kopii umowy o podwykonawstwo lub jej zmian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8" w:before="243" w:after="200"/>
        <w:ind w:left="1080" w:right="5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 tytułu braku zmiany umowy o podwykonawstwo w zakresie terminu zapłaty w wysokości 5% wynagrodzenia brutto Podwykonawcy wynikającego z umowy o podwykonawstwo za każdy brak zmiany umowy o podwykonawstwo w powyższym zakres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espełnienia przez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konawcę lub Podwykonawcę wymogu zatrudnienia na podstawie umowy o pracę osób wykonujących wskazane w rozdz. 4 pkt. 2. SIWZ czynności Zamawiający przewiduje sankcję w postaci obowiązku zapłaty przez wykonawcę kary umownej w wysokości 1000 zł za każdy stwierdzony przypadek niespełnienia w/w wymogu. Niezłożenie przez Wykonawcę w wyznaczonym przez Zamawiającego terminie dowodów, </w:t>
        <w:br/>
        <w:t xml:space="preserve">o których mowa  w  SIWZ traktowane będzie jako </w:t>
      </w:r>
      <w:r>
        <w:rPr>
          <w:rFonts w:cs="Times New Roman" w:ascii="Times New Roman" w:hAnsi="Times New Roman"/>
          <w:sz w:val="24"/>
          <w:szCs w:val="24"/>
        </w:rPr>
        <w:t>niespełnienie przez W</w:t>
      </w:r>
      <w:r>
        <w:rPr>
          <w:rFonts w:cs="Times New Roman" w:ascii="Times New Roman" w:hAnsi="Times New Roman"/>
          <w:color w:val="000000"/>
          <w:sz w:val="24"/>
          <w:szCs w:val="24"/>
        </w:rPr>
        <w:t>ykonawcę lub Podwykonawcę wymogu zatrudni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a opóźnienie w usunięciu wad przedmiotu umowy, o których mowa w </w:t>
      </w:r>
      <w:r>
        <w:rPr>
          <w:rFonts w:cs="Times New Roman" w:ascii="Times New Roman" w:hAnsi="Times New Roman"/>
          <w:sz w:val="24"/>
          <w:szCs w:val="24"/>
        </w:rPr>
        <w:t>§ 8 ust.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kt 2), za każdy dzień opóźnienia w stosunku do terminu wyznaczonego przez Zamawiającego na usunięcie wad, </w:t>
      </w:r>
      <w:r>
        <w:rPr>
          <w:rFonts w:cs="Times New Roman" w:ascii="Times New Roman" w:hAnsi="Times New Roman"/>
          <w:sz w:val="24"/>
          <w:szCs w:val="24"/>
        </w:rPr>
        <w:t>w wysokości 300,00 zł brutt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płaci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y</w:t>
      </w:r>
      <w:r>
        <w:rPr>
          <w:rFonts w:cs="Times New Roman" w:ascii="Times New Roman" w:hAnsi="Times New Roman"/>
          <w:sz w:val="24"/>
          <w:szCs w:val="24"/>
        </w:rPr>
        <w:t xml:space="preserve"> karę umowną w przypadku odstąpienia od umowy z przyczyn leżących po stronie </w:t>
      </w:r>
      <w:r>
        <w:rPr>
          <w:rFonts w:cs="Times New Roman" w:ascii="Times New Roman" w:hAnsi="Times New Roman"/>
          <w:bCs/>
          <w:sz w:val="24"/>
          <w:szCs w:val="24"/>
        </w:rPr>
        <w:t>Zamawiającego w wysokości 10</w:t>
      </w:r>
      <w:r>
        <w:rPr>
          <w:rFonts w:cs="Times New Roman" w:ascii="Times New Roman" w:hAnsi="Times New Roman"/>
          <w:sz w:val="24"/>
          <w:szCs w:val="24"/>
        </w:rPr>
        <w:t xml:space="preserve"> % wynagrodzenia brutto określonego w § 4 </w:t>
        <w:br/>
        <w:t>ust. 1, z zastrzeżeniem § 11 umo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uzupełniającego do wysokości rzeczywiście poniesionej szkody,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zależnie od kar umownych  na zasadach ogólnych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o których mowa w  ust. 2 Zamawiający może potrącić z każdej faktury wystawionej przez Wykonawcę bez konieczności wcześniejszych powiadomień lub oświadczeń w tym zakresie, na co Wykonawca wyraża zgodę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y umownej przez Wykonawcę lub jej potrącenie przez Zamawiającego z płatności należnej Wykonawcy nie zwalnia Wykonawcy z obowiązku wykonania prac wynikających z umowy lub jakichkolwiek innych obowiązków wynikających z niniejszej umowy. Obowiązek dalszego wykonywania prac  nie dotyczy przypadków odstąpienia przez strony od umowy.</w:t>
      </w:r>
    </w:p>
    <w:p>
      <w:pPr>
        <w:pStyle w:val="Normal"/>
        <w:shd w:fill="FFFFFF" w:val="clear"/>
        <w:spacing w:lineRule="auto" w:line="240" w:before="254" w:after="20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 Odstąpienie od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 bez obowiązku zapłaty kar umownych lub odszkodowania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wypadkami określonymi w ust. 1 Zamawiającemu przysługuje prawo odstąpienia od umowy bez zapłaty kar umownych lub odszkodowania, gd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likwidacja Wykonawc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prawomocny nakaz zajęcia składników majątku Wykonawc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mimo wezwania złożonego na piśmie nie rozpoczął realizacji przedmiotu umow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uje przedmiot umowy wadliwie i mimo wezwania przez Zamawiającego do usunięcia naruszeń, nie zmienia sposobu wykonania na prawidł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mawiający ma prawo do odstąpienia od Umowy w terminie do 30 dni od chwili, gdy powziął wiadomość o okolicznościach, wskazanych w ust. 2 umowy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W razie odstąpienia od umowy Wykonawca jest obowiązany d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00" w:leader="none"/>
          <w:tab w:val="left" w:pos="1080" w:leader="none"/>
        </w:tabs>
        <w:spacing w:lineRule="auto" w:line="240" w:before="0" w:after="0"/>
        <w:ind w:left="800" w:hanging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go obmiaru wykonanych robót na dzień odstąpieni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00" w:leader="none"/>
          <w:tab w:val="left" w:pos="1080" w:leader="none"/>
        </w:tabs>
        <w:spacing w:lineRule="auto" w:line="240" w:before="0" w:after="0"/>
        <w:ind w:left="800" w:hanging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przerwanych robót w zakresie niezbędnym lub uzgodnionym przez strony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00" w:leader="none"/>
          <w:tab w:val="left" w:pos="1080" w:leader="none"/>
        </w:tabs>
        <w:spacing w:lineRule="auto" w:line="240" w:before="0" w:after="0"/>
        <w:ind w:left="800" w:hanging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o dokonania przez Zamawiającego odbioru robót wykonany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razie odstąpienia od umowy Zamawiający obowiązany jest do dokonania odbioru robót przerwanych oraz do zapłaty wynagrodzenia za roboty, które zostały prawidłowo wykonane do dnia odstąpienia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Odstąpienie od umowy musi być dokonane w formie pisemnej i zawierać uzasadnienie pod rygorem bezskuteczności takiego oświadczenia.</w:t>
      </w:r>
    </w:p>
    <w:p>
      <w:pPr>
        <w:pStyle w:val="Normal"/>
        <w:tabs>
          <w:tab w:val="clear" w:pos="708"/>
          <w:tab w:val="right" w:pos="9663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63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 Ubezpieczenie bud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360" w:right="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osiadania ubezpieczenia od odpowiedzialności cywilnej (kontraktowej i deliktowej) z tytułu prowadzonej działalności gospodarczej, na kwotę nie mniejszą niż wartość </w:t>
      </w:r>
      <w:r>
        <w:rPr>
          <w:rFonts w:cs="Times New Roman" w:ascii="Times New Roman" w:hAnsi="Times New Roman"/>
          <w:sz w:val="24"/>
          <w:szCs w:val="24"/>
        </w:rPr>
        <w:t>wynagrodzenia brutto Wykonawcy, o którym mowa w § 4 ust. 1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cały okres realizacji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 dniu przekazania placu budowy przedstawi oświadczenie o zapewnieniu ubezpieczenia, o którym mowa w ust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bezpieczenie winno obejmować również szkody wyrządzone przez wszystkich Podwykonawców, jeżeli Wykonawca powierza część prac do wykonania Podwykonawcom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119"/>
        <w:ind w:left="360" w:hanging="360"/>
        <w:jc w:val="both"/>
        <w:rPr/>
      </w:pPr>
      <w:r>
        <w:rPr/>
        <w:t>Wykonawca zobowiązany jest utrzymywać ubezpieczenie przez cały okres realizacji przedmiotu umowy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color w:val="000000"/>
        </w:rPr>
        <w:t>Koszty ubezpieczenia ponosi w całości Wykonawca</w:t>
      </w:r>
      <w:r>
        <w:rPr>
          <w:color w:val="548DD4"/>
        </w:rPr>
        <w:t xml:space="preserve">. </w:t>
      </w:r>
      <w:r>
        <w:rPr/>
        <w:t xml:space="preserve">W przypadku niespełnienia powyższego obowiązku lub zaprzestania utrzymywania ubezpieczenia przez cały okres obowiązywania umowy Zamawiający może zawrzeć na rzecz Wykonawcy umowę ubezpieczenia w powyższym zakresie, </w:t>
        <w:br/>
        <w:t>w wybranym przez siebie zakładzie ubezpieczeń, a kosztami tego ubezpieczenia obciążyć Wykonawcę poprzez potrącenie z należnego wynagrodzenia, bez konieczności wcześniejszych powiadomień lub oświadczeń w tym zakresie, na co Wykonawca wyraża zgodę.</w:t>
      </w:r>
    </w:p>
    <w:p>
      <w:pPr>
        <w:pStyle w:val="Normal"/>
        <w:shd w:fill="FFFFFF" w:val="clear"/>
        <w:spacing w:lineRule="auto" w:line="240" w:before="250" w:after="200"/>
        <w:ind w:left="360" w:right="5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 Roboty zamienne</w:t>
      </w:r>
    </w:p>
    <w:p>
      <w:pPr>
        <w:pStyle w:val="Normal"/>
        <w:shd w:fill="FFFFFF" w:val="clear"/>
        <w:spacing w:lineRule="exact" w:line="240" w:before="245" w:after="2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amawiający dopuszcza możliwość wprowadzenia </w:t>
      </w:r>
      <w:r>
        <w:rPr>
          <w:rFonts w:cs="Times New Roman" w:ascii="Times New Roman" w:hAnsi="Times New Roman"/>
          <w:sz w:val="24"/>
          <w:szCs w:val="24"/>
        </w:rPr>
        <w:t>robót zamiennych, których wartość nie zwiększa wynagrodzenia umownego. Podstawą wprowadzenia robót zamiennych jest protokół konieczności robót zamiennych sporządzony przez Wykonawcę robót przy udziale inspektora nadzoru inwestorskiego oraz zaakceptowany przez Zamawiającego.</w:t>
      </w:r>
    </w:p>
    <w:p>
      <w:pPr>
        <w:pStyle w:val="Normal"/>
        <w:shd w:fill="FFFFFF" w:val="clear"/>
        <w:spacing w:lineRule="exact" w:line="240" w:before="245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zez roboty zamienne należy rozumieć rozwiązania zamienne w stosunku do rozwiązań przewidzianych w dokumentacji projektowej  wprowadzone z przyczyn o charakterze technologicznym, jeżeli wprowadzenie robót zamiennych jest konieczne do prawidłowego wykonania umowy oraz nie powoduje rozszerzenia przedmiotu zamówienia w stosunku </w:t>
        <w:br/>
        <w:t>do przedmiotu określonego w SIWZ oraz nie wynikającego z treści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uppressAutoHyphens w:val="tru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wykona wycenę robót zamiennych w formie kosztorysu, przy zastosowaniu następujących nośników cenotwórczych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1260" w:right="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roboczogodziny „R” – minimalna dla województwa opolskiego wg publikacji Sekocenbud aktualnego na dzień sporządzenia kosztorys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1260" w:right="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średnie „Kp” (R+S) – minimalne wg publikacji Sekocenbud aktualnego na dzień sporządzenia kosztorys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1260" w:right="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sk Kalkulacyjny „Z” (R+S+Kp) – minimalny wg publikacji Sekocenbud aktualnego na dzień sporządzenia kosztorys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1260" w:right="5" w:hanging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sprzętu będą przyjmowane według średnich cen rynkowych zawartych w publikacji Sekocenbud aktualnego na dzień sporządzenia kosztorys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1260" w:right="5" w:hanging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y rzeczowe – w oparciu o Katalogi Nakładów Rzeczowych KNR.</w:t>
      </w:r>
    </w:p>
    <w:p>
      <w:pPr>
        <w:pStyle w:val="Normal"/>
        <w:shd w:fill="FFFFFF" w:val="clear"/>
        <w:spacing w:lineRule="auto" w:line="240" w:before="250" w:after="200"/>
        <w:ind w:left="360" w:right="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 Zakaz cesji</w:t>
      </w:r>
    </w:p>
    <w:p>
      <w:pPr>
        <w:pStyle w:val="Normal"/>
        <w:shd w:fill="FFFFFF" w:val="clear"/>
        <w:spacing w:lineRule="auto" w:line="240" w:before="245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pisemnej zgody Zamawiającego Wykonawca nie może cedować oraz obciążać w jakikolwiek sposób należności wynikających z niniejszej umowy na osoby trzecie.</w:t>
      </w:r>
    </w:p>
    <w:p>
      <w:pPr>
        <w:pStyle w:val="Normal"/>
        <w:shd w:fill="FFFFFF" w:val="clear"/>
        <w:spacing w:lineRule="auto" w:line="240" w:before="245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 Zmiany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 formie pisemnego aneksu pod rygorem nieważn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60" w:right="5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6 Załączniki do um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cią umowy s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pecyfikacja Istotnych Warunków Zamówieni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umentacja budowlana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ferta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50" w:after="200"/>
        <w:ind w:left="360" w:right="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7 Postanowienia końcowe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spacing w:lineRule="auto" w:line="240" w:before="245" w:after="0"/>
        <w:ind w:left="360" w:right="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regulowanych niniejszą umową mają zastosowanie przepisy ustawy z dnia 23 kwietnia 1964 r. Kodeks cywilny oraz ustawa z dnia 7 lipca 1994r. - Prawo budowla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40" w:before="245" w:after="0"/>
        <w:ind w:left="360" w:right="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dem właściwym do rozstrzygania sporów związanych z zawarciem i wykonaniem niniejszej umowy jest sąd właściwy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40" w:before="245" w:after="0"/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ę sporządzono w czterech jednobrzmiących egzemplarzach, w tym 3 egzemplarze dla Zamawiającego i 1 egzemplarz dla Wykonawcy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YKONAWCA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owierzenia wykonania części umowy przez Podwykonawców dalszym Podwykonawcom zapisy umowy dotyczące Podwykonawców stosuje się odpowiednio do dalszych Pod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braku udziału Podwykonawców w realizacji zamówienia nie mają zastosowania zapisy § 4 ust. 4</w:t>
        <w:br/>
        <w:t xml:space="preserve">pkt 2, ust. 7 pkt 2 oraz ust. 9 –16 niniejszej umowy </w:t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braku udziału Podwykonawców w realizacji zamówienia § 5 otrzymuje brzmienie: </w:t>
      </w:r>
      <w:r>
        <w:rPr>
          <w:rFonts w:cs="Arial" w:ascii="Arial" w:hAnsi="Arial"/>
          <w:b/>
          <w:sz w:val="18"/>
          <w:szCs w:val="18"/>
        </w:rPr>
        <w:t>Wykonawca wykona całość zamówienia siłami własnymi bez udziału Podwykonawców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wykonania części umowy przez dalszych Podwykonawców zapisy umowy dotyczące Podwykonawców stosuje się odpowiednio do dalszych Podwykonawców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braku udziału Podwykonawców w realizacji zamówienia z § 10 ust. 2 wyłącza się pkt 6) do 9) oraz </w:t>
        <w:br/>
        <w:t>pkt 10) w części dotyczącej podwykonawców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owierzenia wykonania części umowy przez Podwykonawców dalszym Podwykonawcom zapisy umowy dotyczące Podwykonawców stosuje się odpowiednio do dalszych Podwykonawców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54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i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55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60"/>
        </w:tabs>
        <w:ind w:left="780" w:hanging="360"/>
      </w:pPr>
      <w:rPr>
        <w:b w:val="false"/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</w:r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18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Tahoma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spacing w:val="-3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strike w:val="false"/>
      <w:dstrike w:val="false"/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8z2">
    <w:name w:val="WW8Num28z2"/>
    <w:qFormat/>
    <w:rPr>
      <w:b w:val="false"/>
      <w:strike w:val="false"/>
      <w:dstrike w:val="false"/>
      <w:sz w:val="18"/>
      <w:szCs w:val="18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ahoma"/>
      <w:b w:val="false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sz w:val="24"/>
      <w:szCs w:val="24"/>
      <w:lang w:val="pl-PL" w:eastAsia="zh-CN" w:bidi="hi-IN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9:00Z</dcterms:created>
  <dc:creator>admin</dc:creator>
  <dc:description/>
  <dc:language>en-US</dc:language>
  <cp:lastModifiedBy>GTBS</cp:lastModifiedBy>
  <cp:lastPrinted>2018-07-20T09:20:00Z</cp:lastPrinted>
  <dcterms:modified xsi:type="dcterms:W3CDTF">2018-07-24T08:40:00Z</dcterms:modified>
  <cp:revision>115</cp:revision>
  <dc:subject/>
  <dc:title/>
</cp:coreProperties>
</file>