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09.02.2022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spacing w:val="60"/>
          <w:sz w:val="28"/>
          <w:szCs w:val="28"/>
          <w:u w:val="single"/>
        </w:rPr>
        <w:t>OGŁOSZENIE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łuchołaskie Komunalne Towarzystwo Budownictwa Społecznego Sp. z o.o. Informuje, że w postępowaniu w trybie przetargu ofertowego z dnia 07.02.2022r. pn. „Wykonanie  przeglądów instalacji gazowych w roku 2022 w budynkach gminnych oraz Wspólnot Mieszkaniowych administrowanych i zarządzanych przez GKTBS Sp. z o.o. Głuchołazy” dokonano wyboru najkorzystniejszej oferty w przedmiotowym postępowaniu, złożonej przez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Centrum Instalacji Sanitarnych i Elektrycznych „SKORPION”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Ciermięcice 39/2   48-100 Głubczy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Wykaz złożonych ofert:</w:t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24"/>
        <w:gridCol w:w="3000"/>
        <w:gridCol w:w="23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ena zł za szt. wynikająca ze złożonej ofert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-MAT Usługi Hydrauliczne-Gazownicze Mateusz Now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l. Krucza 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48-300 Nys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etto za lokal: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rutto za lokal: 30,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etto za pion: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brutto za pion: 50,00 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MPLEX Rafał Gajda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wiska 158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-210 Wrocław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etto za lokal: 7,20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rutto za lokal: 8,86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netto za pion: 90,00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utto za pion: 110,7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ŁAD HANDLOWO-USŁUGOWY „SERWIS-GAZ” Jacek Brajer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Mleczna 8/1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-320 Trzebiatów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etto za lokal: 13,00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rutto za lokal: 15,99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netto za pion: 13,00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utto za pion: 15,99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-KRU Przeglądy Techniczne Mateusz Kruk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Arki Bożka 5/8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-200 Prudnik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etto za lokal: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rutto za lokal: 28,00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netto za pion: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utto za pion: 48,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lnet Serwis Sp. z o.o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ilińskiego 2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-220 Legnica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etto za lokal: 12,50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rutto za lokal: 15,38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netto za pion: 16,00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utto za pion: 19,68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entrum Instalacji Sanitarnych i Elektrycznych „SKORPION”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iermięcice 39/2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-100 Głubczyce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netto za lokal: 11,00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brutto za lokal: 13,53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netto za pion: 10,00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utto za pion: 12,30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008880</wp:posOffset>
              </wp:positionH>
              <wp:positionV relativeFrom="paragraph">
                <wp:posOffset>635</wp:posOffset>
              </wp:positionV>
              <wp:extent cx="68516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Str.    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2.6pt;mso-wrap-distance-left:0pt;mso-wrap-distance-right:0pt;mso-wrap-distance-top:0pt;mso-wrap-distance-bottom:0pt;margin-top:0.05pt;mso-position-vertical-relative:text;margin-left:39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Str.    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7:00Z</dcterms:created>
  <dc:creator>G.T.B.S GŁUCHOŁAZY</dc:creator>
  <dc:description/>
  <dc:language>en-US</dc:language>
  <cp:lastModifiedBy>G.T.B.S GŁUCHOŁAZY</cp:lastModifiedBy>
  <cp:lastPrinted>2022-02-07T14:22:00Z</cp:lastPrinted>
  <dcterms:modified xsi:type="dcterms:W3CDTF">2011-07-14T09:37:00Z</dcterms:modified>
  <cp:revision>2</cp:revision>
  <dc:subject/>
  <dc:title>PROTOKÓŁ Z PRZETARGU ODBYTEGO DNIA 28</dc:title>
</cp:coreProperties>
</file>