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color w:val="000000"/>
          <w:sz w:val="27"/>
          <w:szCs w:val="27"/>
        </w:rPr>
        <w:t>Ogłoszenie nr 601755-N-2018 z dnia 2018-08-08 r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7"/>
          <w:szCs w:val="27"/>
        </w:rPr>
        <w:t>Głuchołaskie Komunalne Towarzystwo Budownictwa Społecznego Sp. z o.o.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„Rozbudowa i zmiana sposobu użytkowania budynku gospodarczego na garaż dla Ochotniczej Straży Pożarnej w miejscowości Jarnołtówek na działce nr ewid. 350/10 wraz z wykonaniem drzwi zewnętrznych w budynku dz. nr 350/12 w Jarnołtówku”</w:t>
        <w:br/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7"/>
          <w:szCs w:val="27"/>
        </w:rPr>
        <w:t>OGŁOSZENIE O ZAMÓWIENIU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Roboty budowlane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Zamieszczanie ogłosz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mieszczanie obowiązkowe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Ogłoszenie dotycz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mówienia publicznego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e dotyczy projektu lub programu współfinansowanego ze środków Unii Europejskiej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Nazwa projektu lub program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Rozbudowa i zmiana sposobu użytkowania budynku gospodarczego na garaż dla Ochotniczej Straży Pożarnej w miejscowości Jarnołtówek na działce nr ewid. 350/10 wraz z wykonaniem drzwi zewnętrznych w budynku dz. nr 350/12 w Jarnołtówku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: ZAMAWIAJĄCY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ępowanie przeprowadza centralny zamawiający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ępowanie przeprowadza podmiot, któremu zamawiający powierzył/powierzyli przeprowadzenie postępowani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na temat podmiotu któremu zamawiający powierzył/powierzyli prowadzenie postępowa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ostępowanie jest przeprowadzane wspólnie przez zamawiających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Jeżeli tak, należy wymienić zamawiających, którzy wspólnie przeprowadzają postępowanie oraz podać adresy ich siedzib, krajowe numery identyfikacyjne oraz osoby do kontaktów wraz z danymi do kontakt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Postępowanie jest przeprowadzane wspólnie z zamawiającymi z innych państw członkowskich Unii Europejskiej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. 1) NAZWA I ADRES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Głuchołaskie Komunalne Towarzystwo Budownictwa Społecznego Sp. z o.o., krajowy numer identyfikacyjn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31503840, ul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lac Basztow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8-340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Głuchołazy, woj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polskie, państw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olska, tel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77 4092631, e-mai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gtbs@op.pl, fak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77 409263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 strony internetowej (URL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ww.bip.tbs.glucholazy.p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 profilu nabywc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. 2) RODZAJ ZAMAWIAJĄCEGO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nny (proszę określić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Spółka prawa handlowego ze 100 % udziałem Gminy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3) WSPÓLNE UDZIELANIE ZAMÓWIENI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(jeżeli dotyczy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.4) KOMUNIKACJ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Nieograniczony, pełny i bezpośredni dostęp do dokumentów z postępowania można uzyskać pod adresem (URL)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ww.bip.tbs.glucholazy.pl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 strony internetowej, na której zamieszczona będzie specyfikacja istotnych warunków zamówienia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ww.bip.tbs.glucholazy.pl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stęp do dokumentów z postępowania jest ograniczony - więcej informacji można uzyskać pod adresem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Oferty lub wnioski o dopuszczenie do udziału w postępowaniu należy przesyłać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Elektronicznie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opuszczone jest przesłanie ofert lub wniosków o dopuszczenie do udziału w postępowaniu w inny sposób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ny sposób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Wymagane jest przesłanie ofert lub wniosków o dopuszczenie do udziału w postępowaniu w inny sposób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ny sposób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ocztą lub osobiście w siedzibie Zamawiająceg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48-340 Głuchołazy ul. Plac Basztowy 3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Komunikacja elektroniczna wymaga korzystania z narzędzi i urządzeń lub formatów plików, które nie są ogólnie dostępne</w:t>
      </w:r>
    </w:p>
    <w:p>
      <w:pPr>
        <w:pStyle w:val="Normal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eograniczony, pełny, bezpośredni i bezpłatny dostęp do tych narzędzi można uzyskać pod adresem: (URL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u w:val="single"/>
        </w:rPr>
        <w:t>SEKCJA II: PRZEDMIOT ZAMÓWIENIA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) Nazwa nadana zamówieniu przez zamawiającego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„Rozbudowa i zmiana sposobu użytkowania budynku gospodarczego na garaż dla Ochotniczej Straży Pożarnej w miejscowości Jarnołtówek na działce nr ewid. 350/10 wraz z wykonaniem drzwi zewnętrznych w budynku dz. nr 350/12 w Jarnołtówku”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Numer referencyjny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\VIII\2018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rzed wszczęciem postępowania o udzielenie zamówienia przeprowadzono dialog techniczny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2) Rodzaj zamówieni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Roboty budowlan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.3) Informacja o możliwości składania ofert częściowych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Zamówienie podzielone jest na części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Oferty lub wnioski o dopuszczenie do udziału w postępowaniu można składać w odniesieniu d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Zamawiający zastrzega sobie prawo do udzielenia łącznie następujących części lub grup części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Maksymalna liczba części zamówienia, na które może zostać udzielone zamówienie jednemu wykonawc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I.4) Krótki opis przedmiotu zamówieni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wielkość, zakres, rodzaj i ilość dostaw, usług lub robót budowlanych lub określenie zapotrzebowania i wymagań )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 w przypadku partnerstwa innowacyjnego - określenie zapotrzebowania na innowacyjny produkt, usługę lub roboty budowlane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o wykonawcy będzie należało m. in.: a) wykonanie rozbudowy i zmiana sposobu użytkowania budynku gospodarczego na garaż dla Ochotniczej Straży Pożarnej b) budowa pomieszczeń gospodarczych przy ww. budynku, c) wykonanie otworu drzwiowego w zewnętrznej (południowej) ścianie budynku nr 73d zlokalizowanego na dz. nr 350/12 w Jarnołtówku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.5) Główny kod CPV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5000000-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odatkowe kody CPV:</w:t>
      </w:r>
      <w:r>
        <w:rPr>
          <w:rStyle w:val="Appleconvertedspace"/>
          <w:color w:val="000000"/>
          <w:sz w:val="22"/>
          <w:szCs w:val="22"/>
        </w:rPr>
        <w:t> </w:t>
      </w:r>
    </w:p>
    <w:tbl>
      <w:tblPr>
        <w:tblW w:w="10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0000-3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000-9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400-7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00-1</w:t>
            </w:r>
          </w:p>
        </w:tc>
      </w:tr>
    </w:tbl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.6) Całkowita wartość zamówieni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jeżeli zamawiający podaje informacje o wartości zamówienia)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artość bez VA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aluta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I.7) Czy przewiduje się udzielenie zamówień, o których mowa w art. 67 ust. 1 pkt 6 i 7 lub w art. 134 ust. 6 pkt 3 ustawy Pzp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kreślenie przedmiotu, wielkości lub zakresu oraz warunków na jakich zostaną udzielone zamówienia, o których mowa w art. 67 ust. 1 pkt 6 lub w art. 134 ust. 6 pkt 3 ustawy Pzp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.8) Okres, w którym realizowane będzie zamówienie lub okres, na który została zawarta umowa ramowa lub okres, na który został ustanowiony dynamiczny system zakup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iesiącach: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lub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dnia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lu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ata rozpoczęci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lub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zakończeni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018-11-15</w:t>
      </w:r>
      <w:r>
        <w:rPr>
          <w:rStyle w:val="Appleconvertedspace"/>
          <w:color w:val="000000"/>
          <w:sz w:val="22"/>
          <w:szCs w:val="22"/>
        </w:rPr>
        <w:t> </w:t>
      </w:r>
    </w:p>
    <w:tbl>
      <w:tblPr>
        <w:tblW w:w="6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1411"/>
        <w:gridCol w:w="1551"/>
        <w:gridCol w:w="158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miesiącach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 dniach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ończeni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</w:tr>
    </w:tbl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.9) Informacje dodatkowe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terminie do 15.10.2018r. Wykonawca musi wykonać garaż oraz otwór drzwiowy w budynku Ochotniczej Straży Pożarnej , a do dnia 15.11.2018r. Wykonawca musi wykonać budynki gospodarcze.</w:t>
      </w:r>
    </w:p>
    <w:p>
      <w:pPr>
        <w:pStyle w:val="Normal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II: INFORMACJE O CHARAKTERZE PRAWNYM, EKONOMICZNYM, FINANSOWYM I TECHNICZNYM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1) WARUNKI UDZIAŁU W POSTĘPOWANIU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II.1.1) Kompetencje lub uprawnienia do prowadzenia określonej działalności zawodowej, o ile wynika to z odrębnych przepisów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kreślenie warunk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I.1.2) Sytuacja finansowa lub ekonomiczn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kreślenie warunk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mawiający wymaga aby Wykonawca posiadał polisę na ubezpieczenie odpowiedzialności cywilnej w wysokości odpowiadającej wysokości ceny ofertowej .Polisę należy przedłożyć po wyborze oferty Wykonawcy przed zawarciem umowy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I.1.3) Zdolność techniczna lub zawodow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kreślenie warunk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mawiający wymaga aby Wykonawca dysponował osobą , która będzie mogła spełniać obowiązek kierownika budowy , posiadającą uprawnienia budowlane do kierowania robotami budowlanymi w specjalności konstrukcyjno-budowlanej bez ograniczeń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trakcie realizacji zamówienia na każde wezwanie Zamawiającego w wyznaczonym w tym wezwaniu terminie Wykonawca przedłoży Zamawiającemu wskazane dokumenty: umowę o prace zatrudnionych osób, zaświadczenie z ZUS potwierdzające opłacanie składek na ubezpieczenie społeczne dla tych osób.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2) PODSTAWY WYKLUCZENI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2.1) Podstawy wykluczenia określone w art. 24 ust. 1 ustawy Pzp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I.2.2) Zamawiający przewiduje wykluczenie wykonawcy na podstawie art. 24 ust. 5 ustawy Pzp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Zamawiający przewiduje następujące fakultatywne podstawy wyklucz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ak (podstawa wykluczenia określona w art. 24 ust. 5 pkt 1 ustawy Pzp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Tak (podstawa wykluczenia określona w art. 24 ust. 5 pkt 4 ustawy Pzp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ak (podstawa wykluczenia określona w art. 24 ust. 5 pkt 7 ustawy Pzp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ak (podstawa wykluczenia określona w art. 24 ust. 5 pkt 8 ustawy Pzp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) WYKAZ OŚWIADCZEŃ SKŁADANYCH PRZEZ WYKONAWCĘ W CELU WSTĘPNEGO POTWIERDZENIA, ŻE NIE PODLEGA ON WYKLUCZENIU ORAZ SPEŁNIA WARUNKI UDZIAŁU W POSTĘPOWANIU ORAZ SPEŁNIA KRYTERIA SELEKCJ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Oświadczenie o niepodleganiu wykluczeniu oraz spełnianiu warunków udziału w postępowaniu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Oświadczenie o spełnianiu kryteriów selekcj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e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) WYKAZ OŚWIADCZEŃ LUB DOKUMENTÓW , SKŁADANYCH PRZEZ WYKONAWCĘ W POSTĘPOWANIU NA WEZWANIE ZAMAWIAJACEGO W CELU POTWIERDZENIA OKOLICZNOŚCI, O KTÓRYCH MOWA W ART. 25 UST. 1 PKT 3 USTAWY PZP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5) WYKAZ OŚWIADCZEŃ LUB DOKUMENTÓW SKŁADANYCH PRZEZ WYKONAWCĘ W POSTĘPOWANIU NA WEZWANIE ZAMAWIAJACEGO W CELU POTWIERDZENIA OKOLICZNOŚCI, O KTÓRYCH MOWA W ART. 25 UST. 1 PKT 1 USTAWY PZP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II.5.1) W ZAKRESIE SPEŁNIANIA WARUNKÓW UDZIAŁU W POSTĘPOWANIU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dpis z Krajowego Rejestru Sądowego lub Centralnej Ewidencji i Informacji o Działalności Gospodarczej lub z właściwego rejestru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II.5.2) W ZAKRESIE KRYTERIÓW SELEKCJI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6) WYKAZ OŚWIADCZEŃ LUB DOKUMENTÓW SKŁADANYCH PRZEZ WYKONAWCĘ W POSTĘPOWANIU NA WEZWANIE ZAMAWIAJACEGO W CELU POTWIERDZENIA OKOLICZNOŚCI, O KTÓRYCH MOWA W ART. 25 UST. 1 PKT 2 USTAWY PZP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7) INNE DOKUMENTY NIE WYMIENIONE W pkt III.3) - III.6)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przynależności do tej samej grupy kapitałowej.</w:t>
      </w:r>
    </w:p>
    <w:p>
      <w:pPr>
        <w:pStyle w:val="Normal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V: PROCEDURA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1) OPIS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1.1) Tryb udzielenia zamówieni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rzetarg nieograniczon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1.2) Zamawiający żąda wniesienia wadium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a na temat wadiu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3) Przewiduje się udzielenie zaliczek na poczet wykonania zamówienia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ależy podać informacje na temat udzielania zaliczek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4) Wymaga się złożenia ofert w postaci katalogów elektronicznych lub dołączenia do ofert katalogów elektronicznych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opuszcza się złożenie ofert w postaci katalogów elektronicznych lub dołączenia do ofert katalogów elektroniczny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5.) Wymaga się złożenia oferty wariantowej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opuszcza się złożenie oferty wariantowej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Złożenie oferty wariantowej dopuszcza się tylko z jednoczesnym złożeniem oferty zasadnicz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6) Przewidywana liczba wykonawców, którzy zostaną zaproszeni do udziału w postępowaniu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(przetarg ograniczony, negocjacje z ogłoszeniem, dialog konkurencyjny, partnerstwo innowacyjne)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wykonawców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rzewidywana minimalna liczba wykonawców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aksymalna liczba wykonawców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Kryteria selekcji wykonawc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7) Informacje na temat umowy ramowej lub dynamicznego systemu zakupów: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Umowa ramowa będzie zawart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Czy przewiduje się ograniczenie liczby uczestników umowy ramow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rzewidziana maksymalna liczba uczestników umowy ramow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Zamówienie obejmuje ustanowienie dynamicznego systemu zakup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 strony internetowej, na której będą zamieszczone dodatkowe informacje dotyczące dynamicznego systemu zakup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 ramach umowy ramowej/dynamicznego systemu zakupów dopuszcza się złożenie ofert w formie katalogów elektroniczny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rzewiduje się pobranie ze złożonych katalogów elektronicznych informacji potrzebnych do sporządzenia ofert w ramach umowy ramowej/dynamicznego systemu zakupów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1.8) Aukcja elektroniczn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rzewidziane jest przeprowadzenie aukcji elektronicznej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przetarg nieograniczony, przetarg ograniczony, negocjacje z ogłoszeniem)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ależy podać adres strony internetowej, na której aukcja będzie prowadzon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Należy wskazać elementy, których wartości będą przedmiotem aukcji elektronicznej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rzewiduje się ograniczenia co do przedstawionych wartości, wynikające z opisu przedmiotu zamówi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Należy podać, które informacje zostaną udostępnione wykonawcom w trakcie aukcji elektronicznej oraz jaki będzie termin ich udostępni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tyczące przebiegu aukcji elektroniczn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Jaki jest przewidziany sposób postępowania w toku aukcji elektronicznej i jakie będą warunki, na jakich wykonawcy będą mogli licytować (minimalne wysokości postąpień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dotyczące wykorzystywanego sprzętu elektronicznego, rozwiązań i specyfikacji technicznych w zakresie połączeń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ymagania dotyczące rejestracji i identyfikacji wykonawców w aukcji elektroniczn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Informacje o liczbie etapów aukcji elektronicznej i czasie ich trwania: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Czas trwa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Czy wykonawcy, którzy nie złożyli nowych postąpień, zostaną zakwalifikowani do następnego etapu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arunki zamknięcia aukcji elektroniczn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2) KRYTERIA OCENY OFERT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2.1) Kryteria oceny ofert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2.2) Kryteria</w:t>
      </w:r>
      <w:r>
        <w:rPr>
          <w:rStyle w:val="Appleconvertedspace"/>
          <w:color w:val="000000"/>
          <w:sz w:val="22"/>
          <w:szCs w:val="22"/>
        </w:rPr>
        <w:t> </w:t>
      </w:r>
    </w:p>
    <w:tbl>
      <w:tblPr>
        <w:tblW w:w="30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934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jakośc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2.3) Zastosowanie procedury, o której mowa w art. 24aa ust. 1 ustawy Pzp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przetarg nieograniczony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3) Negocjacje z ogłoszeniem, dialog konkurencyjny, partnerstwo innowacyjn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3.1) Informacje na temat negocjacji z ogłoszenie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Minimalne wymagania, które muszą spełniać wszystkie ofert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Przewidziane jest zastrzeżenie prawa do udzielenia zamówienia na podstawie ofert wstępnych bez przeprowadzenia negocjacj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rzewidziany jest podział negocjacji na etapy w celu ograniczenia liczby ofert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ależy podać informacje na temat etapów negocjacji (w tym liczbę etapów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Informacje dodatkow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3.2) Informacje na temat dialogu konkurencyjneg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Opis potrzeb i wymagań zamawiającego lub informacja o sposobie uzyskania tego opisu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Informacja o wysokości nagród dla wykonawców, którzy podczas dialogu konkurencyjnego przedstawili rozwiązania stanowiące podstawę do składania ofert, jeżeli zamawiający przewiduje nagrod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Wstępny harmonogram postępowa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Podział dialogu na etapy w celu ograniczenia liczby rozwiązań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ależy podać informacje na temat etapów dialogu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3.3) Informacje na temat partnerstwa innowacyjneg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Elementy opisu przedmiotu zamówienia definiujące minimalne wymagania, którym muszą odpowiadać wszystkie ofert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Podział negocjacji na etapy w celu ograniczeniu liczby ofert podlegających negocjacjom poprzez zastosowanie kryteriów oceny ofert wskazanych w specyfikacji istotnych warunków zamówi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4) Licytacja elektroniczn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Adres strony internetowej, na której będzie prowadzona licytacja elektroniczna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trony internetowej, na której jest dostępny opis przedmiotu zamówienia w licytacji elektronicznej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dotyczące rejestracji i identyfikacji wykonawców w licytacji elektronicznej, w tym wymagania techniczne urządzeń informatycznych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postępowania w toku licytacji elektronicznej, w tym określenie minimalnych wysokości postąpień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liczbie etapów licytacji elektronicznej i czasie ich trwania:</w:t>
      </w:r>
    </w:p>
    <w:p>
      <w:pPr>
        <w:pStyle w:val="Normal"/>
        <w:spacing w:before="0" w:after="280"/>
        <w:rPr/>
      </w:pPr>
      <w:r>
        <w:rPr>
          <w:color w:val="000000"/>
          <w:sz w:val="22"/>
          <w:szCs w:val="22"/>
        </w:rPr>
        <w:t>Czas trwa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Wykonawcy, którzy nie złożyli nowych postąpień, zostaną zakwalifikowani do następnego etapu: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wniosków o dopuszczenie do udziału w licytacji elektronicznej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at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godzin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Termin otwarcia licytacji elektronicznej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i warunki zamknięcia licytacji elektronicznej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e dla stron postanowienia, które zostaną wprowadzone do treści zawieranej umowy w sprawie zamówienia publicznego, albo ogólne warunki umowy, albo wzór umowy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ia dotyczące zabezpieczenia należytego wykonania umowy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datkowe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sz w:val="22"/>
          <w:szCs w:val="22"/>
        </w:rPr>
        <w:t>IV.5) ZMIANA UMOW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rzewiduje się istotne zmiany postanowień zawartej umowy w stosunku do treści oferty, na podstawie której dokonano wyboru wykonawc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a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Należy wskazać zakres, charakter zmian oraz warunki wprowadzenia zmian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Zamawiający przewiduje zmianę postanowień zawartej umowy dotyczącej rozwiązań technologicznych i terminu wykonania zamówienia. Szczegółowo charakter zmian postanowień umowy został opisany w pkt 26 SIWZ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6) INFORMACJE ADMINISTRACYJN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6.1) Sposób udostępniania informacji o charakterze poufnym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(jeżeli dotyczy)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Środki służące ochronie informacji o charakterze poufny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IV.6.2) Termin składania ofert lub wniosków o dopuszczenie do udziału w postępowaniu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at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018-08-23, godzin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2:00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Skrócenie terminu składania wniosków, ze względu na pilną potrzebę udzielenia zamówienia (przetarg nieograniczony, przetarg ograniczony, negocjacje z ogłoszeniem)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  <w:t>Wskazać powody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Język lub języki, w jakich mogą być sporządzane oferty lub wnioski o dopuszczenie do udziału w postępowani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&gt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język polsk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6.3) Termin związania ofertą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o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kres w dnia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od ostatecznego terminu składania ofert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i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IV.6.6) Informacje dodatkow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I - INFORMACJE DOTYCZĄCE OFERT CZĘŚCIOWYCH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4:00Z</dcterms:created>
  <dc:creator>GTBS</dc:creator>
  <dc:description/>
  <dc:language>en-US</dc:language>
  <cp:lastModifiedBy>GTBS</cp:lastModifiedBy>
  <cp:lastPrinted>2018-02-21T09:29:00Z</cp:lastPrinted>
  <dcterms:modified xsi:type="dcterms:W3CDTF">2018-08-08T10:34:00Z</dcterms:modified>
  <cp:revision>2</cp:revision>
  <dc:subject/>
  <dc:title>                                                                                                                 Gł-zy  2018</dc:title>
</cp:coreProperties>
</file>