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32"/>
          <w:szCs w:val="32"/>
        </w:rPr>
      </w:pPr>
      <w:r>
        <w:rPr>
          <w:color w:val="00060D"/>
          <w:sz w:val="32"/>
          <w:szCs w:val="32"/>
        </w:rPr>
        <w:t>Głuchołaskie Komunalne Towarzystwo Budownictwa Społecznego Spółka z o.o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Plac Basztowy 3 NIP 753-19-74-945 REGON 531503840 </w:t>
      </w:r>
    </w:p>
    <w:p>
      <w:pPr>
        <w:pStyle w:val="NormalnyWeb"/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>48-340 Głuchołazy NR KRS 174418 SĄD REJONOWY W OPOLU VIII WYDZIAŁ GOSPODARCZY tel. (77) 40 92 631 KRAJOWEGO REJESTRU SĄDOWEGO KAP. ZAKŁADOWY 1 849 500zł</w:t>
      </w:r>
    </w:p>
    <w:p>
      <w:pPr>
        <w:pStyle w:val="NormalnyWeb"/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Głuchołazy 2018.02.1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OGŁOSZENIE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o </w:t>
      </w:r>
      <w:r>
        <w:rPr>
          <w:b/>
          <w:bCs/>
        </w:rPr>
        <w:t xml:space="preserve"> unieważnieniu  postępowania  o  zamówienie publiczne prowadzone  w trybie  przetargu nieograniczonego  pt „Zakup  surowca  tartacznego i opałowego „ –ogłoszonego na portalu  Urzędu Zamówień Publicznych pod nr  513858-N-2018  w  dniu  2018.02.05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Postępowanie  prowadzone było </w:t>
      </w:r>
      <w:r>
        <w:rPr/>
        <w:t>z zastosowaniem ustawy z 29 stycznia 2004 r. – Prawo zamówień publicznych (Dz. U. z 2017 r. poz. 1579 z późn. zm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 związku  z tym , że  do dnia 2018.02.14. do godz. 12.00. do siedziby Głuchołaskiego Komunalnego Towarzystwa Budownictwa  Społecznego Sp.  z o.o. nie  wpłynęła  żadna oferta postępowanie  zostaje  unieważnione  na podstawie  art.</w:t>
      </w:r>
      <w:r>
        <w:rPr>
          <w:rFonts w:cs="TimesNewRoman,Bold" w:ascii="TimesNewRoman,Bold" w:hAnsi="TimesNewRoman,Bold"/>
          <w:bCs/>
          <w:sz w:val="20"/>
          <w:szCs w:val="20"/>
        </w:rPr>
        <w:t xml:space="preserve">. 93. </w:t>
      </w:r>
      <w:r>
        <w:rPr>
          <w:rFonts w:cs="TimesNewRoman" w:ascii="TimesNewRoman" w:hAnsi="TimesNewRoman"/>
          <w:sz w:val="20"/>
          <w:szCs w:val="20"/>
        </w:rPr>
        <w:t>1.</w:t>
      </w:r>
      <w:r>
        <w:rPr/>
        <w:t xml:space="preserve"> ustawy z 29 stycznia 2004 r. – Prawo zamówień publicznych, który brzmi : „ Zamawiający unieważnia postępowanie o udzielenie zamówienia, jeżeli  nie złożono żadnej oferty niepodlegającej odrzuceniu albo nie wpłynął żaden wniosek o dopuszczenie do udziału w postępowaniu od wykonawcy niepodlegającego wykluczeniu, z zastrzeżeniem pkt 2 i 3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0:00Z</dcterms:created>
  <dc:creator>GTBS</dc:creator>
  <dc:description/>
  <dc:language>en-US</dc:language>
  <cp:lastModifiedBy>GTBS</cp:lastModifiedBy>
  <cp:lastPrinted>2018-02-14T12:24:00Z</cp:lastPrinted>
  <dcterms:modified xsi:type="dcterms:W3CDTF">2018-02-14T11:40:00Z</dcterms:modified>
  <cp:revision>2</cp:revision>
  <dc:subject/>
  <dc:title>Głuchołaskie Komunalne Towarzystwo Budownictwa Społecznego Spółka z o</dc:title>
</cp:coreProperties>
</file>